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МОКРООЛЬХОВСКОГО СЕЛЬСКОГО</w:t>
      </w:r>
    </w:p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14.01.2014 г.                                   №  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28"/>
          <w:szCs w:val="28"/>
          <w:lang w:val="ru-RU"/>
        </w:rPr>
        <w:t xml:space="preserve">мероприятий по </w:t>
      </w:r>
      <w:r>
        <w:rPr>
          <w:b/>
          <w:sz w:val="28"/>
          <w:szCs w:val="28"/>
        </w:rPr>
        <w:t>профилактики правонарушений и борьбы с преступностью на территории Мокроольховского сельского поселения Котовского муниципального района Волгоградской области на</w:t>
      </w:r>
      <w:r>
        <w:rPr>
          <w:b/>
          <w:sz w:val="28"/>
          <w:szCs w:val="28"/>
          <w:lang w:val="ru-RU"/>
        </w:rPr>
        <w:t>ууц</w:t>
      </w:r>
      <w:r>
        <w:rPr>
          <w:b/>
          <w:sz w:val="28"/>
          <w:szCs w:val="28"/>
        </w:rPr>
        <w:t xml:space="preserve"> 2014 г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бщественного порядка и общественной безопасности на улицах и в других общественных местах, выявления, предупреждения и пресечения преступлен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филактики правонарушений и борьбы с преступностью на территории Мокроольховского сельского поселения на 2014 г.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 обеспечить выполнение мероприятий.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С.А. Фок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ОСНОВНЫЕ  МЕРОПРИЯТИЯ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 xml:space="preserve">по </w:t>
      </w:r>
      <w:r>
        <w:rPr>
          <w:b/>
          <w:i/>
          <w:sz w:val="28"/>
          <w:szCs w:val="28"/>
        </w:rPr>
        <w:t>профилактики правонарушений и борьбы с преступностью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2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35"/>
        <w:gridCol w:w="2160"/>
        <w:gridCol w:w="1935"/>
        <w:gridCol w:w="19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ктивизировать работу общественных групп по охране правопорядка и правонарушений в общественных местах сёл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седатели ТОС, админ.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1 квар. 2014 </w:t>
            </w:r>
            <w:r>
              <w:rPr>
                <w:lang w:val="ru-RU"/>
              </w:rPr>
              <w:t>г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овать и координировать профилактическую работу с несовершеннолетними детьми и их родителями :</w:t>
            </w:r>
          </w:p>
          <w:p>
            <w:pPr>
              <w:pStyle w:val="Standard"/>
              <w:rPr/>
            </w:pPr>
            <w:r>
              <w:rPr/>
              <w:t>1)  проведение рейдов в неблагополучные семьи;</w:t>
            </w:r>
          </w:p>
          <w:p>
            <w:pPr>
              <w:pStyle w:val="Standard"/>
              <w:rPr/>
            </w:pPr>
            <w:r>
              <w:rPr/>
              <w:t>2)  заседания  ОКДН и ЗП Мокроольховского сельского поселения ( по плану комисс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Общественная комиссия по делам </w:t>
            </w:r>
            <w:r>
              <w:rPr>
                <w:lang w:val="ru-RU"/>
              </w:rPr>
              <w:t>несовершеннолет-ни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 раз в кварта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 раз в месяц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</w:t>
            </w:r>
            <w:r>
              <w:rPr>
                <w:lang w:val="ru-RU"/>
              </w:rPr>
              <w:t>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овать проведение</w:t>
            </w:r>
          </w:p>
          <w:p>
            <w:pPr>
              <w:pStyle w:val="Standard"/>
              <w:rPr/>
            </w:pPr>
            <w:r>
              <w:rPr/>
              <w:t>комплексн.физкультурно спортивных мероприятий (походов, слётов, дней здоровья, спартакиад, т.д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учреждения образования, </w:t>
            </w:r>
            <w:r>
              <w:rPr>
                <w:lang w:val="ru-RU"/>
              </w:rPr>
              <w:t>спец. по делам молодежи</w:t>
            </w:r>
            <w:r>
              <w:rPr/>
              <w:t>, спец. по спорт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</w:t>
            </w:r>
            <w:r>
              <w:rPr>
                <w:lang w:val="ru-RU"/>
              </w:rPr>
              <w:t>и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и проведение тематическиих культурно массовых мероприятий по организации досуга детей, подростков, молодёжи, взрослого населения сёл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СДК поселения,  </w:t>
            </w:r>
            <w:r>
              <w:rPr>
                <w:lang w:val="ru-RU"/>
              </w:rPr>
              <w:t>спец. по делам молодеж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</w:t>
            </w:r>
            <w:r>
              <w:rPr>
                <w:lang w:val="ru-RU"/>
              </w:rPr>
              <w:t>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влечение председателей ТОС, председсед. уличных комитетов к проведению мероприятий по предупреждению</w:t>
            </w:r>
          </w:p>
          <w:p>
            <w:pPr>
              <w:pStyle w:val="Standard"/>
              <w:rPr/>
            </w:pPr>
            <w:r>
              <w:rPr/>
              <w:t xml:space="preserve">правонарушений </w:t>
            </w:r>
            <w:r>
              <w:rPr>
                <w:lang w:val="ru-RU"/>
              </w:rPr>
              <w:t>в</w:t>
            </w:r>
          </w:p>
          <w:p>
            <w:pPr>
              <w:pStyle w:val="Standard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2014 </w:t>
            </w:r>
            <w:r>
              <w:rPr>
                <w:lang w:val="ru-RU"/>
              </w:rPr>
              <w:t>г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нимать участие в районных, областных месячниках по профилактике правонарушений и преступлений среди несовершеннолет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учреждения образования,  </w:t>
            </w:r>
            <w:r>
              <w:rPr>
                <w:lang w:val="ru-RU"/>
              </w:rPr>
              <w:t>ОКДН и ЗП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р</w:t>
            </w:r>
            <w:r>
              <w:rPr/>
              <w:t>ганизация и проведение культурно-массовых мероприятий по организации досуга детей, подростков и молодёж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</w:t>
            </w:r>
            <w:r>
              <w:rPr>
                <w:lang w:val="ru-RU"/>
              </w:rPr>
              <w:t>пец. по делам молодежи</w:t>
            </w:r>
            <w:r>
              <w:rPr/>
              <w:t>, учреждения культуры и образов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 навыков осознанного поведения учащихся в образовательных учреждениях в чрезвычайных ситуац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, специалист по ГОиЧС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ежекварт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</w:t>
            </w:r>
            <w:r>
              <w:rPr>
                <w:sz w:val="22"/>
                <w:szCs w:val="22"/>
                <w:lang w:val="ru-RU"/>
              </w:rPr>
              <w:t>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журство активистов ТОС во  проведения время  праздничн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седатели ТОС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 . во время массовых  мероприят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ов</w:t>
            </w:r>
            <w:r>
              <w:rPr>
                <w:lang w:val="ru-RU"/>
              </w:rPr>
              <w:t>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обучения населения правилам поведения в экстремальных ситуациях, осуществление информационно пропагандистского обеспечения антитеррористической деятельности (</w:t>
            </w:r>
            <w:r>
              <w:rPr>
                <w:lang w:val="ru-RU"/>
              </w:rPr>
              <w:t>сходы, листовки, подворный обхо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иЧ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 в течении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ов</w:t>
            </w:r>
            <w:r>
              <w:rPr>
                <w:lang w:val="ru-RU"/>
              </w:rPr>
              <w:t>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firstLine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4.01.2014 г.                                       </w:t>
      </w:r>
    </w:p>
    <w:p>
      <w:pPr>
        <w:pStyle w:val="Standard"/>
        <w:ind w:firstLine="18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квартальном  установлении Норматива стоимости 1 кв.м общей площади жилья по Мокроольховскому сельскому поселению и порядку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определения.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Ф от 17.12.2010 г № 1050  «О   федеральной целевой программе «Жилище»  на 2011-2015 годы» п. 11, который определяет, что норматив стоимости 1 кв. метра общей площади жилья по муниципальному образованию для расчёта размера субсидии устанавливается органом местного самоуправления, но  не   выше средней рыночной стоимости 1 кв. метра общей площади жилья по субъекту Российской Федерации (в нашем случае по Волгоградской области),  принимая во внимание ежеквартальное изменение рыночной стоимости 1 кв. метра, общей площади жилья по Мокроольховскому сельскому поселению,</w:t>
      </w:r>
    </w:p>
    <w:p>
      <w:pPr>
        <w:pStyle w:val="Standard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счёт рыночной стоимости 1 кв. метра, общей площади жилья по Мокроольховскому сельскому поселению для установления норматива стоимости 1 кв. метра общей площади жилья, производить ежеквартально с учётом данных: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 о количестве сделок купли-продажи совершенных по поселению и прошедших государственную регистрацию прав на недвижимое имущество и сделок с ним;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 количества и вида продаваемого жилья и его общей площади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ыночную стоимость 1 кв. метра общей площади жилья определять как частное от деления рыночной стоимости жилья на количество квадратных метров общей площади проданного жилья.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становить норматив стоимости 1 кв. метра общей площади жилья по  Мокроольховскому сельскому поселе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– 5500 рублей (</w:t>
      </w:r>
      <w:r>
        <w:rPr>
          <w:sz w:val="28"/>
          <w:szCs w:val="28"/>
          <w:lang w:val="ru-RU"/>
        </w:rPr>
        <w:t>Пять тыся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ьсот</w:t>
      </w:r>
      <w:r>
        <w:rPr>
          <w:sz w:val="28"/>
          <w:szCs w:val="28"/>
        </w:rPr>
        <w:t xml:space="preserve"> рублей)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Определение норматива стоимости 1 кв. метра общей площади жилья по  Мокроольховскому сельскому поселению, решения вопросов по жилищным программам различных  категорий граждан, в том числе и молодых семей, возложить на специалиста 1 категории администрации Буковой Н.Н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С.А. Фокин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 xml:space="preserve">2014 г.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мероприятий по безаварийному пропуску весеннего паводка на территории Мокроольховского сельского поселения в 2014 году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 в паводковый</w:t>
        <w:tab/>
        <w:t xml:space="preserve"> период 2014 года и руководствуясь Федеральным Законом № 68-ФЗ от 21.12.1994 г. «О защите населения и территорий от чрезвычайных ситуаций природного и техногенного характера», </w:t>
      </w:r>
      <w:r>
        <w:rPr>
          <w:b/>
          <w:sz w:val="28"/>
          <w:szCs w:val="28"/>
        </w:rPr>
        <w:t>постановляю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 В целях оперативного руководства по пропуску паводковых вод, создать на территории Мокроольховского сельского поселения противопаводковую комиссию в состав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Фокин С.А. – глава Мокроольховского сельского поселения, 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Мустафаева Т.Ю. – специалист по Го и ЧС Мокроольховского сельского поселения, зам. председателя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ru-RU"/>
        </w:rPr>
        <w:t>Васильев Игорь Андреевич</w:t>
      </w:r>
      <w:r>
        <w:rPr>
          <w:sz w:val="28"/>
          <w:szCs w:val="28"/>
        </w:rPr>
        <w:t xml:space="preserve"> – участковый инспектор  Межмуниципальн</w:t>
      </w:r>
      <w:r>
        <w:rPr>
          <w:sz w:val="28"/>
          <w:szCs w:val="28"/>
          <w:lang w:val="ru-RU"/>
        </w:rPr>
        <w:t>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   МВД России «Котовский» 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Боровая И.М. – директор ОАО «Агрофирма «Раздолье»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Рубцов В.А.</w:t>
      </w:r>
      <w:r>
        <w:rPr>
          <w:sz w:val="28"/>
          <w:szCs w:val="28"/>
        </w:rPr>
        <w:t xml:space="preserve"> – директор </w:t>
      </w:r>
      <w:r>
        <w:rPr>
          <w:sz w:val="28"/>
          <w:szCs w:val="28"/>
          <w:lang w:val="ru-RU"/>
        </w:rPr>
        <w:t>МКУ «Благоустройство</w:t>
      </w:r>
      <w:r>
        <w:rPr>
          <w:sz w:val="28"/>
          <w:szCs w:val="28"/>
        </w:rPr>
        <w:t>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ru-RU"/>
        </w:rPr>
        <w:t>Чарикова Надежда Владимиро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фельдшер</w:t>
      </w:r>
      <w:r>
        <w:rPr>
          <w:sz w:val="28"/>
          <w:szCs w:val="28"/>
        </w:rPr>
        <w:t xml:space="preserve"> Мокро-Ольховск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ковой больницы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Создать оперативные группы для обследования ГТС (гидротехнические сооружения), плотин прудов (приложение № 1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 Утвердить расчёт сил и средств выделяемых организациями на территории Мокроольховского сельского поселения для успешного проведения весеннего паводка (приложение № 2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Председателям ТОС «Мокроольховское» (Иванова О.А.), ТОС «Перещепновское» (Букова Н.Н.), ТОС «Крячковское» (Гузенко Т.В.) организовать работу водомерных постов на ГТС  на подведомственных территориях в предпаводковый  и паводковый периоды. Ежедневно докладывать в администрацию Мокроольховского  сельского поселения о результатах замеров на ГТС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С.А. Фокин </w:t>
      </w:r>
      <w:r>
        <w:rPr>
          <w:sz w:val="26"/>
          <w:szCs w:val="26"/>
        </w:rPr>
        <w:t xml:space="preserve">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  </w:t>
      </w:r>
      <w:r>
        <w:rPr/>
        <w:t>Приложение № 1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к постановлению главы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Мокроольховского сельского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поселения  № 3 от 30.01.2014 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став оперативных групп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  Боровой А.А. – исполнительный директор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лмыков В.А. – бригадир ОАО «Агрофирма «Раздолье» (п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иноков А.И. – главный  агроном  ОАО «Агрофирма «Раздолье» (п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Керимов З.А. - бригадир животноводов ОАО «Агрофирма «Раздоль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горюченко В. - механизатор ОАО «Агрофирма «Раздоль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 Бараков П.П. - водитель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юхов М.П. – егерь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релин Н.И. – водитель сельской администрац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Приложение № 2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Мокроольховского сельского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поселения  №3 от 30.01.2014 г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ЧЁТ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л и средств,  привлекаемых от организаций, находящихс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окроольховского сельского поселе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  Трактор К-701 (бульдозер) – 1 единица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ктор </w:t>
      </w:r>
      <w:r>
        <w:rPr>
          <w:sz w:val="28"/>
          <w:szCs w:val="28"/>
          <w:lang w:val="ru-RU"/>
        </w:rPr>
        <w:t xml:space="preserve"> МТЗ -82</w:t>
      </w:r>
      <w:r>
        <w:rPr>
          <w:sz w:val="28"/>
          <w:szCs w:val="28"/>
        </w:rPr>
        <w:t xml:space="preserve"> – 1 </w:t>
      </w:r>
      <w:r>
        <w:rPr>
          <w:sz w:val="28"/>
          <w:szCs w:val="28"/>
          <w:lang w:val="ru-RU"/>
        </w:rPr>
        <w:t>единица ОАО «Агрофирма «Раздоль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-700 — 1 единица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ие – 5 человека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  Автомобиль «УАЗ» - администрация Мокроольхов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Экскаватор - 1 единица 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ие – 3 человека     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</w:t>
      </w:r>
      <w:r>
        <w:rPr>
          <w:sz w:val="28"/>
          <w:szCs w:val="28"/>
          <w:lang w:val="ru-RU"/>
        </w:rPr>
        <w:t xml:space="preserve">февраля </w:t>
      </w:r>
      <w:r>
        <w:rPr>
          <w:sz w:val="28"/>
          <w:szCs w:val="28"/>
        </w:rPr>
        <w:t xml:space="preserve">2014 г.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ой Программ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 безопасности дорожного дви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кроольхов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муниципального района Волго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ч.1.ст.14 Федерального закона №131-ФЗ от 06.10.2003 года «Об общих принципах организации местного самоуправления в Российской Федерации», со ст.3 Федерального закона от 10.12.1995 года №196-ФЗ «О безопасности дорожного движения», с требованиями ст.3 Федерального закона №257-ФЗ от 08.11.2007 г. «Об автомобильных дорогах и дорожной деятельности в Российской Федерации и о внесении изменений в отдельные законодательные акты», в  целях обеспечения безопасности дорожного движения на территории Мокроольховского сельского поселения Котовского муниципального района Волгоградской области, администрация Мокроольхов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"Обеспечение безопасности дорожного движения на территории Мокроольховского сельского поселения Котовского муниципального района Волгоградской области» на 2014-2016 годы.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Мокроольховского сельского поселения обеспечить финансирование указанной Программы в пределах сумм, предусмотренных на эти цели в бюджете поселения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Мокроольх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А. Фо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ольховского сельского 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 04.02.2014 г.     № 6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еспечение безопасности дорожного движения на территории Мокроольховского сельского поселения Котовского муниципального района Волгоградской области»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- 2016 год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  - Целевая    программа    «Обеспечение безопасности дорожного движения на территории Мокроольховского сельского поселения Котовского муниципального района Волгоградской области»   на 2014 - 2016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ритет ответственности местной власти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но-целевой подход деятельности по обеспечению безопасности дорожного дви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ми  достижения  целей  является   решение следующих задач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храны жизни, здоровья  и  имущества  граждан, защита их прав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х интересов  на  безопасные условия движения на доро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 проблеме безопасности дорожного движ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е опасного  поведения  участников дорожного  движ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 </w:t>
      </w:r>
      <w:r>
        <w:rPr>
          <w:rFonts w:cs="Times New Roman" w:ascii="Times New Roman" w:hAnsi="Times New Roman"/>
          <w:sz w:val="24"/>
          <w:szCs w:val="24"/>
        </w:rPr>
        <w:t xml:space="preserve"> - 2014 - 2016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граммные меропри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    основных        организационных,      нормативно-правовых        положений, построения информационных,  организационных систем для  обеспечения  безопасности  дорожного дви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  системы    обучения    детей безопасному поведению на улицах и  автомобильных  доро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   - администрация Мокроольховского сельского поселения Котов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   - бюджет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 числа  лиц,  погибших и пострадавших  в  результате  дорожно-транспортных происшест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   количества    дорожно-транспортных происшествий с пострадавши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кращение  количества  детей,  пострадавших   в результате дорожно-транспортных происшеств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, в соответствии с п. 5 ч.1.ст.14 Федерального закона №131-ФЗ от 06.10.2003 года «Об общих принципах организации местного самоуправления в Российской Федерации», со ст.3 Федерального закона от 10.12.1995 года №196-ФЗ «О безопасности дорожного движения», с требованиями ст.3 Федерального закона №257-ФЗ от 08.11.2007 г. «Об автомобильных дорогах и дорожной деятельности в Российской Федерации и о внесении изменений в отдельные законодательные акты», в  целях обеспечения безопасности дорожного движения на территории Мокроольховского сельского поселения Котовского муниципального района Волгоградской области, в Программе разработан комплекс мер, направленных на максимальное сохранение жизни и здоровья граждан Ро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ояние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рост транспортных средств наряду с решением задач по перевозке пассажиров и грузов делает актуальной проблему обеспечения безопасности дорожного движения. В настоящее время из-за высокой интенсивности движения автомобильного транспорта, в которое вовлечены десятки миллионов людей и большое число транспортных средств,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страны. Данная проблема характеризуется сложностью и многопланов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арийности, связанная с автомобильным транспортом, в последнее десятилетие приобрела особую остроту из-за несоответствия дорожно-транспортной инфраструктуры потребностям общества и государства в безопасном дорожном движении, недостаточной эффективности функционирования системы обеспечения безопасности дорожного движения и крайне низкой дисциплины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ам специалистов, потери, связанные с аварийностью, в несколько раз превышают ущерб от железнодорожных катастроф, пожаров и других видов несчастных случа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аварийности на автомобильных дорогах в последнее время объясняется рядом фак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м темпом роста парка транспортных средств, имеющих большой срок эксплуатации и не соответствующих современным требованиям безопасности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качеством подготовки водителей, приводящим к ошибкам в оценке дорожной обстановки, неудовлетворительной дисциплиной, невнимательностью и небрежностью водителей при управлении транспортными средст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м правового поля для участников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ми технического обеспечения по БДД, в первую очередь, несоответствием современным требованиям технического уровня транспортных средств, отставанием в системах связи, приводящим к несвоевременному обнаружению ДТП и оказанию первой помощи пострадав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внимания к этому вопросу в процессе воспитания детей в дошкольных и школьных учреждениях, в семье, вследствие чего не происходит кардинального улучшения положения с детским дорожно-транспортным травматизм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кий уровень аварийности на дорогах, улицах городов и других населенных пунктов влияет и то, что практически расформированы службы безопасности движения в дорожно-эксплуатационных организациях, ликвидируются службы безопасности движения в автотранспортных предприятиях, ослаблен контроль за техническим состоянием автотранспорта, ослаблена работа по повышению профилактической подготовки 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арк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, допускаемые факты не целевого использования средств, выделяемых на эти цели, привели к значительному ухудшению условий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рм собственности способствует увеличению количества мелких транспортных предприятий, увеличению доли негосудар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ньшается количество водителей, управляющих транспортом в нетрезвом состоянии, нарушающих скоростной режим, правила проезда перекрестков, правила обгона, выезжающих на полосу встреч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серьезную обеспокоенность состояние детского дорожно-транспортного травматизма. Ослабление внимания к этому вопросу в процессе воспитания детей в дошкольных и школьных учреждениях, в семье, вследствие чего не происходит кардинального улучшения положения с детским дорожно-транспортным травматизмом. В связи с этим назрела необходимость строительства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целенаправленно формировать общественное мнение в отношении мероприятий по обеспечению безопасности дорожного движения, чтобы обеспечить общественную поддержку названных мероприятий, улучшить обучение населения правилам безопасного поведения на дорогах и улиц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кроольховском сельском поселении необходимо усилить работу по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жизни, здоровья и имущества граждан, защита их законных интересов и прав на безопасные условия движения по дорогам путем привлечения  населения Мокроольховского сельского поселения Котовского муниципального района Волгоградской области к реализации предусмотренных Программой мероприятий по повыш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й поддержки мероприятий по повышению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достига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орожной деятельности в отношении автомобильных дорог местного значения, путем своевременного планирования и расчета при составлении бюджетов на очередной финансовый год затрат, необходимых для капитального ремонта, ремонта и содержания 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формированию общественного мнения о важности проблемы безопасности дорожного движения и сокращения количества нарушений правил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щественной поддержки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вышению безопасности дорожного дви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рганизации общественной поддержки мероприятий по повышению безопасности дорожного движения является предупреждение опасного поведения участников дорожного движения и повышение надежности водителей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существить комплекс мер, направленных на формирование безопасного поведения участников дорожного движения, с использованием средств массовой информации: информационно-пропагандистского характера по вопросам обеспечения безопасности дорожного движения, выступлений руководителей и специалистов с разъяснением проблем БД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рганизация и проведение специальных пропагандистских кампаний. Эти кампании должны быть скоординированы с деятельностью контрольно-надзорных органов и подкрепляться осуществлением целенаправленного контроля за поведением участников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тих мер обеспечит привлечение внимания населения к проблеме БДД, общественную поддержку и формирование стандартов безопасного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детям и подросткам как наиболее незащищенным участникам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на ремонт и содерж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а ремонт и содержание автомобильных дорог местного значения всех категорий из бюджета Мокроольх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пределяется степенью достижения показателей Программы, в качестве которых выбр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лиц, погибших в результате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орожно-транспортных происшествий с пострадавш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етей, пострадавших в результате дорожно-транспортных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программа послужит уменьшению недостатков, отрицательно влияющих на безопасность дорожного движения транспорта и пешеходо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целевой программ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Обеспечение безопасности дорожн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вижения на территории Мокроольховского сель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селения Котов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олгоградской области» на 2014 - 2016 годы.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авила расчета размера финансирования на капитальный ремонт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емонт и содержание автомобильных дорог местного значения</w:t>
      </w:r>
    </w:p>
    <w:p>
      <w:pPr>
        <w:pStyle w:val="Standard"/>
        <w:jc w:val="center"/>
        <w:rPr/>
      </w:pPr>
      <w:r>
        <w:rPr>
          <w:b/>
        </w:rPr>
        <w:t xml:space="preserve">всех категорий из бюджета </w:t>
      </w:r>
      <w:r>
        <w:rPr>
          <w:b/>
          <w:lang w:val="ru-RU"/>
        </w:rPr>
        <w:t>Мокроольховского</w:t>
      </w:r>
      <w:r>
        <w:rPr>
          <w:b/>
        </w:rPr>
        <w:t xml:space="preserve"> сельского посе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ение размера ассигнований из местного бюджета на капитальный ремонт и ремонт автомобильных дорог осуществляется по нижеприведенным формулам, но не выше суммы запланированной в бюджете поселения на данный год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кап. рем. = Н прив. кап. рем. x L  кап. рем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де А кап. рем. -  размер ассигнований  из  местного бюджета  на выполнение работ по капитальному ремонту автомобильных дорог каждой категории (тыс. руб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 прив. кап. рем. - приведенный норматив финансовых затрат на работы по капитальному ремонту автомобильных дорог каждой категории(тыс.руб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кап. рем.- протяженность автомобильных дорог каждой категории, подлежащих капитальному ремонту в планируемом периоде, утвержденная Главой Мокроольховского сельского поселе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рем.    = Н прив. рем.  x L рем.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де А рем. -  размер  ассигнований  из  местного бюджета на выполнение работ по ремонту автомобильных дорог каждой категории (тыс. руб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  прив.рем. - приведенный норматив финансовых затрат на работы по ремонту автомобильных дорог каждой категории (тыс. руб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рем.-протяженность автомобильных дорог каждой категории, подлежащих ремонту в планируемом периоде, утвержденная Главой Мокроольх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, определенных в порядке, установленном настоящим пун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чет размера ассигнований из местного бюджета на содержание автомобильных дорог осуществляется по форму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 сод. = Н прив. сод.  x L х К сод.,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А сод. - размер  ассигнований  из местного бюджета на выполнение работ по содержанию автомобильных дорог каждой категории (тыс. руб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 прив. сод.-приведенный  норматив  финансовых  затрат  на работы по содержанию автомобильных дорог каждой категории (тыс. руб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протяженность автомобильных дорог каждой категории на 1 января года, предшествующего  планируемому  периоду, по  данным  государственного статистического  наблюдения, с учетом  ввода объектов строительства и реконструкции, предусмотренного в течение года,   предшествующего планируемому (км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сод. -  поправочный  коэффициент,  применяемый  при  расчете  размера ассигнований местного  бюджета   на  содержание  автомобильных  дорог местного значения на очередной финансовый год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Формирование расходов местного бюджета на капитальный ремонт, ремонт, содержание автомобильных дорог на соответствующий период осуществляется исходя из объема бюджета Мокроольховского сельского поселения, в том числе 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4 год — 1159,7 тыс.руб., на 2015 год — 1243,4 тыс. руб., на 2016 год — 1280,5 тыс. руб., в соответствии с решением Совета Мокроольховского сельского поселения №40/19 от 26 декабря 2013 года « О бюджете Мокроольховского сельского поселения Котовского муниципального района Волгоградской области на 2014 год и на плановый период 2015 и 2016годов»</w:t>
      </w:r>
    </w:p>
    <w:p>
      <w:pPr>
        <w:pStyle w:val="ConsPlusNonformat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9"/>
        <w:b w:val="false"/>
        <w:szCs w:val="33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2z1">
    <w:name w:val="WW8Num2z1"/>
    <w:qFormat/>
    <w:rPr>
      <w:b w:val="false"/>
      <w:bCs w:val="false"/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0:00Z</dcterms:created>
  <dc:creator>Gusev</dc:creator>
  <dc:description/>
  <dc:language>en-US</dc:language>
  <cp:lastModifiedBy>1</cp:lastModifiedBy>
  <cp:lastPrinted>2014-02-13T19:04:00Z</cp:lastPrinted>
  <dcterms:modified xsi:type="dcterms:W3CDTF">2014-02-2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