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ind w:left="-141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МОКРООЛЬХОВСКОГО СЕЛЬСКОГО ПОСЕЛЕНИЯ КОТОВСКОГО</w:t>
      </w:r>
    </w:p>
    <w:p>
      <w:pPr>
        <w:pStyle w:val="Normal"/>
        <w:autoSpaceDE w:val="false"/>
        <w:ind w:left="-141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МУНИЦИПАЛЬНОГО РАЙОНА ВОЛГОГРАДСКОЙ ОБЛАСТИ</w:t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1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ind w:left="-426" w:hanging="567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от  11 января 2016 года                                                                                                 № 1</w:t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утверждении плана  финансово-хозяйственной деятельности МБУ «БЛАГОУСТРОЙСТВО» Мокроольховского сельского поселения на 2016 год»</w:t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В соответствии с пунктом 3 постановления главы Мокроольховского сельского поселения № 86 от 10.10.2011 года «Об утверждении порядка составления и утверждения плана финансово-хозяйственной деятельности муниципальных бюджетных (автономных) учреждений Мокроольховского сельского поселения»,</w:t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-49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дить план финансово-хозяйственной деятельности муниципального бюджетного учреждения «БЛАГОУСТРОЙСТВО» Мокроольховского сельского поселения Котовского муниципального района  Волгоградской области  на 2016 год. (Приложение № 1)</w:t>
      </w:r>
    </w:p>
    <w:p>
      <w:pPr>
        <w:pStyle w:val="Normal"/>
        <w:numPr>
          <w:ilvl w:val="0"/>
          <w:numId w:val="1"/>
        </w:numPr>
        <w:autoSpaceDE w:val="false"/>
        <w:ind w:left="-49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стить, настоящее постановление на официальном сайте Мокроольховского сельского поселения Кото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-49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1"/>
        </w:numPr>
        <w:autoSpaceDE w:val="false"/>
        <w:ind w:left="-49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, за исполнением данного постановления оставляю за собой.</w:t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 Мокроольховского</w:t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:                                                    Фокин С.А. </w:t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-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autoSpaceDE w:val="false"/>
        <w:ind w:left="-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</w:t>
      </w:r>
    </w:p>
    <w:p>
      <w:pPr>
        <w:pStyle w:val="Normal"/>
        <w:autoSpaceDE w:val="false"/>
        <w:ind w:left="-141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 Котовского муниципального</w:t>
      </w:r>
    </w:p>
    <w:p>
      <w:pPr>
        <w:pStyle w:val="Normal"/>
        <w:autoSpaceDE w:val="false"/>
        <w:ind w:left="-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 от 11.01.2016г № 1</w:t>
      </w:r>
    </w:p>
    <w:p>
      <w:pPr>
        <w:pStyle w:val="Normal"/>
        <w:autoSpaceDE w:val="false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 ФИНАНСОВО-ХОЗЯЙСТВЕННОЙ ДЕЯТЕЛЬНОСТИ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ГО  БЮДЖЕТНОГО УЧРЕЖДЕНИЯ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«БЛАГОУСТРОЙСТВО»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кроольховского сельского поселения</w:t>
      </w:r>
    </w:p>
    <w:p>
      <w:pPr>
        <w:pStyle w:val="Normal"/>
        <w:autoSpaceDE w:val="false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на 2016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окроольховское сельское поселение Котовского муниципального района Волгоградской области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, осуществляющего функции и полномочия учредителя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Arial" w:ascii="Arial" w:hAnsi="Arial"/>
          <w:color w:val="000000"/>
          <w:u w:val="single"/>
          <w:lang w:val="en-US"/>
        </w:rPr>
        <w:t xml:space="preserve">11 </w:t>
      </w:r>
      <w:r>
        <w:rPr>
          <w:rFonts w:cs="Arial" w:ascii="Arial" w:hAnsi="Arial"/>
          <w:color w:val="000000"/>
          <w:u w:val="single"/>
        </w:rPr>
        <w:t>января  2016 года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составления докумен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етная карта муниципального учреждения</w:t>
      </w:r>
    </w:p>
    <w:p>
      <w:pPr>
        <w:pStyle w:val="Normal"/>
        <w:autoSpaceDE w:val="false"/>
        <w:spacing w:before="100" w:after="0"/>
        <w:ind w:left="72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tbl>
      <w:tblPr>
        <w:tblW w:w="10491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4879"/>
      </w:tblGrid>
      <w:tr>
        <w:trPr>
          <w:trHeight w:val="7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ное наименование муниципального учреждения:</w:t>
            </w:r>
            <w:r>
              <w:rPr>
                <w:rFonts w:cs="Arial" w:ascii="Arial" w:hAnsi="Arial"/>
                <w:color w:val="000000"/>
              </w:rPr>
              <w:t xml:space="preserve"> Муниципальное Бюджетное Учреждение «БЛАГОУСТРОЙСТВО» Мокроольховского сельского поселения Котовского муниципального района Волгоградской области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й адрес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рес фактического местонахожд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ИНН/КПП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14016699/341401001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государственный регистрационный номер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3453001638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Дата регистраци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5 </w:t>
            </w:r>
            <w:r>
              <w:rPr>
                <w:rFonts w:cs="Arial" w:ascii="Arial" w:hAnsi="Arial"/>
                <w:color w:val="000000"/>
              </w:rPr>
              <w:t>декабря 2012 года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Место государственной регистраци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районная инспекция Федеральной налоговой службы № 3 по Волгоградской области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адрес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Телефон учрежден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455 7-32-19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Факс учрежден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Адрес электронной почты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mupgkh@yandex.ru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.И.О. руководителя учрежден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убцов Владимир Александрович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.И.О. главного бухгалтер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ондаренко Лилия Алексеевна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ОКВЭД (ОКОНХ) (вид деятельности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.00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Код ОКПО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530207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Код ОКАТО (местонахождение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26828000</w:t>
            </w:r>
          </w:p>
        </w:tc>
      </w:tr>
      <w:tr>
        <w:trPr>
          <w:trHeight w:val="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9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ОКОПФ (организационно-правовая форма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90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0"/>
        <w:ind w:left="-993" w:hanging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2. </w:t>
      </w:r>
      <w:r>
        <w:rPr/>
        <w:t xml:space="preserve">Виды основной  деятельности муниципального  учреждения </w:t>
      </w:r>
    </w:p>
    <w:tbl>
      <w:tblPr>
        <w:tblW w:w="10491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9716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вида деятельности согласно уставу учрежд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строительства, реконструкции, ремонта и содержания объектов внешнего благоустройства поселения, лесов, объектов инженерной инфраструктуры (мосты, путепроводы), водопроводных сетей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 после ремонта тепло- и электросетей, газовых сетей, сетей связи, сельского водозабора и канализации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воз бытового мусора, твердых и жидких отходов из жилого фонда, а также с предприятий, организаций и учреждений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освещения улиц.</w:t>
            </w:r>
          </w:p>
        </w:tc>
      </w:tr>
    </w:tbl>
    <w:p>
      <w:pPr>
        <w:pStyle w:val="Normal"/>
        <w:autoSpaceDE w:val="false"/>
        <w:spacing w:before="100" w:after="0"/>
        <w:ind w:left="-993" w:hanging="0"/>
        <w:jc w:val="center"/>
        <w:rPr/>
      </w:pPr>
      <w:r>
        <w:rPr/>
        <w:t>3. Перечень муниципальных услуг (работ), относящихся к основным видам деятельности муниципального учреждения</w:t>
      </w:r>
    </w:p>
    <w:tbl>
      <w:tblPr>
        <w:tblW w:w="10491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9677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ind w:right="-127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ид услуги (работы)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текущему ремонту объектов водоснабжени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технической эксплуатации и обслуживание объектов водоснабжени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воз бытового мусора, твердых и жидких отходов из жилого фонда, а также с предприятий, организаций и учреждений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строительных, ремонтных и восстановительных работ по благоустройству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0"/>
        <w:ind w:left="-851" w:hanging="0"/>
        <w:jc w:val="center"/>
        <w:rPr/>
      </w:pPr>
      <w:r>
        <w:rPr/>
        <w:t>4.Сведения о недвижимом муниципальном имуществе на дату составления плана финансово-хозяйственной деятельности муниципального бюджетного учреждения</w:t>
      </w:r>
    </w:p>
    <w:tbl>
      <w:tblPr>
        <w:tblW w:w="10491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5907"/>
        <w:gridCol w:w="2991"/>
      </w:tblGrid>
      <w:tr>
        <w:trPr>
          <w:trHeight w:val="5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ind w:hanging="99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четные сведения, единица измер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19"/>
              <w:ind w:hanging="99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балансовая стоимость недвижимого имущества муниципального учреждения, тыс. руб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69266,32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ind w:hanging="99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69266,32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00" w:after="0"/>
        <w:ind w:left="-491" w:hanging="360"/>
        <w:jc w:val="center"/>
        <w:rPr/>
      </w:pPr>
      <w:r>
        <w:rPr/>
        <w:t>Сведения о движимом имуществе на дату  составления плана финансово-хозяйственной деятельности муниципального бюджетного учреждения</w:t>
      </w:r>
    </w:p>
    <w:tbl>
      <w:tblPr>
        <w:tblW w:w="10491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5892"/>
        <w:gridCol w:w="3006"/>
      </w:tblGrid>
      <w:tr>
        <w:trPr>
          <w:trHeight w:val="5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четные сведения, единица измер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9503,58</w:t>
            </w:r>
          </w:p>
        </w:tc>
      </w:tr>
      <w:tr>
        <w:trPr>
          <w:trHeight w:val="4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9503,58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00" w:after="0"/>
        <w:ind w:left="-491" w:hanging="360"/>
        <w:jc w:val="center"/>
        <w:rPr/>
      </w:pPr>
      <w:r>
        <w:rPr/>
        <w:t>Показатели по поступлениям и выплатам муниципального учреждения</w:t>
      </w:r>
    </w:p>
    <w:tbl>
      <w:tblPr>
        <w:tblW w:w="1045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541"/>
        <w:gridCol w:w="239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 лицевым счетам, открытым в органах, осуществляющих ведение лицевых счет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ступления, всег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2111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211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муниципальным учреждением муниципальных услуг (выполнения 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41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4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дающие доходы (убытки по воде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7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700</w:t>
            </w:r>
          </w:p>
        </w:tc>
      </w:tr>
    </w:tbl>
    <w:p>
      <w:pPr>
        <w:pStyle w:val="Normal"/>
        <w:autoSpaceDE w:val="false"/>
        <w:ind w:left="-85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49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5"/>
        <w:gridCol w:w="2410"/>
        <w:gridCol w:w="1842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платы, вс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 лицевым счетам открытых в органах, осуществляющих ведение лицевых счетов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ступления от платных услуг оказываемых учреждение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адающие доходы (убытки по воде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плата труда и начисления выплаты по оплате труда, вс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0008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181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19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9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5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332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2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3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66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94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2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плата работ, услуг, вс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92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0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687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2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0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7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3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5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ступление нефинансовых активов, вс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174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1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.2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74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211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70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507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851" w:hanging="0"/>
        <w:rPr/>
      </w:pPr>
      <w:r>
        <w:rPr/>
        <w:t>7.Показатели платных услуг, относящихся к основным видам деятельности муниципального учреждения</w:t>
      </w:r>
    </w:p>
    <w:tbl>
      <w:tblPr>
        <w:tblW w:w="1049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ое значение показателя (2016 г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(работ) (получателей, мероприятий),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 объем средств платных услуг (рабо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0780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финансовых затрат на оказание услуги (работ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36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тоимость услуги для получателей платных услуг (рабо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35</w:t>
            </w:r>
          </w:p>
        </w:tc>
      </w:tr>
    </w:tbl>
    <w:p>
      <w:pPr>
        <w:pStyle w:val="Normal"/>
        <w:autoSpaceDE w:val="false"/>
        <w:ind w:left="-4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-491" w:hanging="360"/>
        <w:rPr/>
      </w:pPr>
      <w:r>
        <w:rPr/>
        <w:t>Перечень движимого и недвижимого муниципального имущества муниципального учреждения</w:t>
      </w:r>
    </w:p>
    <w:tbl>
      <w:tblPr>
        <w:tblW w:w="1049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212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движимого и движимого имущества муниципального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ного на праве оперативного управ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ого за счет средств, выделенных собственником имуще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движимое муниципальное имущество,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21034,3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21034,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232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23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вижимое муниципальное имущество,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78769,9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78769,90</w:t>
            </w:r>
          </w:p>
        </w:tc>
      </w:tr>
    </w:tbl>
    <w:p>
      <w:pPr>
        <w:pStyle w:val="Normal"/>
        <w:autoSpaceDE w:val="false"/>
        <w:ind w:left="-4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4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уководитель муниципального </w:t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ого учреждения</w:t>
        <w:tab/>
        <w:t xml:space="preserve">  ______________________________ В.А. Рубцов</w:t>
        <w:tab/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й бухгалтер:                    _____________________________ Л.А. Бондаренко</w:t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полнитель:              </w:t>
      </w:r>
    </w:p>
    <w:p>
      <w:pPr>
        <w:pStyle w:val="Normal"/>
        <w:autoSpaceDE w:val="false"/>
        <w:ind w:lef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й экономист                    _____________________________ Т.А. Крутяко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7:00Z</dcterms:created>
  <dc:creator>Новый</dc:creator>
  <dc:description/>
  <cp:keywords/>
  <dc:language>en-US</dc:language>
  <cp:lastModifiedBy>User</cp:lastModifiedBy>
  <dcterms:modified xsi:type="dcterms:W3CDTF">2016-02-03T05:49:00Z</dcterms:modified>
  <cp:revision>3</cp:revision>
  <dc:subject/>
  <dc:title/>
</cp:coreProperties>
</file>