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0 января 2017 года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становлении предельного уровня соотношения среднемесячной заработной платы руководителей, главных бухгалтеров муниципальных учреждений администрации  Мокроольховского сельского поселения Котовского муниципального района, и среднемесячной заработной платы работников этих учрежден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eastAsia="Calibri" w:cs="Arial" w:ascii="Arial" w:hAnsi="Arial"/>
        </w:rPr>
        <w:t xml:space="preserve"> с </w:t>
      </w:r>
      <w:hyperlink r:id="rId2">
        <w:r>
          <w:rPr>
            <w:rStyle w:val="InternetLink"/>
            <w:rFonts w:eastAsia="Calibri" w:cs="Arial" w:ascii="Arial" w:hAnsi="Arial"/>
          </w:rPr>
          <w:t>частью второй статьи 145</w:t>
        </w:r>
      </w:hyperlink>
      <w:r>
        <w:rPr>
          <w:rFonts w:eastAsia="Calibri" w:cs="Arial" w:ascii="Arial" w:hAnsi="Arial"/>
        </w:rPr>
        <w:t xml:space="preserve"> Трудового кодекса Российской Федерации</w:t>
      </w:r>
      <w:r>
        <w:rPr>
          <w:rFonts w:cs="Arial" w:ascii="Arial" w:hAnsi="Arial"/>
        </w:rPr>
        <w:t xml:space="preserve">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Установить с 01.01.2017 года  в муниципальных учреждениях, подведомственных администрации Мокроольховского сельского поселения предельный уровень соотношения среднемесячной заработной платы руководителей, главных бухгалтеров  муниципальных учреждений,  формируемой за счет всех источников финансового обеспечения и рассчитываемой за календарный год, и среднемесячной заработной платы работников этих  учреждений (без учета заработной платы руководителей, их заместителей, главных бухгалтеров)  в соответствии с прилагаемым приложением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, за исполнением настоящего постановления возложить на  главного экономиста администрации Мокроольховского сельского поселения Котовского муниципального района Т.А. Крутяк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 и распространяет свое действие на правоотношение, возникшие с  01  января 2017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:                                                               Фокин С.А.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4956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>
          <w:rFonts w:eastAsia="Calibri" w:cs="Arial" w:ascii="Arial" w:hAnsi="Arial"/>
        </w:rPr>
        <w:t>Мокроольховского сельского поселения Котовского муниципального района</w:t>
      </w:r>
    </w:p>
    <w:p>
      <w:pPr>
        <w:pStyle w:val="Normal"/>
        <w:ind w:left="566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0 января 2017 года №10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ельный уровень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я среднемесячной заработной руковод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 учреждений, подведомственных администрации Мокроольх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Наименование должности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ый уровень с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реднемесячной заработной руководителей,  главных бухгалтеров и среднемесячной заработной платы работников этих 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бухгалте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7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32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i/>
      <w:sz w:val="28"/>
      <w:lang w:val="ru-RU" w:bidi="ar-S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68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067118007D803C962E3C0D6380DB056C114E579BDEE1B620A34357F2rEd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Любименко Татьяна Николаевна</dc:creator>
  <dc:description/>
  <cp:keywords/>
  <dc:language>en-US</dc:language>
  <cp:lastModifiedBy>Admin</cp:lastModifiedBy>
  <cp:lastPrinted>2017-01-31T12:38:00Z</cp:lastPrinted>
  <dcterms:modified xsi:type="dcterms:W3CDTF">2017-02-01T09:39:00Z</dcterms:modified>
  <cp:revision>21</cp:revision>
  <dc:subject/>
  <dc:title>ПОСТАНОВЛЕНИЕ</dc:title>
</cp:coreProperties>
</file>