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 МОКРООЛЬХОВСКОГО  СЕЛЬСКОГО  ПОСЕЛЕНИЯ</w:t>
        <w:br/>
        <w:t>КОТОВСКОГО 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февраля 2016 года                                                                                      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лана мероприятий  на решение  вопросов местного значения, за счет предоставленных из бюджета Котовского муниципального района иных межбюджетных трансфер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 соответствии  с Решением Котовской районной Думы от 29.12.2015 г. № 40-РД «Об утверждении Порядка  предоставления иных  межбюджетных трансфертов из бюджета Котовского муниципального района бюджетам поселений Котовского муниципального района для решения отдельных вопросов местного значения», руководствуясь Федеральным законом от 06.10.2003 г. № 131-ФЗ «Об общих принципах организации местного самоуправления в Российской Федерации», Уставом Мокроольховского сельского поселения, администрация Мокроольховского сельского поселения 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план мероприятий на решение вопросов местного значения в администрации Мокроольховского сельского поселения, за счет предоставленных из бюджета Котовского муниципального района иных межбюджетных трансфертов в сумме 500,0 тыс.руб. (</w:t>
      </w:r>
      <w:r>
        <w:rPr>
          <w:rFonts w:cs="Arial" w:ascii="Arial" w:hAnsi="Arial"/>
        </w:rPr>
        <w:t>Приложение №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,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сельского поселения:                                                                Фокин С.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№ 11 от 15.02.2016 год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на решение вопросов местного значе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предоставленных из бюджета Котовского муниципального района Волгоградской области иных межбюджетных трансферто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му  сельскому поселению в 2016 году</w:t>
      </w:r>
    </w:p>
    <w:p>
      <w:pPr>
        <w:pStyle w:val="Normal"/>
        <w:ind w:left="-426" w:firstLine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eastAsia="Arial"/>
        </w:rPr>
        <w:t xml:space="preserve">    </w:t>
      </w:r>
      <w:r>
        <w:rPr/>
        <w:t>тыс.рублей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70"/>
        <w:gridCol w:w="1770"/>
        <w:gridCol w:w="1770"/>
        <w:gridCol w:w="177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, 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азопровода в селе Перещеп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000 25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1</dc:creator>
  <dc:description/>
  <cp:keywords/>
  <dc:language>en-US</dc:language>
  <cp:lastModifiedBy>User</cp:lastModifiedBy>
  <cp:lastPrinted>2016-02-26T15:23:00Z</cp:lastPrinted>
  <dcterms:modified xsi:type="dcterms:W3CDTF">2016-03-11T05:55:00Z</dcterms:modified>
  <cp:revision>15</cp:revision>
  <dc:subject/>
  <dc:title>АДМИНИСТРАЦИЯ МОКРООЛЬХОВСКОГО СЕЛЬСКОГО ПОСЕЛЕНИЯ КОТОВСКОГО МУНИЦИПАЛЬНОГО РАЙОНА ВОЛГОГРАДСКОЙ ОБЛАСТИ</dc:title>
</cp:coreProperties>
</file>