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0 декабря 2018 года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115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ервичных мер  пожарной безопасности в границах населенных пунктов 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lang w:eastAsia="en-US"/>
        </w:rPr>
        <w:t xml:space="preserve">5 Устава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Администрация Мокроольховского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населенных пунктов Мокроольховского сельского поселения Котовского муниципальн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 администрации Мокроольховского сельского поселения № 92 от 02.10.2013 года «О порядке обеспечения  первичных мер пожарной безопасности на территории  Мокроольхов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подписания и подлежит обнародованию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,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Мустафаева Т.Ю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5 от 10.12.2018 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езопасности в границах населенных пунктов Мокроольх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 xml:space="preserve">об обеспечении первичных мер пожарной безопасности в границах населенных пунктов Мокроольховского сельского поселения </w:t>
      </w:r>
      <w:r>
        <w:rPr>
          <w:rFonts w:cs="Arial" w:ascii="Arial" w:hAnsi="Arial"/>
          <w:lang w:eastAsia="ru-RU"/>
        </w:rPr>
        <w:t xml:space="preserve">(далее – Положение) разработано в соответствии с  </w:t>
      </w:r>
      <w:r>
        <w:rPr>
          <w:rFonts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Мокроольхов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 xml:space="preserve">в границах населенных пунктов Мокроольховского сельского поселения </w:t>
      </w:r>
      <w:r>
        <w:rPr>
          <w:rFonts w:cs="Arial" w:ascii="Arial" w:hAnsi="Arial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</w:rPr>
        <w:t xml:space="preserve">первичных мер пожарной безопасности в границах населенных пунктов Мокроольховского сельского поселения Администрацией Мокроольховского сельского поселения </w:t>
      </w:r>
      <w:r>
        <w:rPr>
          <w:rFonts w:cs="Arial" w:ascii="Arial" w:hAnsi="Arial"/>
          <w:kern w:val="2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, размещения первичных средств тушения пожаров и противопожарного инвентаря в границах населенных пунктов Мокроольх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>в границах населенных пунктов Мокроольх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населенных пунктов Мокроольховского сельского по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>в границах населенных пунктов Мокроольх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 Мокроольховского сельского поселения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 xml:space="preserve">условий для участия граждан в обеспечении первичных мер пожарной безопасности в границах населенных пунктов Мокроольховского сельского поселения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 Мокроольховского сельского поселения;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 xml:space="preserve">К первичным мерам пожарной безопасности в границах населенных пунктов Мокроольховского сельского поселения </w:t>
      </w:r>
      <w:r>
        <w:rPr>
          <w:rFonts w:cs="Arial" w:ascii="Arial" w:hAnsi="Arial"/>
          <w:kern w:val="2"/>
          <w:lang w:eastAsia="zxx"/>
        </w:rPr>
        <w:t xml:space="preserve"> относятся</w:t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 Мокроольховского сельского поселения является расходным обязательством Мокроольховского сельского поселения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0:00Z</dcterms:created>
  <dc:creator>N_vazhnova</dc:creator>
  <dc:description/>
  <cp:keywords/>
  <dc:language>en-US</dc:language>
  <cp:lastModifiedBy>User</cp:lastModifiedBy>
  <cp:lastPrinted>2018-12-13T14:06:00Z</cp:lastPrinted>
  <dcterms:modified xsi:type="dcterms:W3CDTF">2019-01-11T11:15:00Z</dcterms:modified>
  <cp:revision>12</cp:revision>
  <dc:subject/>
  <dc:title>Модельный муниципальный правовой акт</dc:title>
</cp:coreProperties>
</file>