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КРООЛЬХОВСКОГО  СЕЛЬСКОГО  ПОСЕЛЕНИЯ  КОТОВСКОГ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 ВОЛГОГРАДСКОЙ 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 февраля 2014 года                                                                                                        № 1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б  увеличении размера МРОТ  в  Мокроольховском сельском поселении  Котовского муниципального района Волгоградской области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 со  статьей  1  Федерального закона  от 02.12.2013г № 336-ФЗ Администрация  Мокроольховского сельского поселения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извести доплату до МРОТ  которая утверждена ФЗ № 336-ФЗ ст. 1 в размере 5554 рубля,   работникам и специалистам  администрации Мокроольховского сельского поселения,  работникам  МУК «ЦД и БО» Мокроольховского сельского посе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уществлять финансовое обеспечение расходов, связанных с реализацией настоящего постановления, в пределах бюджетных ассигнований, предусмотренных в бюджете Мокроольховского сельского поселения Котовского муниципального района на соответствующий финансовый год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Настоящее постановление вступает в силу  с  даты  подписания и распространяет свое действие на отношения, возникшие с 1 января 2014 год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Контроль  исполнения постановления оставляю за собой.</w:t>
      </w:r>
    </w:p>
    <w:p>
      <w:pPr>
        <w:pStyle w:val="Style15"/>
        <w:spacing w:before="0" w:after="0"/>
        <w:ind w:left="55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5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кроольховск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:                                              Фокин С.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29:00Z</dcterms:created>
  <dc:creator>user</dc:creator>
  <dc:description/>
  <dc:language>en-US</dc:language>
  <cp:lastModifiedBy>1</cp:lastModifiedBy>
  <cp:lastPrinted>2014-03-03T09:01:00Z</cp:lastPrinted>
  <dcterms:modified xsi:type="dcterms:W3CDTF">2014-03-14T06:29:00Z</dcterms:modified>
  <cp:revision>2</cp:revision>
  <dc:subject/>
  <dc:title/>
</cp:coreProperties>
</file>