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09.02.2018 года                                                                                    №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«Положения  об оплате труда специалиста повоинскому учету, осуществляющему первичный воинский  учет  в  администрации Мокроольховского сельского поселения, на территории где отсутствует военный комиссариат».</w:t>
      </w:r>
    </w:p>
    <w:p>
      <w:pPr>
        <w:pStyle w:val="Normal"/>
        <w:ind w:right="43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 Постановлением Правительства РФ от 29.04.2006г.  № 258 «О субвенциях на осуществление полномочий по первичному воинскому учету на территориях, где отсутствуют военные комиссариаты», статьи 53 Федерального закона от 06.10.2003г.  № 131 –ФЗ «Об общих принципах организации местного самоуправления в Российской Федерации», статьей 144 Трудового кодекса Российской Федерации,</w:t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567" w:hanging="0"/>
        <w:jc w:val="both"/>
        <w:rPr/>
      </w:pPr>
      <w:r>
        <w:rPr>
          <w:rFonts w:cs="Arial" w:ascii="Arial" w:hAnsi="Arial"/>
        </w:rPr>
        <w:t>1. Утвердить прилагаемое  «Положение  об оплате труда специалиста по воинскому учету, осуществляющему первичный воинский  учет в администрации  Мокроольховского сельского поселения, на территории  где отсутствует военный комиссариат»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знать утратившим силу постановление № 107 от 17 сентября 2013 года об утверждении «Положения об оплате труда военно-учетного работника Мокроольховского сельского поселения Котовского муниципального района Волгоградской области».</w:t>
      </w:r>
    </w:p>
    <w:p>
      <w:pPr>
        <w:pStyle w:val="31"/>
        <w:ind w:left="567" w:hanging="567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 xml:space="preserve">3. Настоящее постановление вступает в  силу со дня его  подписания и  распространяет свое действие на отношения, возникшие с 1 января 2018 года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льского поселения:                                              Мустафаева Т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главы Мокроольх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от 09.02.2018года №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об оплате труда специалиста по воинскому учету, осуществляющему первичный воинский  учет  в администрации Мокроольховского сельского поселения, на территории где отсутствует военный комиссариат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Настоящее положение разработано в соответствии с  Постановлением Правительства РФ от 29.04.2006г.  № 258 «О субвенциях на осуществление полномочий по первичному воинскому учету на территориях, где отсутствуют военные комиссариаты, статьи 53 Федерального закона от 06.10.2003г.  № 131 –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Настоящее Положение регулирует порядок оплаты труда </w:t>
        <w:br/>
        <w:t>специалиста по воинскому учету в  администрации Мокроольховского сельского поселения, осуществляющего полномочия по первичному воинскому учету на территории, где отсутствует военный комиссари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ложение применяется при определении заработной платы специалиста осуществляющего первичный воинский учет в администрации  Мокроольховского сельского поселения, на территории где отсутствует военный комиссари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Фонд оплаты труда специалиста осуществляющего первичный воинский учет формируется на календарный год, исходя из объема субвенций из федерального бюджета, передаваемых администрации Мокроольх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ы надбавок и премий устанавливаются в пределах выделенных средств на оплату труда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II. Порядок и условия оплаты труд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специалиста, осуществляющего первичный воинский учет  в администрации Мокроольховского сельского поселения, на территории где отсутствует военный комиссариат, производится в соответствии с настоящим Положением и состоит из месячного должностного оклада (далее - должностной оклад), выплат стимулирующего характера, премиальных выплат по итогам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Размер должностного оклада специалиста по воинскому учету в Мокроольховском сельском поселении, устанавливается на основе единой тарифной сетки по оплате труда работников государственных и муниципальных учреждений, где 1 квалификационный уровень военно-учетного работника составляет 4628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Фонд оплаты труда специалиста по воинскому учету формируется на календарн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 фонд оплаты труда определяется суммированием фонда должностного  оклада и выплат стимулирующего характера. Премиальные выплаты – единовременное денежное  вознаграждение за добросовестное исполнение должностных обязанностей по итогам календарного года – в размере до 2-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В администрации Мокроольховского сельского поселения устанавливаются следующие виды выплат стимулирующего характера для специалиста по воинскому учет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ющий коэффициент 15%  от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адбавку за специфику работы специалистам, работающим в сельских населенных пунктах 25% от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миальные выплаты по итогам календар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тпуск специалисту по воинскому уче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пециалисту по воинскому учету предоставляется ежегодный оплачиваемый отпуск продолжительностью 28 календарных дн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время отпуска, болезни и других причин отсутствия специалиста его обязанности вменяются специалисту администрации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Заключительное положение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Настоящее Положение вступает в силу с 1 января 2018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0:00Z</dcterms:created>
  <dc:creator>Тамара</dc:creator>
  <dc:description/>
  <dc:language>en-US</dc:language>
  <cp:lastModifiedBy>User</cp:lastModifiedBy>
  <cp:lastPrinted>2018-02-28T09:50:00Z</cp:lastPrinted>
  <dcterms:modified xsi:type="dcterms:W3CDTF">2018-03-12T07:10:00Z</dcterms:modified>
  <cp:revision>2</cp:revision>
  <dc:subject/>
  <dc:title/>
</cp:coreProperties>
</file>