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  <w:br/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</w:t>
      </w:r>
    </w:p>
    <w:p>
      <w:pPr>
        <w:pStyle w:val="Normal"/>
        <w:autoSpaceDE w:val="false"/>
        <w:ind w:left="-2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60" w:hanging="0"/>
        <w:jc w:val="center"/>
        <w:rPr/>
      </w:pP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08.04.2016 г.                                        № 27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spacing w:before="0" w:after="12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 мерах пожарной безопасности   в весенне-летний   период 2016 года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о исполнение Федерального Закона от 21.12.1994 года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Закона Волгоградской области от 28.04.2006 г.  № 1220-ОД 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и в целях обеспечения пожарной безопасности на территории Мокроольховского сельского  поселения в весенне-летний период 2016 года, администрация Мокроольхов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Принять меры по обеспечению пожарной безопасности на территории Мокроольховского сельского поселения – в населенных пунктах, жилищном фонде  и на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autoSpaceDE w:val="false"/>
        <w:ind w:firstLine="708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Организовать проведение опашки    населенных пунктов, объектов хозяйственной деятельности, обеспечив ширину опашки от прилегающих лесных массивов не менее 15 метров, степных зон – не менее 5 метров, в течение всего пожароопасного периода обеспечить поддержание опашки в надлежащем состоянии, а также осуществлять обкос и уборку растительности по краям опашки шириной не менее 3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Организовать  проведение разъяснительной работы  с населением по вопросам пожарной безопасности, сосредоточив особое внимание на предотвращении гибели и травмирования людей.</w:t>
      </w:r>
    </w:p>
    <w:p>
      <w:pPr>
        <w:pStyle w:val="Normal"/>
        <w:autoSpaceDE w:val="false"/>
        <w:ind w:firstLine="540"/>
        <w:jc w:val="both"/>
        <w:rPr/>
      </w:pPr>
      <w:r>
        <w:rPr/>
        <w:t>1.3.</w:t>
      </w:r>
      <w:r>
        <w:rPr>
          <w:rFonts w:cs="Times New Roman CYR" w:ascii="Times New Roman CYR" w:hAnsi="Times New Roman CYR"/>
        </w:rPr>
        <w:t>Организовать очистку населенных пунктов Мокроольховского сельского поселения, а также участков, прилегающих к жилым домам и иным постройкам от горючих материалов, мусора, сухой травы, камыш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ять на учет неблагополучные семьи, места проживания пенсионеров и инвалидов. Обеспечить посещение на дому граждан  указанных категорий населения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в селах Мокроольховского сельского поселения сходы жителей по вопросам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ь меры к ликвидации несанкционированных свалок;</w:t>
      </w:r>
    </w:p>
    <w:p>
      <w:pPr>
        <w:pStyle w:val="Normal"/>
        <w:autoSpaceDE w:val="false"/>
        <w:ind w:firstLine="540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Создать резерв финансовых средств, материальных ресурсов и горюче-смазочных материалов для оперативного реагирования  на возникающие чрезвычайные ситуации  в течение всего пожароопас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1.5.</w:t>
      </w:r>
      <w:r>
        <w:rPr>
          <w:rFonts w:cs="Times New Roman CYR" w:ascii="Times New Roman CYR" w:hAnsi="Times New Roman CYR"/>
        </w:rPr>
        <w:t>Членам добровольной пожарной дружины совместно с председателями  ТОС (Калмыковой Т.С., Буковой Н.Н., Гузенко Т.В.)  организовать круглосуточные дежурства, а также  регулярное патрулирование населенных пунктов   и прилегающ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1.6.</w:t>
      </w:r>
      <w:r>
        <w:rPr>
          <w:rFonts w:cs="Times New Roman CYR" w:ascii="Times New Roman CYR" w:hAnsi="Times New Roman CYR"/>
        </w:rPr>
        <w:t>Рассмотреть на заседаниях комиссий по предупреждению и ликвидации чрезвычайных ситуаций и обеспечению пожарной безопасности администрации Мокроольховского сельского поселения  проблемные вопросы, касающиеся обеспечения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Рекомендовать руководителям учреждений, сельхозпредприятий,  КФХ,  расположенным на территории Мокроольх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2.1.</w:t>
      </w:r>
      <w:r>
        <w:rPr>
          <w:rFonts w:cs="Times New Roman CYR" w:ascii="Times New Roman CYR" w:hAnsi="Times New Roman CYR"/>
        </w:rPr>
        <w:t>Создать системы противопожарных барьеров, огнепреградительных защитных полос вокруг объектов  хозяйственной деятельности и потенциально-подверженных угрозе лесных и степных пожаров и дорог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2.2.</w:t>
      </w:r>
      <w:r>
        <w:rPr>
          <w:rFonts w:cs="Times New Roman CYR" w:ascii="Times New Roman CYR" w:hAnsi="Times New Roman CYR"/>
        </w:rPr>
        <w:t>Не допускать использования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грубых кормов и других горючих материалов под воздушными линиями электропередач.</w:t>
      </w:r>
    </w:p>
    <w:p>
      <w:pPr>
        <w:pStyle w:val="Normal"/>
        <w:autoSpaceDE w:val="false"/>
        <w:ind w:firstLine="708"/>
        <w:jc w:val="both"/>
        <w:rPr/>
      </w:pPr>
      <w:r>
        <w:rPr/>
        <w:t>2.3.</w:t>
      </w:r>
      <w:r>
        <w:rPr>
          <w:rFonts w:cs="Times New Roman CYR" w:ascii="Times New Roman CYR" w:hAnsi="Times New Roman CYR"/>
        </w:rPr>
        <w:t>Не допускать на подведомственной территории сельскохозяйственной палы, в особенности вблизи зданий, сооружений, линий электропередач и лесных массивов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</w:r>
      <w:r>
        <w:rPr>
          <w:rFonts w:cs="Times New Roman CYR" w:ascii="Times New Roman CYR" w:hAnsi="Times New Roman CYR"/>
        </w:rPr>
        <w:t>Своевременно проводить очистку подведомственных территорий в пределах противопожарных расстояний между зданиями, сооружениями и открытыми складами  от горючих материалов, мусора, сухой травы, камыш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 xml:space="preserve">Содержать в  исправном состоянии и в постоянной готовности технику  и водоемы в заполненном состоянии, и повысить контроль  за своевременным исполнением организациями решений о выделении этой техники и людских ресурсов для борьбы с пожа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МБУ </w:t>
      </w:r>
      <w:r>
        <w:rPr/>
        <w:t>«</w:t>
      </w:r>
      <w:r>
        <w:rPr>
          <w:rFonts w:cs="Times New Roman CYR" w:ascii="Times New Roman CYR" w:hAnsi="Times New Roman CYR"/>
        </w:rPr>
        <w:t>Благоустройство</w:t>
      </w:r>
      <w:r>
        <w:rPr/>
        <w:t>»  (</w:t>
      </w:r>
      <w:r>
        <w:rPr>
          <w:rFonts w:cs="Times New Roman CYR" w:ascii="Times New Roman CYR" w:hAnsi="Times New Roman CYR"/>
        </w:rPr>
        <w:t>директор В.А. Рубцов) 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проверить исправность и работоспособность  пожарных гидрантов, принять меры по устранению выявленных недостатков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 отключении участков водопроводной сети и гидрантов или уменьшении давления, в сети ниже требуемого, извещать об этом подразделение пожарной охран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рганизовать проверку технического состояния средств звуковой сигнализации </w:t>
      </w:r>
    </w:p>
    <w:p>
      <w:pPr>
        <w:pStyle w:val="Normal"/>
        <w:autoSpaceDE w:val="false"/>
        <w:ind w:firstLine="708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окроольховского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С.А. Фок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0:00Z</dcterms:created>
  <dc:creator>Admin</dc:creator>
  <dc:description/>
  <cp:keywords/>
  <dc:language>en-US</dc:language>
  <cp:lastModifiedBy>Admin</cp:lastModifiedBy>
  <dcterms:modified xsi:type="dcterms:W3CDTF">2016-11-14T12:01:00Z</dcterms:modified>
  <cp:revision>2</cp:revision>
  <dc:subject/>
  <dc:title>АДМИНИСТРАЦИЯ</dc:title>
</cp:coreProperties>
</file>