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</w:t>
      </w:r>
      <w:r>
        <w:rPr>
          <w:rFonts w:cs="Arial" w:ascii="Arial" w:hAnsi="Arial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КОТОВСКОГО МУНИЦИПАЛЬНОГО РАЙОНА</w:t>
      </w:r>
    </w:p>
    <w:p>
      <w:pPr>
        <w:pStyle w:val="Normal"/>
        <w:autoSpaceDE w:val="false"/>
        <w:ind w:hanging="90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autoSpaceDE w:val="false"/>
        <w:ind w:hanging="9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autoSpaceDE w:val="false"/>
        <w:ind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 15 февраля 2016 г.                              № 1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Arial" w:ascii="Arial" w:hAnsi="Arial"/>
          <w:b/>
          <w:bCs/>
        </w:rPr>
        <w:t>О внесении дополнений в Постановление №3 от 12.01.2016 года «</w:t>
      </w:r>
      <w:r>
        <w:rPr>
          <w:rFonts w:cs="Arial" w:ascii="Arial" w:hAnsi="Arial"/>
          <w:b/>
          <w:bCs/>
          <w:color w:val="000000"/>
        </w:rPr>
        <w:t>Об утверждении плана мероприятий по профилактике наркомании и исполнению законодательства РФ о наркотических средствах, психотропных веществах и их прекурсоров на территории Мокроольховского сельского поселения на 2016г.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соответствии с Протестом исполняющего обязанности прокурора Котовского района   А.А. Яковлева  за № 7-39-2016 г от 29.01.2016 года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 Внести дополнения в  план мероприятий по профилактике наркомании и исполнению законодательства РФ о наркотических средствах, психотропных веществах и их прекурсоров  на территории Мокроольховского сельского поселения  в 2016 году. (Приложение 1)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Глава Мокроольховского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сельского поселения                                                                            С.А. Фокин</w:t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>№</w:t>
      </w:r>
      <w:r>
        <w:rPr>
          <w:rFonts w:cs="Arial" w:ascii="Arial" w:hAnsi="Arial"/>
          <w:b/>
          <w:color w:val="000000"/>
          <w:highlight w:val="white"/>
        </w:rPr>
        <w:t>12</w:t>
      </w:r>
      <w:r>
        <w:rPr>
          <w:rFonts w:cs="Arial" w:ascii="Arial" w:hAnsi="Arial"/>
          <w:b/>
          <w:bCs/>
          <w:color w:val="000000"/>
          <w:highlight w:val="white"/>
        </w:rPr>
        <w:t xml:space="preserve"> от 15.02.2016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мероприятий по профилактике наркомании</w:t>
      </w:r>
    </w:p>
    <w:p>
      <w:pPr>
        <w:pStyle w:val="Normal"/>
        <w:autoSpaceDE w:val="false"/>
        <w:ind w:left="-90" w:hanging="0"/>
        <w:jc w:val="center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  <w:t>и исполнению законодательства РФ о наркотических средствах, психотропных веществах и их прекурсоров на территории Мокроольховского сельского поселения на  2016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tbl>
      <w:tblPr>
        <w:tblW w:w="9661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41"/>
        <w:gridCol w:w="15"/>
        <w:gridCol w:w="15"/>
        <w:gridCol w:w="4259"/>
        <w:gridCol w:w="2415"/>
        <w:gridCol w:w="2416"/>
      </w:tblGrid>
      <w:tr>
        <w:trPr>
          <w:trHeight w:val="23" w:hRule="atLeast"/>
        </w:trPr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оки исполнения и периодичность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. Организационные мероприятия по профилактике наркомании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АНК Мокроольховского сельского поселе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раз в квартал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овать с активом поселения, с участием правоохранительных органов посещение домов, с проживанием неблагополучных семей для профилактики правонарушений, выявлении мест сборов лиц склонных к употреблению алкоголя и наркотиков.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, председатели  и активисты ТО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 (февраль, апрель, июль, октябрь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заимодействие администрации Мокроольховского сельского поселения  с территориальными органами противодействия наркомании и незаконному обороту наркотиков(УФСКН, ОМВД, прокуратура, районный нарколог,  отделпо культуре, спорту и молодежной политике, отделпо образованию, Центр занятости населения  )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роведение информационно-разъяснительной работы в весеннее - летний период с владельцами ЛПХ вопросу: </w:t>
            </w:r>
            <w:r>
              <w:rPr>
                <w:rFonts w:cs="Arial" w:ascii="Arial" w:hAnsi="Arial"/>
                <w:color w:val="000000"/>
              </w:rPr>
              <w:t xml:space="preserve">«Меры борьбы с лицами, которые выращивают наркосодержащие растения».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седатели  и активисты ТОС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т-июль  2016 года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дения комиссионных обследований заброшенных домовладений, пустырей балок на предмет произрастания дикорастущих наркосодержащих растений на территории поселения с целью их уничтожения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, ТОСы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юня по сентябрь 2016 г.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гулярно в течении года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мощь в трудоустройстве наркозависимых граждан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 мере обращения 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роверок ранее судимых лиц, совершивших преступления, связанных с незаконным оборотом наркотиков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 в течении года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лицами, освободившимися из мест лишения свободы, проведение с ними профилактических мероприятий (бесед) по недопущению указанными лицами совершения преступлений и правонарушений.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 в течении года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2. Культурно-досуговые мероприятия  по профилактики наркомании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в сельских домах культуры мероприятий </w:t>
            </w:r>
            <w:r>
              <w:rPr>
                <w:rFonts w:cs="Arial" w:ascii="Arial" w:hAnsi="Arial"/>
                <w:color w:val="000000"/>
              </w:rPr>
              <w:t>по пропаганде здорового образа жизни и профилактике наркомании, потребления алкоголя, табакокурения: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Беседа: «Хочешь быть здоров- брось курить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Беседа: «Не сломай свою судьбу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День здоровья«Мы против наркотиков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Конкурс творческих работ"Я выбираю жизнь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Конкурс рисунков«Наркотикам скажем нет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КВН « «быть здоровым- это стильно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Книжная выставка «В зоне риска»</w:t>
            </w:r>
          </w:p>
          <w:p>
            <w:pPr>
              <w:pStyle w:val="Normal"/>
              <w:autoSpaceDE w:val="false"/>
              <w:ind w:left="-90" w:hanging="0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осуга и библиотечного обслуживания Мокроольховского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 МУК «ЦД и БО» ( месячник по профилактики наркомании с 1 по 30 ноября 2016 года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Проведение в МУК «ЦД и БО»мероприятий, посвященных международному Дню борьбы с наркоманией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К «ЦД и БО» Бороздюхин Ю.В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оябрь 2016 г.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Организация работы в учреждениях образованиякружков и секций по интересам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дминистрации учреждений  образова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и учебного года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Проведение в учреждениях образованиямероприятий по пропаганде здорового образа жизни и профилактике наркомании, потребления алкоголя, табакокурения: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>Дискуссии с учащимися 9-11классов «конфликтные ситуации, способы выхода из них»;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white"/>
              </w:rPr>
              <w:t xml:space="preserve">Лекции для подростков по профилактике наркомании, алкоголизма и правонарушений среди подростков;  </w:t>
            </w:r>
          </w:p>
          <w:p>
            <w:pPr>
              <w:pStyle w:val="Normal"/>
              <w:autoSpaceDE w:val="false"/>
              <w:ind w:left="-90" w:hanging="0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Разъяснение уголовной и административной ответственности за распространение и употребление психоактивных веществ среди несовершеннолетн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чреждений  образования, классные руководители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учебного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16 г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  2016 года  (в рамках месячника)</w:t>
            </w:r>
          </w:p>
        </w:tc>
      </w:tr>
      <w:tr>
        <w:trPr>
          <w:trHeight w:val="23" w:hRule="atLeast"/>
        </w:trPr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white"/>
              </w:rPr>
              <w:t>Участие в акциях «Подросток», «Молодежь и наркомания»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учреждений  образования, общественный совет по делам несовершеннолетних  Мокроольховского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й — сентябрь 2016 г</w:t>
            </w:r>
          </w:p>
        </w:tc>
      </w:tr>
      <w:tr>
        <w:trPr>
          <w:trHeight w:val="23" w:hRule="atLeast"/>
        </w:trPr>
        <w:tc>
          <w:tcPr>
            <w:tcW w:w="96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Обеспечение условий для развития на территории поселения физической культуры и массового спорт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ых мероприятий  среди молодежи в том числе молодежи «группы риска»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День здоровь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, учреждения образования и культуры поселе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прель 2016 г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Привлечение молодежи «группы риска» в  спортивные секции, соревнования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кого поселения, учреждения образования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</w:tbl>
    <w:p>
      <w:pPr>
        <w:pStyle w:val="Normal"/>
        <w:autoSpaceDE w:val="false"/>
        <w:ind w:hanging="9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Новый</dc:creator>
  <dc:description/>
  <cp:keywords/>
  <dc:language>en-US</dc:language>
  <cp:lastModifiedBy>User</cp:lastModifiedBy>
  <dcterms:modified xsi:type="dcterms:W3CDTF">2016-03-09T07:39:00Z</dcterms:modified>
  <cp:revision>5</cp:revision>
  <dc:subject/>
  <dc:title/>
</cp:coreProperties>
</file>