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90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ind w:hanging="900"/>
        <w:rPr/>
      </w:pPr>
      <w:r>
        <w:rPr>
          <w:b/>
          <w:bCs/>
          <w:sz w:val="26"/>
          <w:szCs w:val="26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МОКРООЛЬХОВСКОГО СЕЛЬСКОГО ПОСЕЛЕНИЯ</w:t>
      </w:r>
    </w:p>
    <w:p>
      <w:pPr>
        <w:pStyle w:val="Normal"/>
        <w:autoSpaceDE w:val="false"/>
        <w:ind w:hanging="900"/>
        <w:rPr/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КОТОВСКОГО МУНИЦИПАЛЬНОГО РАЙОНА</w:t>
      </w:r>
    </w:p>
    <w:p>
      <w:pPr>
        <w:pStyle w:val="Normal"/>
        <w:autoSpaceDE w:val="false"/>
        <w:ind w:hanging="900"/>
        <w:rPr/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ВОЛГОГРАДСКОЙ ОБЛАСТИ</w:t>
      </w:r>
    </w:p>
    <w:p>
      <w:pPr>
        <w:pStyle w:val="Normal"/>
        <w:autoSpaceDE w:val="false"/>
        <w:ind w:hanging="9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ind w:hanging="9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hanging="900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т 01.11.2016 г.                                        № 73</w:t>
      </w:r>
    </w:p>
    <w:p>
      <w:pPr>
        <w:pStyle w:val="Normal"/>
        <w:autoSpaceDE w:val="false"/>
        <w:ind w:firstLine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/>
          <w:b/>
          <w:bCs/>
          <w:spacing w:val="-3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-3"/>
          <w:sz w:val="26"/>
          <w:szCs w:val="26"/>
        </w:rPr>
        <w:t>О мерах пожарной безопасности в осенне-зимний период 2016-2017 годов</w:t>
      </w:r>
    </w:p>
    <w:p>
      <w:pPr>
        <w:pStyle w:val="Normal"/>
        <w:autoSpaceDE w:val="false"/>
        <w:ind w:firstLine="180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В связи с наступлением осенне-зимнего периода и понижением температуры окружающей среды на территории Волгоградской области ежегодно отмечается увеличение количества пожаров, а также погибших и травмированных при пожаре людей.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Во исполнение Федерального закона от 21 декабря 1994 г. № 69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пожарной безопасност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Закона Волгоградской области от 28 апреля 2006 г. № 1220-ОД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пожарной безопасност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а также в целях предупреждения пожаров, повышения уровня противопожарной защиты населённых пунктов и объектов, в том числе жилищного фонда, улучшения противопожарного состояния объектов образования, здравоохранения, культуры и социальной защиты населения, организации своевременного тушения пожаров на территории Мокроольховского  сельского поселения и недопущения гибели и травмирования людей на пожарах в осенне-зимний период 2016-2017 годов,   </w:t>
      </w:r>
    </w:p>
    <w:p>
      <w:pPr>
        <w:pStyle w:val="Normal"/>
        <w:autoSpaceDE w:val="false"/>
        <w:ind w:hanging="900"/>
        <w:jc w:val="both"/>
        <w:rPr/>
      </w:pPr>
      <w:r>
        <w:rPr>
          <w:b/>
          <w:bCs/>
          <w:spacing w:val="-3"/>
          <w:sz w:val="26"/>
          <w:szCs w:val="26"/>
        </w:rPr>
        <w:t xml:space="preserve">                 </w:t>
      </w:r>
      <w:r>
        <w:rPr>
          <w:rFonts w:cs="Times New Roman CYR" w:ascii="Times New Roman CYR" w:hAnsi="Times New Roman CYR"/>
          <w:b/>
          <w:bCs/>
          <w:spacing w:val="-3"/>
          <w:sz w:val="26"/>
          <w:szCs w:val="26"/>
        </w:rPr>
        <w:t>П О С Т А Н О В Л Я Ю :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Рекомендовать руководителям предприятий и организаций независимо от организационно-правовой формы и формы собственности в пределах представленных полномочий: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>продолжить с целью предупреждения пожаров и гибели на них людей агитационно-массовую работу и пропаганду с работниками организаций в области пожарной безопасности;</w:t>
      </w:r>
    </w:p>
    <w:p>
      <w:pPr>
        <w:pStyle w:val="Normal"/>
        <w:autoSpaceDE w:val="false"/>
        <w:ind w:hanging="900"/>
        <w:rPr/>
      </w:pPr>
      <w:r>
        <w:rPr>
          <w:b/>
          <w:bCs/>
          <w:spacing w:val="-3"/>
          <w:sz w:val="26"/>
          <w:szCs w:val="26"/>
        </w:rPr>
        <w:t xml:space="preserve">             </w:t>
      </w:r>
      <w:r>
        <w:rPr>
          <w:b/>
          <w:bCs/>
          <w:spacing w:val="-3"/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-3"/>
          <w:sz w:val="26"/>
          <w:szCs w:val="26"/>
        </w:rPr>
        <w:t>принять меры по обеспечению пожарной безопасности на подведомственных территориях, в населенных пунктах, жилом фонде и на объектах, уделив особое внимание мерам по предотвращению гибели и травмирования людей при пожарах, особенно дет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пециалисту по ГОиЧС Мокроольховского сельского поселения  Мустафаевой Т.Ю.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до 04 ноября 2016 г. разработать планы мероприятий по обеспечению пожарной безопасности   населенных пунктов  Мокроольх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до 04 ноября 2016 г. откорректировать списочный состав добровольной пожарной дружины Мокроольховского сельского поселения;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до 04 ноября 2016 г. организовать и провести в населенных пунктах сходы с населением по вопросам информирования населения о мерах пожарной безопасности, а также отразить на них вопросы о недопустимости эксплуатации неисправных печей, дымоходов, бытового электрооборудования  и других теплорегулирующих устройств;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в срок до 04 ноября  2016 г. проверить наличие на территории сельских населенных пунктов средства звуковой сигнализации для оповещения людей на случай пожара и определить порядок вызова пожарной охраны;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оверить готовность пункта временного размещения населения для приёма, временного размещения, учёта и первоочередного жизнеобеспечения населения, выведенного из зон чрезвычайных ситуаций или вероятной чрезвычайной ситуации;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до 04 ноября 2016 г. создать комиссии по проверке противопожарного состояния домовладений. Взять на учет неблагополучные семьи, места проживания пенсионеров и инвалидов. Организовать посещение на дому указанной категории населения;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через информационные щиты и доски объявлений доводить до жителей информацию по вопросам обеспечения пожарной безопасности, соблюдения правил пожарной безопасности в быту;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рганизовать обучение населения мерам пожарной безопасности и привлечение людей к предупреждению и тушению пожаров;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в случае ухудшения обстановки с пожарами  устанавить особый противопожарный режим 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3.   </w:t>
      </w:r>
      <w:r>
        <w:rPr>
          <w:rFonts w:cs="Times New Roman CYR" w:ascii="Times New Roman CYR" w:hAnsi="Times New Roman CYR"/>
          <w:sz w:val="26"/>
          <w:szCs w:val="26"/>
        </w:rPr>
        <w:t>Председателям ТОСов и уличных комите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>председателям  ТОС и уличных комитетов довести до жителей сел информацию   об очистке  территорий своих домовладений от горючих отходов, опавших листьев и сухой трав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 xml:space="preserve">председателям ТОС   обеспечить в темное время суток освещение территорий населенных пунктов  и организаций  для быстрого нахождения пожарных гидрантов, места размещения пожарного инвентаря, а также подъездов  к пирсам пожарных водоемов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>довести до населения о запрете использования противопожарных разрывов между зданиями и сооружениями, пожарных проездов и подъездов к зданиям и водоисточникам наружного противопожарного водоснабжения под складирование материалов, оборудования и для стоянки автотранспорта, а так же размещение скирд (стогов) грубых кормов, горючих материалов, в том числе под воздушными линиями электропередач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 </w:t>
      </w:r>
      <w:r>
        <w:rPr>
          <w:rFonts w:cs="Times New Roman CYR" w:ascii="Times New Roman CYR" w:hAnsi="Times New Roman CYR"/>
          <w:sz w:val="26"/>
          <w:szCs w:val="26"/>
        </w:rPr>
        <w:t>до 14 ноября 2016 г.  провести противопожарные инструктажи с собственниками жилых помещений;</w:t>
      </w:r>
    </w:p>
    <w:p>
      <w:pPr>
        <w:pStyle w:val="Normal"/>
        <w:autoSpaceDE w:val="false"/>
        <w:ind w:hanging="900"/>
        <w:jc w:val="both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4.   </w:t>
      </w:r>
      <w:r>
        <w:rPr>
          <w:rFonts w:cs="Times New Roman CYR" w:ascii="Times New Roman CYR" w:hAnsi="Times New Roman CYR"/>
          <w:sz w:val="26"/>
          <w:szCs w:val="26"/>
        </w:rPr>
        <w:t>Рекомендовать  директору МБУ "Благоустройство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Рубцову В.А.: 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>принять меры по приведению в исправность и работоспособность в зимних условиях пожарных гидрантов, устройств забора воды на нужды пожаротушения с участков водопровода, мест забора воды на искусственных и естественных водоёмах, а также обеспечить подъезд к ним в любое время года;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в зимний период организовать очистку от снега и льда  территорий колодцев пожарных гидрантов, дорог, подъездов к зданиям и сооружениям, к водоисточникам, используемым для целей пожаротушения.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и отключении участков водопроводной сети и гидрантов или уменьшении давления в сети ниже требуемого извещать об этом подразделение пожарной охраны или ЕДДС администрации Котовского муниципального района;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5.  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Рекомендовать  директору МУК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ЦДиБО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Мокроольховского сельского поселения Бороздюхину Ю.В. и директорам школ - Рогачёвой Р.А., Резепову Н.Н, Васищевой О.В.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рганизовать проведение дополнительных целевых инструктажей с обслуживающим персоналом, учащимис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в учреждениях образования организовать проведение родительских собраний по вопросам соблюдения требований пожарной безопасности и действий в случае возникновения пожара на объектах и в быту, в том числе провести беседы с родителями на тематику детской шалости с огнём;</w:t>
      </w:r>
    </w:p>
    <w:p>
      <w:pPr>
        <w:pStyle w:val="Normal"/>
        <w:autoSpaceDE w:val="false"/>
        <w:ind w:hanging="9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6.  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лава Мокроольховского</w:t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 xml:space="preserve">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сельского поселения                                                                   С.А. Фокин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4:00Z</dcterms:created>
  <dc:creator>Admin</dc:creator>
  <dc:description/>
  <cp:keywords/>
  <dc:language>en-US</dc:language>
  <cp:lastModifiedBy>Admin</cp:lastModifiedBy>
  <dcterms:modified xsi:type="dcterms:W3CDTF">2016-11-14T12:04:00Z</dcterms:modified>
  <cp:revision>2</cp:revision>
  <dc:subject/>
  <dc:title>                                                    АДМИНИСТРАЦИЯ </dc:title>
</cp:coreProperties>
</file>