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ОКРООЛЬХ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ТОВСКОГО МУНИЦИПАЛЬНОГО РАЙОНА</w:t>
        <w:br/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ОЛГОГРАДСКОЙ ОБЛАСТИ</w:t>
      </w:r>
    </w:p>
    <w:p>
      <w:pPr>
        <w:pStyle w:val="Normal"/>
        <w:autoSpaceDE w:val="false"/>
        <w:ind w:left="-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-26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spacing w:before="0" w:after="120"/>
        <w:ind w:firstLine="708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 17.06.2016 г.                             № 4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собом противопожарном режиме на территории Мокроольховского сельского поселения Котовского муниципального района  Волгоградской области.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статьей 30 Федерального закона от 21 декабря 1994 г. № 69-ФЗ </w:t>
      </w:r>
      <w:r>
        <w:rPr>
          <w:sz w:val="26"/>
          <w:szCs w:val="26"/>
        </w:rPr>
        <w:t xml:space="preserve">« </w:t>
      </w:r>
      <w:r>
        <w:rPr>
          <w:rFonts w:cs="Times New Roman CYR" w:ascii="Times New Roman CYR" w:hAnsi="Times New Roman CYR"/>
          <w:sz w:val="26"/>
          <w:szCs w:val="26"/>
        </w:rPr>
        <w:t>О пожарной безопасност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ей 15.1.Закона Волгоградской области от 28 апреля 2006 г № 1220-ОД </w:t>
      </w:r>
      <w:r>
        <w:rPr>
          <w:sz w:val="26"/>
          <w:szCs w:val="26"/>
        </w:rPr>
        <w:t xml:space="preserve">«  </w:t>
      </w:r>
      <w:r>
        <w:rPr>
          <w:rFonts w:cs="Times New Roman CYR" w:ascii="Times New Roman CYR" w:hAnsi="Times New Roman CYR"/>
          <w:sz w:val="26"/>
          <w:szCs w:val="26"/>
        </w:rPr>
        <w:t>О пожарной безопасности</w:t>
      </w:r>
      <w:r>
        <w:rPr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я Губернатора Волгоградской области от №394 от 16 июня 2016 года 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собом противопожарном режиме на территории Волгоградской област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я Администрации Котовского муниципального района  от  17 июня 2016 года №817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собом противопожарном режиме на территории Котовского муниципального района Волгоградской области</w:t>
      </w:r>
      <w:r>
        <w:rPr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>и в целях защиты жизни и здоровья граждан, имущества  от пожаров, недопущения негативного развития лесопожарной обстановки и предотвращения угрозы населенным пунктам, администрация Мокроольх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 О С Т А Н О В Л Я Е 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становить на территории Мокроольховского сельского поселения Котовского муниципального района Волгоградской области особый противопожарный режим с  08 ч.  00 мин. 17 июня 2016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На период действия особого противопожарного режима на территории Мокроольховского сельского поселения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здать условия для привлечения населения к тушению пожаров  в населенных пунктах и на приграничных с лесным фондом территориях 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рганизовать очистку населенных пунктов Мокроольховского сельского поселения, а также участков, прилегающих к жилым домам и иным постройкам от горючих материалов, мусора, сухой травы, камыша, спиленных веток и деревье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едседателям  ТОС и  членам добровольной пожарной дружины организовать патрулирование населенных пун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пециалисту по ГО и ЧС Мокроольховского сельского поселения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руководителю ОАО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Агрофирм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аздолье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МБ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и водителю пожарного автомобиля  подготовить водовозную и землеройную технику для её возможного исполь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  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лава Мокроольховск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ельского поселения                                                        С.А. 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Admin</dc:creator>
  <dc:description/>
  <cp:keywords/>
  <dc:language>en-US</dc:language>
  <cp:lastModifiedBy>Admin</cp:lastModifiedBy>
  <dcterms:modified xsi:type="dcterms:W3CDTF">2016-11-14T12:03:00Z</dcterms:modified>
  <cp:revision>2</cp:revision>
  <dc:subject/>
  <dc:title>АДМИНИСТРАЦИЯ</dc:title>
</cp:coreProperties>
</file>