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КРООЛЬХОВСКОГО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6 января 2017 года                                                                                   №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формирования, утверждения и ведения планов закупок товаров, работ, услуг для обеспечения государственных и муниципальных нужд Мокроольх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5 статьи 17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Мокроольховского сельского поселения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формирования, утверждения и ведения планов закупок товаров, работ, услуг для обеспечения муниципальных нужд Мокроольховского сельского поселения (далее именуется – Порядок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Экономисту администрации Мокроольховского сельского поселения  в течение трех дней со дня подписания настоящего постановления разместить Порядок в единой информационной системе в сфере закупок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администрации Мокроольховского сельского поселения от 06.06.2016 г. № 41 «Об утверждении порядка формирования, утверждения и ведения планов закупок товаров, работ, услуг для обеспечения муниципальных нужд Мокроольх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,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кроольх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С.А. Фо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кроольх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 января  2017 года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, утверждения и ведения планов закупок товаров, работ, услуг для обеспечения муниципальных нужд Мокроольх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пределяет правила формирования, утверждения и ведения планов закупок товаров, работ, услуг для обеспечения муниципальных нужд Мокроольховского сельского поселения (далее именуются – закупки)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именуется – Закон о контрактной системе) и Постановлением Правительства Российской Федерации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далее именуется – постановление № 104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ланы закупок утверждаются в течение 10 рабочих дней следующими заказчик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ыми заказчиками Мокроольховского сельского поселения –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бюджетными учреждениями Мокроольховского сельского поселения, за исключением закупок, осуществляемых в соответствии </w:t>
      </w:r>
      <w:r>
        <w:rPr>
          <w:rFonts w:cs="Arial" w:ascii="Arial" w:hAnsi="Arial"/>
          <w:i/>
        </w:rPr>
        <w:t>с частями 2 и 6 статьи 15</w:t>
      </w:r>
      <w:r>
        <w:rPr>
          <w:rFonts w:cs="Arial" w:ascii="Arial" w:hAnsi="Arial"/>
        </w:rPr>
        <w:t xml:space="preserve"> Закона о контрактной системе, - после утверждения планов финансово-хозяйствен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муниципальными унитарными предприятиями Мокроольховского сельского поселения, за исключением закупок, осуществляемых в течение года в соответствии с правовым актом, предусмотренным частью 3 статьи 2 Федерального закона от 18 июля 2011 г. № 223-ФЗ «О закупках товаров, работ, услуг отдельными видами юридических лиц», и частью 6 статьи 15 Закона о контрактной системе, - после утверждения планов (программ) финансово-хозяйствен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автономными учреждениями Мокроольховского сельского поселения в случае, предусмотренном </w:t>
      </w:r>
      <w:r>
        <w:rPr>
          <w:rFonts w:cs="Arial" w:ascii="Arial" w:hAnsi="Arial"/>
          <w:i/>
        </w:rPr>
        <w:t>частью 4 статьи 15</w:t>
      </w:r>
      <w:r>
        <w:rPr>
          <w:rFonts w:cs="Arial" w:ascii="Arial" w:hAnsi="Arial"/>
        </w:rPr>
        <w:t xml:space="preserve"> Закона о контрактной системе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именуются –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бюджетными, автономными учреждениями Мокроольховского сельского поселения, муниципальными унитарными предприятиями Мокроольховского сельского поселения, осуществляющими закупки в рамках переданных им органами местного самоуправления Мокроольховского сельского поселения полномочий муниципального заказчика по заключению и исполнению от имени Мокроольховского сельского поселения контрактов от лица указанных органов, в случаях, предусмотренных </w:t>
      </w:r>
      <w:r>
        <w:rPr>
          <w:rFonts w:cs="Arial" w:ascii="Arial" w:hAnsi="Arial"/>
          <w:i/>
        </w:rPr>
        <w:t>частью 6 статьи 15</w:t>
      </w:r>
      <w:r>
        <w:rPr>
          <w:rFonts w:cs="Arial" w:ascii="Arial" w:hAnsi="Arial"/>
        </w:rPr>
        <w:t xml:space="preserve"> Закона о контрактной системе –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ланы закупок формируются заказчиками, указанными в пункте 2 настоящего Порядка, на очередной финансовый год и на плановый период (муниципальные унитарные предприятия – на очередной финансовый год) по форме, установленной постановлением № 1043, с учетом следующих положений: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а) заказчики, указанные в подпункте «а» пункта 2 настоящего Порядка, - в сроки, установленные главными распорядителями средств муниципального бюджета (далее именуются – главные распорядители), но не позднее </w:t>
      </w:r>
      <w:r>
        <w:rPr>
          <w:rFonts w:cs="Arial" w:ascii="Arial" w:hAnsi="Arial"/>
          <w:b/>
          <w:i/>
        </w:rPr>
        <w:t>01 августа текущего го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 закупок исходя из целей осуществления закупок, определенных с учетом положений статьи 13 Закона о контрактной системе,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ируют (при необходимости)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Мокроольховского сельского поселения о бюджете на очередной финансовый год и на плановый период (далее именуется – закон о бюджете)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ют (при необходимости)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в сроки, установленные настоящим пунктом Порядка, и уведомляют об этом главного распорядителя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) заказчики, указанные в подпункте «б» пункта 2 настоящего Порядка, в сроки, установленные органами, осуществляющими функции и полномочия их учредителя, но </w:t>
      </w:r>
      <w:r>
        <w:rPr>
          <w:rFonts w:cs="Arial" w:ascii="Arial" w:hAnsi="Arial"/>
          <w:b/>
          <w:i/>
        </w:rPr>
        <w:t>не позднее 01 августа текущего го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планы закупок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ируют (при необходимости)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ют (при необходимости) планы закупок, после их уточнения и утверждения планов финансово-хозяйственной деятельности утверждают сформированные планы закупок в сроки, установленные настоящим пунктом, и уведомляют об этом орган, осуществляющий функции и полномочия их учредителя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) заказчики, указанные в подпункте «в» пункта 2 настоящего Порядка – </w:t>
      </w:r>
      <w:r>
        <w:rPr>
          <w:rFonts w:cs="Arial" w:ascii="Arial" w:hAnsi="Arial"/>
          <w:b/>
          <w:i/>
        </w:rPr>
        <w:t>не позднее 01 августа текущего год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ют (при необходимости) планы закупок, после их уточнения и утверждения планов (программ) финансово-хозяйственной деятельности утверждают сформированные планы закупок в сроки, установленные пунктом 3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) заказчики, указанные в подпункте «г» пункта 2 настоящего Порядк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 закупок в сроки, установленные главными распорядителями, но не позднее 10 рабочих дней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ют (при необходимости) планы закупок, после их уточнения и заключения соглашений о предоставлении субсидий на осуществление капитальных вложений утверждают планы закупок в сроки, установленные настоящим пунктом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) заказчики, указанные в подпункте «д» пункта 2 настоящего Порядк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 закупок в сроки, установленные главными распорядителями, но не позднее 10 рабочих дней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Мокроольховского сельского поселения или приобретении объектов недвижимого имущества в муниципальную собственность Мокроольх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ют (при необходимости)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настоящим пунк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лан закупок на очередной финансовый год и на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ланы закупок формируются на срок, на который принимается решение о бюджете Мокроольховского сельского поселения (для муниципальных унитарных предприятий – на срок утверждения планов финансово-хозяйственной деятельност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В планы закупок заказчиков, указанных в подпунктах «а»,  «б» и «г» пункта 2 настоящего Порядка,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казчики, указанные в пункте 2 настоящего Порядка, ведут планы закупок в соответствии с положениями Закона о контрактной системе, требованиями, утвержденными постановлением № 1043, и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аниями для внесения изменений в утвержденные планы закупок в случаях необходимост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ведение планов закупок в соответствие с законом о внесении изменений в закон о бюджете Мокроольх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Волгоградской области, решений, поручений Администрации Мокроольховского сельского поселения, которые приняты после утверждения планов закупок и не приводят к изменению объема бюджетных ассигнований, утвержденных законом о муниципальном бюдже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изменение сроков и (или) периодичности приобретения товаров, выполнения работ,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приведение планов закупок в соответствие с лимитами бюджетных обязательств на закупку товаров, работ, услуг на соответствующий финансовый год и плановый период, доведенными в установленном порядке до государственного заказчика как получателя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устранение технических ошибок (неточностей, опечаток), допущенных при составлении плана закуп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Законом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4:00Z</dcterms:created>
  <dc:creator>User</dc:creator>
  <dc:description/>
  <cp:keywords/>
  <dc:language>en-US</dc:language>
  <cp:lastModifiedBy>Admin</cp:lastModifiedBy>
  <cp:lastPrinted>2017-01-17T14:31:00Z</cp:lastPrinted>
  <dcterms:modified xsi:type="dcterms:W3CDTF">2017-01-23T10:01:00Z</dcterms:modified>
  <cp:revision>19</cp:revision>
  <dc:subject/>
  <dc:title>АДМИНИСТРАЦИЯ МОКРООЛЬХОВСКОГО СЕЛЬСКОГО ПОСЕЛЕНИЯ КОТОВСКОГО МУНИЦИПАЛЬНОГО РАЙОНА ВОЛГОГРАДСКОЙ ОБЛАСТИ</dc:title>
</cp:coreProperties>
</file>