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6 января 2017 года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окроольх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 статьи 21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администрация Мокроольхов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Мокроольховского сельского поселения (далее именуется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сту администрации Мокроольховского сельского поселения разместить в течение трех дней со дня подписания настоящего постановления Порядок в единой информационной системе в сфере закупок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окроольховского сельского поселения от 01.12.2015 г. № 131 «Об утверждении Порядка формирования, утверждения и ведения плана-графика закупок товаров, работ, услуг для обеспечения муниципальных нужд Мокроольх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,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ие постановление вступает в силу с момента подпис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Фокин С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оольх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 января 2017 г.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формирования, утверждения и ведения планов-графиков закупок товаров, работ, услуг для обеспечения муниципальных нужд Мокрооль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авила формирования, утверждения и ведения планов-графиков закупок товаров,  работ, услуг для обеспечения муниципальных нужд Мокроольховского сельского поселения (далее именуются – планы-графики закупок)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именуется – Закон о контрактной системе) и постановлением Правительства Российской Федерации от 05 июня 2015 г. № 554 «О требованиях к формированию, утверждению и ведению плана- 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именуется – постановление № 55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ыми заказчиками, действующими от имени муниципального образования (далее – муниципальные заказчики), со дня доведения до соответствующего муниципального заказчика объема прав в денежном выражении на принятие и (или) 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юджетными учреждениями  Мокроольховского сельского поселения, за исключением закупок, осуществляемых в соответствии с частями 2 и 6 статьи 15 Закона о контрактной системе, - со дня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муниципальными унитарными предприятиями  Мокроольховского сельского поселения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. № 223-ФЗ «О закупках товаров, работ, услуг отдельными видами юридических лиц», и частью 6 статьи 15 Закона о контрактной системе, - после утверждения планов (программ) финансово-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втономными учреждениями  Мокроольховского сельского поселения в случае, предусмотренном частью 4 статьи 15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именуются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юджетными, автономными учреждениями Мокроольховского сельского поселения, муниципальными унитарными предприятиями Мокроольховского сельского поселения, осуществляющими закупки в рамках переданных им Котовским муниципальным районом полномочий муниципального заказчика по заключению и исполнению от имени Мокроольховского сельского поселения муниципальных контрактов от лица указанных органов, в случаях, предусмотренных частью 6 статьи 15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, после внесения проекта решения о бюджете на рассмотрение Совета Мокроольховского сельского поселения, </w:t>
      </w:r>
      <w:r>
        <w:rPr>
          <w:rFonts w:cs="Arial" w:ascii="Arial" w:hAnsi="Arial"/>
          <w:b/>
          <w:sz w:val="24"/>
          <w:szCs w:val="24"/>
        </w:rPr>
        <w:t xml:space="preserve">но не позднее 16 декабря текущего года. </w:t>
      </w:r>
      <w:r>
        <w:rPr>
          <w:rFonts w:cs="Arial" w:ascii="Arial" w:hAnsi="Arial"/>
          <w:sz w:val="24"/>
          <w:szCs w:val="24"/>
        </w:rPr>
        <w:t>Утверждаются сформированные планы-графики закупок после их уточнения (при необходимости) и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или планов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Формирование, утверждение и ведение планов-графиков закупок заказчиками, указанными в подпункте «д» пункт 2 настоящего Порядка, осуществляется от лиц соответствующих муниципальных органов Мокроольховского сельского поселения, передавших этим заказчикам свои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), аукциона (аукциона в электронной форме), запроса кодировок, запроса предложений, закупки у единственного поставщика (исполнителя, подрядч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, определенным решением о создании такого уполномоченного органа, то формирования планов-графиков закупок осуществляется с учетом порядка взаимодействия таких заказчиков с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течение года, на который утвержден план-график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также включаются сведения о закупке на весь срок исполнения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Заказчики, указанные в пункте 2 настоящего Порядка, ведут планы-графики закупок в соответствии с положениями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я объема и (или) стоимости планируемых к приобретению товара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дачи предписания федеральным органом исполнительной власти, уполномоченным на осуществление контроля в сфере закупок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  исполн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реализации решения, принятого заказчиком по итогам обязательного общественного обсуждения закуп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устранения заказчиками, указанными в пункте 2 настоящего Порядка, выявленных главным распорядителем бюджетных средств несоответствий законодательству Российской Федерации в сфере закупок, устранение которых влечет за собой изменение информации о закупке, включенной в план-график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устранение технических ошибок (неточностей, опечаток), допущенных при составлении плана-графика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оступления дополнительных доходов и изменения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, чем за один календарный день до даты заключ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дентификационный код закупки в плане-графике закупок должен соответствовать идентификационному коду закупки, включенному в план закупок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чальная (максимальная) цена контракта, цена контракта, заключаемого с единственным поставщиком (подрядчиком, исполнителем), и объем финансового обеспечения (планируемые  платежи) для осуществления закупок на соответствующий финансовый год должны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6:00Z</dcterms:created>
  <dc:creator>Пономарёвы</dc:creator>
  <dc:description/>
  <cp:keywords/>
  <dc:language>en-US</dc:language>
  <cp:lastModifiedBy>Admin</cp:lastModifiedBy>
  <dcterms:modified xsi:type="dcterms:W3CDTF">2017-01-23T10:01:00Z</dcterms:modified>
  <cp:revision>12</cp:revision>
  <dc:subject/>
  <dc:title/>
</cp:coreProperties>
</file>