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МОКРООЛЬХОВСКОЕ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 19.01.2017 года                                                                                      №  6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 w:before="96" w:after="0"/>
        <w:ind w:left="168" w:right="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0"/>
        </w:rPr>
        <w:t>Об утверждении Порядка размещения информация о рассчитываемой за календарный год среднемесячной заработной плате руководителей  и главных бухгалтеров муниципальных учреждений,  и предоставления указанными лицами данной информ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349.5 Трудового кодекса Российской Федерации, администрация Мокроольховского сельского поселения Котовского муниципального района  Волгогра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размещения информации о рассчитываемой за календарный год среднемесячной заработной плате руководителей и главных бухгалтеров муниципальных  учреждений и предоставления указанными лицами данной информации (далее – Порядо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лаве Мокроольховского сельского поселения, осуществляющему функции и полномочия учредителя по заключению, изменению и прекращению в установленном порядке трудового договора с руководителями муниципальных учреждений,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Мокроольх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Фокин С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9.01.2017 года  № 6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ОРЯД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информации о рассчитываемой за календарный год среднемесячной заработной плате руководителей и главных бухгалтеров муниципальных учреждений и предоставления указанными лицами данн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пределяет условия размещения информации о рассчитываемой за календарный год среднемесячной заработной плате руководителей и главных бухгалтеров муниципальных учреждений, учредителем которых является Мокроольховское сельское поселение, в соответствии с Трудов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Информация, предусмотренная пунктом 1 настоящего Порядка, размещается в информационно-телекоммуникационной сети Интернет на официальном сайте Мокроольхов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olhovk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dmkot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(далее – официальный сайт) в разделе «Документы» вкладке «Борьба с коррупцией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предусмотренная пунктом 1 Порядка, рассчитывается за календарный год и размещается в информационно-телекоммуникационной сети Интернет в срок до 01 апреля текущего года, следующего за отчетным годом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В составе информации, подлежащей размещению, указывается полное наименование учреждения, занимаемая должность, а также фамилия, имя и отчество лица, размер среднемесячной заработной платы. Указанная информация размещается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размещаемой информации  на официальном сайте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муниципальных учреждений ежегодно в срок до 01 марта обеспечивает подготовку, предоставление информации о среднемесячной заработной плате руководителя и главного бухгалтера за истекший календарный год, о соответствии заработной платы указанных лиц установленному предельному соотношению среднемесячной заработной плате работников учреждения за истекший календарный год с расчетами и ее направление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реждение  культуры – в администрацию Мокроольховского сельского поселени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реждение по благоустройству – в администрацию Мокроольх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муниципальных учреждений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Мокроольховского сельского поселения Котовского муниципального района в установленный срок сведений о рассчитываемой за календарный год среднемесячной заработной плате руководителей и главных бухгалтеров муниципальных учреждений обеспечивается администрацией Мокроольховского сельского поселения Кото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формации о рассчитываемой з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ендарный год среднемесяч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аботной плате руковод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лавных бухгалтеров муниципаль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 и предоставления указан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и данной информ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реднемесячной заработной плате руководителя и главного бухгалте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за_____________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чрежд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заработной платы,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hovka@admkot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3:00Z</dcterms:created>
  <dc:creator>Перепелицин Николай Васильевич</dc:creator>
  <dc:description/>
  <cp:keywords/>
  <dc:language>en-US</dc:language>
  <cp:lastModifiedBy>Admin</cp:lastModifiedBy>
  <cp:lastPrinted>2017-01-23T09:30:00Z</cp:lastPrinted>
  <dcterms:modified xsi:type="dcterms:W3CDTF">2017-01-24T07:11:00Z</dcterms:modified>
  <cp:revision>28</cp:revision>
  <dc:subject/>
  <dc:title>АДМИНИСТРАЦИЯ</dc:title>
</cp:coreProperties>
</file>