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т  03 марта 2014 года                                                                      № 12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отмене постановления № 7 от 04 февраля 2014 года «Об утверждении перечня муниципальных услуг оказываемых на территории Мокроольховского сельского поселения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с  Протестом Прокурора Котовского района советника юстиции А.В. Кирина  за № 7-27-2014 от 27.02.2014 года,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менить постановление № 7 от 04.02.2014 года «Об утверждении перечня муниципальных услуг, оказываемых на территории Мокроольховского сельского поселения», так как данное постановление противоречит требованиям действующего федерального законодательства.  В соответствии с п. 3 ч. 1 ст. 9 Федерального закона от 27.07.2010 года № 210-ФЗ «Об организации предоставления государственных и муниципальных услуг» перечень муниципальных услуг утверждается: нормативным правовым актом представительного органа местного самоуправления – в отношении услуг, оказываемых в целях предоставления органами местного самоуправления муниципальных услу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 Мокроольховск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льского поселения:                                                                    Фокин С.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Название"/>
    <w:basedOn w:val="Normal"/>
    <w:qFormat/>
    <w:pPr>
      <w:jc w:val="center"/>
    </w:pPr>
    <w:rPr>
      <w:b/>
      <w:bCs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16:00Z</dcterms:created>
  <dc:creator>Client</dc:creator>
  <dc:description/>
  <cp:keywords/>
  <dc:language>en-US</dc:language>
  <cp:lastModifiedBy>user</cp:lastModifiedBy>
  <cp:lastPrinted>2014-03-06T12:51:00Z</cp:lastPrinted>
  <dcterms:modified xsi:type="dcterms:W3CDTF">2014-03-13T04:51:00Z</dcterms:modified>
  <cp:revision>56</cp:revision>
  <dc:subject/>
  <dc:title> </dc:title>
</cp:coreProperties>
</file>