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16.02.2016г                                                                                          № 1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Мокроольховского сельского поселения Кот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 Мокроольховского сельского поселения, </w:t>
      </w:r>
      <w:r>
        <w:rPr>
          <w:sz w:val="27"/>
          <w:szCs w:val="27"/>
        </w:rPr>
        <w:t xml:space="preserve"> администрация Мокроольховского сельского поселен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ab/>
        <w:t>ПОСТАНОВЛЯЕ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Мокроольховского сельского поселения Котов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Мокроольховского сельского поселения Котовского муниципального район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>Положение о Комиссии 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кроольховского сельского поселения Котовского муниципального района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Фокин С.А.                     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left="4956" w:firstLine="708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1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окроольховского сельского поселения Котовского муниципального района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Волгоградской области </w:t>
      </w:r>
    </w:p>
    <w:p>
      <w:pPr>
        <w:pStyle w:val="Consplusnormal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  16.02.2016г.    № 14</w:t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кроольховского сельского поселен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кин С.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зьмина Л.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тафаева Т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олаенко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тякова Т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окроольховского  сельского поселения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товского муниципального района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Волгоградской области </w:t>
      </w:r>
    </w:p>
    <w:p>
      <w:pPr>
        <w:pStyle w:val="Consplusnormal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16.02.2015г.  № 14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-4"/>
          <w:sz w:val="28"/>
          <w:szCs w:val="28"/>
        </w:rPr>
        <w:t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кроольховского  сельского поселения Ко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кроольховского сельского поселения Котов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  Мокроольховского сельского поселения Котовского муниципального района (далее – торги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действующим законодательством Российской Федерации,  Волгоградской  области, нормативными правовыми актами администрации Мокроольх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 Мокроольхов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ерсональный состав Комиссии  утверждается  постановлением администрации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Мокроольх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 Члены  Комисс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является аукционистом 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>Администрации Попковского сельского поселения</w:t>
      </w:r>
      <w:r>
        <w:rPr>
          <w:spacing w:val="-4"/>
          <w:sz w:val="28"/>
          <w:szCs w:val="28"/>
        </w:rPr>
        <w:t xml:space="preserve"> Котовского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2:00Z</dcterms:created>
  <dc:creator>Administrator</dc:creator>
  <dc:description/>
  <cp:keywords/>
  <dc:language>en-US</dc:language>
  <cp:lastModifiedBy>1</cp:lastModifiedBy>
  <cp:lastPrinted>2016-03-03T16:04:00Z</cp:lastPrinted>
  <dcterms:modified xsi:type="dcterms:W3CDTF">2016-03-10T10:21:00Z</dcterms:modified>
  <cp:revision>4</cp:revision>
  <dc:subject/>
  <dc:title/>
</cp:coreProperties>
</file>