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3.02.2019 г.                                                                                            №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 Мокроольховского сельского поселения  Котовского района Волгоградской облас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В соответствии с частью 2 статьи 35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0.09.2014 г. №963 « Об осуществлении банковского сопровождения контрактов», руководствуясь Уставом Мокроольховского сельского поселения, </w:t>
      </w: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.Установить, что  банковское сопровождение контрактов, предметом которых являются поставки товаров, выполнение работ, оказание услуг  для обеспечения муниципальных нужд Мокроольховского сельского поселения Котовского муниципального района Волгоградской области осуществляется в следующих случаях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А) в отношении банковского сопровождения контракта, заключающего в проведении мониторинга расчетов в рамках исполнения контракта: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-начальная(максимальная) цена контракта (цена контракта с единым поставщиком(подрядчиком, исполнителем) составляет 50 млн. рублей;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Б) в отношении банковского сопровождения контракта. предусматривающего привлечение поставщиком или заказчиком банка в рамках расширенного банковского сопровождения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-начальная(максимальная) цена контракта(цена контракта с единственным поставщиком(подрядчиком, исполнителем)составляет не менее 200 млн.рублей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2.Настоящее постановление распространяет свое действие с 01 января 2019 года и  подлежит обнародованию на информационных стендах администрации Мокроольховского сельского поселения и подлежит размещению на официальном сайте администрации Мокроольховского сельского поселения в сети интернет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 Мокроольховского</w:t>
      </w:r>
    </w:p>
    <w:p>
      <w:pPr>
        <w:pStyle w:val="ConsNormal"/>
        <w:widowControl/>
        <w:tabs>
          <w:tab w:val="clear" w:pos="709"/>
          <w:tab w:val="center" w:pos="5088" w:leader="none"/>
        </w:tabs>
        <w:ind w:right="0" w:hanging="0"/>
        <w:rPr/>
      </w:pPr>
      <w:r>
        <w:rPr>
          <w:b/>
          <w:sz w:val="24"/>
          <w:szCs w:val="24"/>
        </w:rPr>
        <w:t>сельского поселения                                                                   Т.Ю.  Мустафаева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720" w:right="0" w:firstLine="720"/>
      <w:jc w:val="center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ind w:left="0" w:right="0" w:hanging="142"/>
      <w:jc w:val="center"/>
      <w:outlineLvl w:val="5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ind w:left="0" w:right="0" w:hanging="0"/>
      <w:outlineLvl w:val="8"/>
    </w:pPr>
    <w:rPr>
      <w:b/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spacing w:lineRule="atLeast" w:line="100"/>
      <w:ind w:left="0" w:right="0" w:hanging="0"/>
      <w:jc w:val="left"/>
    </w:pPr>
    <w:rPr>
      <w:color w:val="0000FF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tLeast" w:line="100"/>
      <w:ind w:left="0" w:right="0" w:hanging="0"/>
      <w:jc w:val="center"/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9:00Z</dcterms:created>
  <dc:creator>Бухгалтер</dc:creator>
  <dc:description/>
  <cp:keywords/>
  <dc:language>en-US</dc:language>
  <cp:lastModifiedBy>User</cp:lastModifiedBy>
  <cp:lastPrinted>2019-02-14T09:28:00Z</cp:lastPrinted>
  <dcterms:modified xsi:type="dcterms:W3CDTF">2019-02-25T06:59:00Z</dcterms:modified>
  <cp:revision>13</cp:revision>
  <dc:subject/>
  <dc:title>                                                                                                                                              Приложение № 1                                                                                                  </dc:title>
</cp:coreProperties>
</file>