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МОКРООЛЬХОВСКОГО СЕЛЬСКОГО ПОСЕЛЕНИЯ</w:t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ГОГРАДСКОЙ ОБЛАСТИ</w:t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0.03.2015 г                                                                             № 15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29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становлении начальной цены предмета аукциона на право заключения договора аренды земельного участка».</w:t>
      </w:r>
    </w:p>
    <w:p>
      <w:pPr>
        <w:pStyle w:val="1"/>
        <w:shd w:fill="auto" w:val="clear"/>
        <w:spacing w:lineRule="exact" w:line="29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326"/>
        <w:ind w:firstLine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. 14, 15 ст. 39.11 Земельного Кодекса Российской Федерации, администрация Мокроольховского сельского поселения Котов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4" w:leader="none"/>
        </w:tabs>
        <w:spacing w:lineRule="exact" w:line="326"/>
        <w:ind w:left="0" w:firstLine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начальную цену предмета аукциона на право заключения дого</w:t>
        <w:softHyphen/>
        <w:t>воров аренды земельных участков, находящихся в собственности Мокроольховского сельского поселения Котовского муни</w:t>
        <w:softHyphen/>
        <w:t>ципального района, а также земельных участков, государственная собственность на которые не разграничена, категории земель сельскохозяйственного назначения   и населенных пунктов в размере ежегодной арендной платы:</w:t>
      </w:r>
    </w:p>
    <w:p>
      <w:pPr>
        <w:pStyle w:val="1"/>
        <w:shd w:fill="auto" w:val="clear"/>
        <w:spacing w:lineRule="exact" w:line="326"/>
        <w:ind w:firstLine="360"/>
        <w:jc w:val="lef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сять  процентов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адастровой стоимости</w:t>
      </w:r>
      <w:r>
        <w:rPr>
          <w:color w:val="000000"/>
          <w:sz w:val="28"/>
          <w:szCs w:val="28"/>
        </w:rPr>
        <w:t xml:space="preserve"> такого земельного участка (кроме случаев проведения аукциона на право заключения договора аренды земельного участка  для ведения дачного хозяйства в соот</w:t>
        <w:softHyphen/>
        <w:t>ветствии со статьей 39.18 Земельного кодекса Российской Федерации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4" w:leader="none"/>
        </w:tabs>
        <w:spacing w:lineRule="exact" w:line="326"/>
        <w:ind w:left="0" w:firstLine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начальную цену предмета аукциона на право заключения дого</w:t>
        <w:softHyphen/>
        <w:t>воров аренды земельных участков, находящихся в собственности Мокроольховского сельского поселения  Котовского муни</w:t>
        <w:softHyphen/>
        <w:t>ципального района, а также земельных участков, государственная собственность на которые не разграничена, для ведения дачного хозяйства (кроме случаев проведе</w:t>
        <w:softHyphen/>
        <w:t>ния аукциона в соответствии с пунктом 7 статьи 39.18 Земельного кодекса Россий</w:t>
        <w:softHyphen/>
        <w:t>ской Федерации) в размере первого арендного платежа, определенного по результа</w:t>
        <w:softHyphen/>
        <w:t>там рыночной оценки в соответствии с Федеральным законом "Об оценочной дея</w:t>
        <w:softHyphen/>
        <w:t>тельности в Российской Федерации"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4" w:leader="none"/>
        </w:tabs>
        <w:spacing w:lineRule="exact" w:line="326"/>
        <w:ind w:left="0" w:firstLine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крооль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Фокин С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center"/>
      <w:textAlignment w:val="auto"/>
    </w:pPr>
    <w:rPr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45:00Z</dcterms:created>
  <dc:creator>Перепелицин Николай Васильевич</dc:creator>
  <dc:description/>
  <cp:keywords/>
  <dc:language>en-US</dc:language>
  <cp:lastModifiedBy>1</cp:lastModifiedBy>
  <cp:lastPrinted>2015-10-07T08:44:00Z</cp:lastPrinted>
  <dcterms:modified xsi:type="dcterms:W3CDTF">2016-03-10T11:01:00Z</dcterms:modified>
  <cp:revision>3</cp:revision>
  <dc:subject/>
  <dc:title>АДМИНИСТРАЦИЯ</dc:title>
</cp:coreProperties>
</file>