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 07 февраля  2017 года                                                                                 № 15                                                     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проведении, аукциона на право заключения договора аренды земельного участка, находящегося под прудом «Казенны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уководствуясь ст. 39.11 Земельного кодекса Российской Федерации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ему специалисту Крутяковой Т.А.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дготовку информационного сообщения о проведении, аукциона на  право заключения договора аренды земельного участка: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положение земельного участка: установлено относительно ориентира, расположенного за пределами участка. Ориентир обл. Волгоградская, р-н Котовский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земельного участка: 32597 кв.м;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ый номер земельного участка: 34:14:030006:471;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егория земель: земли сельскохозяйственного назначения;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ешенное использование земельного участка: под прудом «Казенный»;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 права: муниципальная собственность Мокроольховского сельского поселения Котовского муниципального района Волгоградской области;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я прав на земельный участок отсутствуют;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 годовой арендной платы 22590,00 руб;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земельного участка 30 лет;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задатка 4518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2.    Опубликовать информацию о проведении аукциона на право заключения договора аренды земельного участка, указанного в п. 1.1. настоящего постановления, в официальном печатном издании Котовского района газете «Маяк», а также разместить в сети «Интернет» на официальном сайте администрации Мокроольховского сельского поселения Котовского муниципальн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lhovk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kot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остоянно действующей единой комиссии по определению поставщиков (подрядчиков, исполнителей) для обеспечения муниципальных нужд Мокроольховского сельского посе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вести аукцион на право заключения договора аренды земельного участка, указанного в п. 1.1. настоящего постанов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рганизовать рассмотрение поданных заявок на участие в аукцион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кументировать основные этапы проведения аукциона путем составления соответствующих протокол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Разместить, настоящее постановление на официальном сайте Мокроольховского 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окроольхов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Фокин С.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olhovka.admkotovo.ru/" TargetMode="External"/><Relationship Id="rId3" Type="http://schemas.openxmlformats.org/officeDocument/2006/relationships/hyperlink" Target="http://www.torgi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17-02-07T13:01:00Z</cp:lastPrinted>
  <dcterms:modified xsi:type="dcterms:W3CDTF">2017-02-07T10:03:00Z</dcterms:modified>
  <cp:revision>55</cp:revision>
  <dc:subject/>
  <dc:title>ПОСТАНОВЛЕНИЕ</dc:title>
</cp:coreProperties>
</file>