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МОКРООЛЬХОВСКОГО СЕЛЬСКОГОПОСЕЛЕНИЯ 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</w:t>
        <w:br/>
        <w:t xml:space="preserve">                                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09 февраля  2018 г.                            №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б утверждении наименования улиц, адресации домов и земельных участков,  расположенных в населенных пунктах  Мокроольховского сельского поселения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Уставом Мокроольховского сельского поселения, в целях актуализации сведений, содержащихся в Федеральной службе государственной регистрации, кадастра и картографии, в Федеральной информационной адресной системе и в связи с необходимостью уточнения наименования улиц и нумерации домов на территории Мокроольх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твердить наименования улиц, адресацию домов и земельных участков,  расположенных в населенных пунктах Мокроольховского сельского поселения. (Приложение №1,2,3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2.  Постановление №  34 от 18.12.2007 г. «</w:t>
      </w:r>
      <w:r>
        <w:rPr>
          <w:rFonts w:cs="Arial" w:ascii="Arial" w:hAnsi="Arial"/>
          <w:sz w:val="24"/>
          <w:szCs w:val="24"/>
        </w:rPr>
        <w:t>Об упорядочении адресного хозяйства на территории Мокроольховского сельского  поселения» (</w:t>
      </w:r>
      <w:r>
        <w:rPr>
          <w:rFonts w:cs="Arial" w:ascii="Arial" w:hAnsi="Arial"/>
          <w:sz w:val="24"/>
          <w:szCs w:val="24"/>
          <w:lang w:eastAsia="ar-SA"/>
        </w:rPr>
        <w:t>в редакции постановлений</w:t>
      </w:r>
      <w:r>
        <w:rPr>
          <w:rFonts w:cs="Arial" w:ascii="Arial" w:hAnsi="Arial"/>
          <w:sz w:val="24"/>
          <w:szCs w:val="24"/>
        </w:rPr>
        <w:t xml:space="preserve">. № 33от  21.08.2008, № 56 от 15.12.2009 г, № 51 от 15.11.2010 г.,  №2 от 24.01.2011 г.,  №23 от 21.04.2011 г., №25 от 23.05.2011 г., №29 от 09.06.2011 г., №52 от 02.09.2014 г., </w:t>
      </w:r>
      <w:r>
        <w:rPr>
          <w:rFonts w:cs="Arial" w:ascii="Arial" w:hAnsi="Arial"/>
          <w:sz w:val="24"/>
          <w:szCs w:val="24"/>
          <w:lang w:eastAsia="ar-SA"/>
        </w:rPr>
        <w:t xml:space="preserve">№ 3 от 16.01.2009г, № 38 от 17.06.2009г ) считать утратившим силу.  </w:t>
      </w:r>
    </w:p>
    <w:p>
      <w:pPr>
        <w:pStyle w:val="Style15"/>
        <w:autoSpaceDE w:val="false"/>
        <w:ind w:left="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3 .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окроольховского  сельского поселения.</w:t>
      </w:r>
    </w:p>
    <w:p>
      <w:pPr>
        <w:pStyle w:val="Style15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Style15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48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48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Глава  Мокроольх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48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сельского поселения                                              Т.Ю. Мустафаева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18 г. № 15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еречень улиц, номера домов и земельных участков  в селе Мокрая Ольховка: 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Лени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А  стол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А  разрушен (магазин РайП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 пекарня РайП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Церков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 дом разруше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Горьк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больн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Куйбыше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Фрунз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дом разрушен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Школьная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шко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8 Март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1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2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3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4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5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6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7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8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Комсомоль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Кир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А дом разрушен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7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улок Кирова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А 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Шмидт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/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/1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/2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/3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/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Ворошил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Харьк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улок Харьк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Н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/1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/2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Буденн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Больни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улок Лен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18 г. № 15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 улиц, номера домов и земельных участков  в селе Перещепное: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Пролетар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Гагар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Сад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Тих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Школьная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дом разруше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Кузнечн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Корен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 дом разруше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Средня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Зеле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1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А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лица Нов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18 г. № 15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еречень улиц, номера домов и земельных участков  в селе Крячки: 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Набереж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Совет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Молодеж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Зеле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А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имени М.И. Синельник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А 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Колхоз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right="-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before="0" w:after="0"/>
        <w:ind w:left="2213" w:right="-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18 г. № 15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еречень улиц, номера домов и земельных участков  в селе Неткачево: </w:t>
      </w:r>
    </w:p>
    <w:p>
      <w:pPr>
        <w:pStyle w:val="Normal"/>
        <w:shd w:fill="FFFFFF" w:val="clear"/>
        <w:spacing w:lineRule="exact" w:line="278" w:before="269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Овраж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1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2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Побе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/1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/2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/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/1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/2  дом разру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 дом разруш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Mustafaeva</dc:creator>
  <dc:description/>
  <dc:language>en-US</dc:language>
  <cp:lastModifiedBy>User</cp:lastModifiedBy>
  <dcterms:modified xsi:type="dcterms:W3CDTF">2018-03-12T07:12:00Z</dcterms:modified>
  <cp:revision>2</cp:revision>
  <dc:subject/>
  <dc:title/>
</cp:coreProperties>
</file>