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ind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МОКРООЛЬХОВСКОГО СЕЛЬСКОГО ПОСЕЛЕНИЯ</w:t>
      </w:r>
    </w:p>
    <w:p>
      <w:pPr>
        <w:pStyle w:val="Normal"/>
        <w:autoSpaceDE w:val="false"/>
        <w:ind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КОТОВСКОГО МУНИЦИПАЛЬНОГО РАЙОНА</w:t>
      </w:r>
    </w:p>
    <w:p>
      <w:pPr>
        <w:pStyle w:val="Normal"/>
        <w:autoSpaceDE w:val="false"/>
        <w:ind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ind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ind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февраля 2017 г.                                   </w:t>
      </w:r>
      <w:r>
        <w:rPr>
          <w:b/>
          <w:bCs/>
          <w:sz w:val="28"/>
          <w:szCs w:val="28"/>
        </w:rPr>
        <w:t>№ 1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 и проведении мероприятий по безаварийному пропуску весеннего паводка на территории Мокроольховского сельского поселения в 2017 год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целях уменьшения риска возникновения чрезвычайных ситуаций в паводковый</w:t>
        <w:tab/>
        <w:t xml:space="preserve"> период 2017 года и руководствуясь Федеральным Законом № 68-ФЗ от 21.12.1994 г. «О защите населения и территорий от чрезвычайных ситуаций природного и техногенного характера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 целях оперативного руководства по пропуску паводковых вод, создать на территории Мокроольховского сельского поселения противопаводковую комиссию в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Фокин С.А. – глава Мокроольховского сельского поселения, 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устафаева Т.Ю. – ведущий специалист  Мокроольховского сельского поселения, зам.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Васильев Игорь Андреевич – участковый инспектор  отдела   МВД России по Котовскому району 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Боровая И.М. – директор ОАО «Агрофирма «Раздолье»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Рубцов В.А. – директор МБУ «Благоустройств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 Чарикова Надежда Владимировна – фельдшер Мокро-Ольховс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ковой больницы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 срок до 03.03.2017 года  провести  обследование ГТС с составлением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здать оперативные группы в составе согласно Приложения №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Утвердить расчёт сил и средств выделяемых организациями на территории Мокроольховского сельского поселения для успешного проведения весеннего паводка (приложение № 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редседателям ТОС «Мокроольховское», (Иванова О.А.), ТОС «Перещепновское» (Букова Н.Н.), ТОС «Крячковское» (Гузенко Т.В.) организовать работу по очистке мостовых переходов, оголовков водопропускных труб от сухостоя, снега и ль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  Контроль за исполнением настоящего постановления оставляю за собой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С.А. Фо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Мокроольховского сельского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>поселения  № 17 от 27.02.2017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Состав оперативных групп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  Боровой А.А. – исполнительный директор ОАО «Агрофирма «Раздолье»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по согласованию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Мережкин И.Г. – бригадир ОАО «Агрофирма «Раздолье» (по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огласованию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диноков А.И. – главный  агроном  ОАО «Агрофирма «Раздолье» (по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огласова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  Керимов З.А. - бригадир животноводов ОАО «Агрофирма «Раздолье» (по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огласованию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горюченко В.Н. - механизатор ОАО «Агрофирма «Раздолье» (по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огласова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  Бараков П.П. - водитель ОАО «Агрофирма «Раздолье»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по согласованию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нюхов М.П. – егерь (по согласованию)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Мокроольховского сельского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>поселения  №17 от 27.02.2017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РАСЧЁ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ил и средств,  привлекаемых от организаций, находящихс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на территории Мокроольхов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  Трактор К-701 (бульдозер) – 1 единица ОАО «Агрофирма «Раздолье»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Трактор  МТЗ -82 – 1 единица ОАО «Агрофирма «Раздолье»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К-700 — 1 единица ОАО «Агрофирма «Раздолье»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Рабочие – 5 человека ОАО «Агрофирма «Раздоль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  Автомобиль ВАЗ 2131 - администрация Мокроольховского сельского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оселения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3.    </w:t>
      </w:r>
      <w:r>
        <w:rPr/>
        <w:t xml:space="preserve">Рабочие – 3 человека      МБУ </w:t>
      </w:r>
      <w:r>
        <w:rPr>
          <w:lang w:val="en-US"/>
        </w:rPr>
        <w:t>«</w:t>
      </w:r>
      <w:r>
        <w:rPr/>
        <w:t>Благоустройство</w:t>
      </w:r>
      <w:r>
        <w:rPr>
          <w:lang w:val="en-US"/>
        </w:rPr>
        <w:t>»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6:00Z</dcterms:created>
  <dc:creator>Admin</dc:creator>
  <dc:description/>
  <cp:keywords/>
  <dc:language>en-US</dc:language>
  <cp:lastModifiedBy>Admin</cp:lastModifiedBy>
  <dcterms:modified xsi:type="dcterms:W3CDTF">2017-03-06T11:07:00Z</dcterms:modified>
  <cp:revision>4</cp:revision>
  <dc:subject/>
  <dc:title/>
</cp:coreProperties>
</file>