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80" w:leader="none"/>
        </w:tabs>
        <w:spacing w:lineRule="atLeast" w:line="20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08"/>
          <w:tab w:val="left" w:pos="3680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ОКРООЛЬХОВСКОГО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3680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КОТОВСКОГО МУНИЦИПАЛЬНОГО  РАЙОНА ВОЛГОГРАДСКОЙ ОБЛАСТИ</w:t>
      </w:r>
      <w:r>
        <w:rPr>
          <w:sz w:val="24"/>
          <w:szCs w:val="24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7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40" w:leader="none"/>
        </w:tabs>
        <w:rPr/>
      </w:pPr>
      <w:r>
        <w:rPr>
          <w:b/>
          <w:sz w:val="24"/>
          <w:szCs w:val="24"/>
        </w:rPr>
        <w:t>от 01.03.2017 года                                                                                      № 18</w:t>
        <w:tab/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Style16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№ 8 от 20.01.2017 года «Об утверждении Положения об оплате труда работников МБУ «БЛАГОУСТРОЙСТВО» Мокроольховского сельского поселения Котовского муниципального района Волгоградской области».</w:t>
      </w:r>
    </w:p>
    <w:p>
      <w:pPr>
        <w:pStyle w:val="Style16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уководствуясь Уставом Мокроольховского  сельского поселения Котовского  муниципального района Волгоградской области, Администрация Мокроольховского сельского поселения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285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раздел 5 подпункты 5.5 и 5.6  Положения об оплате труда  работников МБУ «Благоустройство» Мокроольховского сельского поселения Котовского муниципального района Волгоградской области и считать правильным текст, следующего содержания:</w:t>
      </w:r>
    </w:p>
    <w:p>
      <w:pPr>
        <w:pStyle w:val="Normal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5.5. Должностной оклад главного бухгалтера учреждения устанавливается на 5% ниже должностного оклада руководителя учреждения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.6.Должностной оклад бухгалтера-контролера учреждения устанавливается на 35% ниже должностного оклада главного бухгалтер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стоящее постановление вступает в силу со дня подписания и распространяет свое действие на отношения, возникшие  с 1 марта 2017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Глава Мокроольховского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0"/>
      </w:tblGrid>
      <w:tr>
        <w:trPr>
          <w:trHeight w:val="80" w:hRule="atLeast"/>
        </w:trPr>
        <w:tc>
          <w:tcPr>
            <w:tcW w:w="495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сельского поселения: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sz w:val="24"/>
                <w:szCs w:val="24"/>
                <w:lang w:eastAsia="en-US"/>
              </w:rPr>
              <w:t xml:space="preserve">                                    </w:t>
            </w:r>
            <w:r>
              <w:rPr>
                <w:b/>
                <w:sz w:val="24"/>
                <w:szCs w:val="24"/>
                <w:lang w:eastAsia="en-US"/>
              </w:rPr>
              <w:t>Фокин С.А.</w:t>
            </w:r>
          </w:p>
        </w:tc>
      </w:tr>
    </w:tbl>
    <w:p>
      <w:pPr>
        <w:pStyle w:val="Normal"/>
        <w:tabs>
          <w:tab w:val="clear" w:pos="708"/>
          <w:tab w:val="left" w:pos="-3249" w:leader="none"/>
        </w:tabs>
        <w:ind w:right="-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289" w:footer="0" w:bottom="34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3249" w:leader="none"/>
      </w:tabs>
      <w:ind w:right="-60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48:00Z</dcterms:created>
  <dc:creator>Ильмень</dc:creator>
  <dc:description/>
  <cp:keywords/>
  <dc:language>en-US</dc:language>
  <cp:lastModifiedBy>Admin</cp:lastModifiedBy>
  <cp:lastPrinted>2017-03-07T08:32:00Z</cp:lastPrinted>
  <dcterms:modified xsi:type="dcterms:W3CDTF">2017-03-29T09:51:00Z</dcterms:modified>
  <cp:revision>26</cp:revision>
  <dc:subject/>
  <dc:title>Российская Федерация</dc:title>
</cp:coreProperties>
</file>