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954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ЛГО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0 года                                                                             № 19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  <w:bookmarkStart w:id="0" w:name="_GoBack"/>
      <w:bookmarkEnd w:id="0"/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7.07.2010 года № 210-ФЗ «Об организации предоставления государственных и муниципальных услуг», администрация Мокрооль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согласно приложению к данно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кроольховского сельского поселения № 83 от 21.10.2019 г. «Об утверждении Перечня 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ind w:right="-5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 xml:space="preserve">Глава Мокроольховского 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Т.Ю. Мустафаева 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-5245" w:leader="none"/>
        </w:tabs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окроольх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5 февраля 2020 года № 19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-5245" w:leader="none"/>
        </w:tabs>
        <w:jc w:val="center"/>
        <w:rPr/>
      </w:pPr>
      <w:r>
        <w:rPr>
          <w:b/>
          <w:sz w:val="26"/>
          <w:szCs w:val="26"/>
        </w:rPr>
        <w:t>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10001155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из похозяйственной кни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00000010001095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00167746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10001173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10001176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постоянное (бессрочное) поль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00000000170512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bCs/>
              </w:rPr>
            </w:pPr>
            <w:r>
              <w:rPr/>
              <w:t>3400000010000051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10000014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10000992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осуществление земельных работ на территории Мокроольх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00000000165039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10000050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00170126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/>
              <w:t>3400000010001175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cs="Arial"/>
                <w:spacing w:val="-10"/>
              </w:rPr>
            </w:pPr>
            <w:r>
              <w:rPr/>
              <w:t>3400000010001175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/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</w:t>
            </w:r>
            <w:r>
              <w:rPr>
                <w:rStyle w:val="FootnoteCharacters"/>
                <w:color w:val="FF0000"/>
              </w:rPr>
              <w:t xml:space="preserve"> </w:t>
            </w:r>
            <w:r>
              <w:rPr/>
              <w:t>в безвозмездное поль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0000000174269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Мокроольх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0000000174281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/>
              <w:t>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0000000173582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/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t>Мокроольх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юридическим лицам в собственность бесплат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0000000174337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00000001743855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ZhohovaOA</dc:creator>
  <dc:description/>
  <cp:keywords/>
  <dc:language>en-US</dc:language>
  <cp:lastModifiedBy>User</cp:lastModifiedBy>
  <cp:lastPrinted>2019-10-15T13:15:00Z</cp:lastPrinted>
  <dcterms:modified xsi:type="dcterms:W3CDTF">2020-02-13T07:27:00Z</dcterms:modified>
  <cp:revision>9</cp:revision>
  <dc:subject/>
  <dc:title/>
</cp:coreProperties>
</file>