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МОКРООЛЬХОВСКОГО  СЕЛЬСКОГО ПОСЕЛЕНИЯ</w:t>
      </w:r>
    </w:p>
    <w:p>
      <w:pPr>
        <w:pStyle w:val="Normal"/>
        <w:pBdr>
          <w:bottom w:val="single" w:sz="12" w:space="1" w:color="000000"/>
        </w:pBdr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ая область  Котовский муниципальный район</w:t>
      </w:r>
    </w:p>
    <w:p>
      <w:pPr>
        <w:pStyle w:val="Normal"/>
        <w:ind w:right="-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 12 января 2016 года                                                                                №  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 утверждении плана-графика размещения заказов на поставки товаров, выполнения работ, оказание услуг для обеспечения государственных и муниципальных нужд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2016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 законом № 44-ФЗ от 05.04.2013 «О контрактной системе закупок товаров, работ, услуг для обеспечения государственных и муниципальных нужд», </w:t>
      </w:r>
      <w:r>
        <w:rPr>
          <w:rFonts w:cs="Arial" w:ascii="Arial" w:hAnsi="Arial"/>
          <w:sz w:val="24"/>
          <w:szCs w:val="24"/>
          <w:shd w:fill="FFFFFF" w:val="clear"/>
        </w:rPr>
        <w:t>Приказом Минэкономразвития России № 761, Казначейства России № 20н от 27.12.2011 «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»,</w:t>
      </w:r>
      <w:r>
        <w:rPr>
          <w:rFonts w:cs="Arial" w:ascii="Arial" w:hAnsi="Arial"/>
          <w:sz w:val="24"/>
          <w:szCs w:val="24"/>
        </w:rPr>
        <w:t xml:space="preserve"> Постановлением Правительства Российской Федерации от 5 июня 2015 года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 Администрация Мокроольховского сельского поселения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дить прилагаемый план-график размещения заказов на поставки товаров, выполнения работ, оказание услуг для обеспечения государственных и муниципальных нужд на 2016 год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едущему специалисту- главному экономисту Крутяковой Тамаре Афанасьевне разместить план-график  на официальном сайте РФ в информационно-телекоммуникационной сети «Интернет»  в соответствии с действующим законодательством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бнародовать постановление и разместить на официальном сайте Администрации поселения в сети «Интернет»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Глава Мокроольховского 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льского поселения                                                                    С.А.Фокин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D3D3D3" w:val="clear"/>
        <w:rPr>
          <w:rFonts w:ascii="Arial" w:hAnsi="Arial" w:cs="Arial"/>
          <w:vanish/>
          <w:color w:val="333333"/>
          <w:sz w:val="24"/>
          <w:szCs w:val="24"/>
        </w:rPr>
      </w:pPr>
      <w:r>
        <w:rPr>
          <w:rFonts w:cs="Arial" w:ascii="Arial" w:hAnsi="Arial"/>
          <w:vanish/>
          <w:color w:val="333333"/>
          <w:sz w:val="24"/>
          <w:szCs w:val="24"/>
        </w:rPr>
      </w:r>
    </w:p>
    <w:p>
      <w:pPr>
        <w:pStyle w:val="Normal"/>
        <w:shd w:fill="D3D3D3" w:val="clear"/>
        <w:rPr>
          <w:rFonts w:ascii="Arial" w:hAnsi="Arial" w:cs="Arial"/>
          <w:vanish/>
          <w:color w:val="333333"/>
          <w:sz w:val="24"/>
          <w:szCs w:val="24"/>
        </w:rPr>
      </w:pPr>
      <w:r>
        <w:rPr>
          <w:rFonts w:cs="Arial" w:ascii="Arial" w:hAnsi="Arial"/>
          <w:vanish/>
          <w:color w:val="333333"/>
          <w:sz w:val="24"/>
          <w:szCs w:val="24"/>
        </w:rPr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"/>
        <w:gridCol w:w="4"/>
        <w:gridCol w:w="5"/>
      </w:tblGrid>
      <w:tr>
        <w:trPr/>
        <w:tc>
          <w:tcPr>
            <w:tcW w:w="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333333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333333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333333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  <w:br/>
        <w:t xml:space="preserve">                                                                                                                                          к Постановлению администрации Мокроольховского сельского поселения № 2 от 12.01.2016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 О Р М 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лана-графика размещения заказов на поставки товаров, выполнение работ, оказание услуг </w:t>
      </w:r>
    </w:p>
    <w:p>
      <w:pPr>
        <w:pStyle w:val="Normal"/>
        <w:jc w:val="center"/>
        <w:rPr/>
      </w:pPr>
      <w:r>
        <w:rPr/>
        <w:t>для обеспечения государственных и муниципальных нужд</w:t>
      </w:r>
    </w:p>
    <w:tbl>
      <w:tblPr>
        <w:tblW w:w="20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106"/>
        <w:gridCol w:w="567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од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4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9072"/>
      </w:tblGrid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Администрация Мокроольховского сельского поселения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й адрес, телефон, электронная почта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оссийская Федерация, 403820, Волгоградская обл., Котовский р-н, Мокрая Ольховка с,  Ленина, 26,-, +7 (84455) 73220 ,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olhovka</w:t>
            </w:r>
            <w:r>
              <w:rPr>
                <w:rFonts w:cs="Arial" w:ascii="Arial" w:hAnsi="Arial"/>
                <w:sz w:val="24"/>
                <w:szCs w:val="24"/>
              </w:rPr>
              <w:t>@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ambler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4015568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40100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ТО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626428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6020" w:type="dxa"/>
        <w:jc w:val="left"/>
        <w:tblInd w:w="-3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616"/>
        <w:gridCol w:w="861"/>
        <w:gridCol w:w="655"/>
        <w:gridCol w:w="1620"/>
        <w:gridCol w:w="1980"/>
        <w:gridCol w:w="720"/>
        <w:gridCol w:w="900"/>
        <w:gridCol w:w="1800"/>
        <w:gridCol w:w="1260"/>
        <w:gridCol w:w="900"/>
        <w:gridCol w:w="1343"/>
        <w:gridCol w:w="997"/>
        <w:gridCol w:w="900"/>
      </w:tblGrid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БК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ВЭД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ПД</w:t>
            </w:r>
          </w:p>
        </w:tc>
        <w:tc>
          <w:tcPr>
            <w:tcW w:w="11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ия контракта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соб размещения заказ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снование внесения изменений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каза (№ лот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едмета контракт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мально необходимые требования, предъявляемые к предмету контрак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д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р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(объем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иентировочная начальная (максимальная) цена контракта (тыс. рублей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ия финансового обеспечения исполнения контракта (включая размер аванса)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фик осуществления процедур закупки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азмещения заказа</w:t>
              <w:br/>
              <w:t>(месяц, год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исполнения контракта (месяц, год)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48010472000000202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.22.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.22.10.1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азоснабж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формация об общественном обсуждении закупки: не проводилос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должны быть оказаны в соответствии с ГОСТ и 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.20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оки исполнения отдельных этапов контракта: Декабрь 2016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ериодичность поставки товаров, работ, услуг: Декабрь 2016 год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купка у единственного поставщика (подрядчика, исполните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480503990002503024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48010472000000202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.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.14.10.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Электроэнергия, уличное осв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формация об общественном обсуждении закупки: не проводилос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должны быть оказаны в соответствии с ГОСТ и 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ГАВТ; ТЫС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4805039900025030244 (342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4801047200000020244 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.20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оки исполнения отдельных этапов контракта: Декабрь 2016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ериодичность поставки товаров, работ, услуг: Декабрь 2016 год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купка у единственного поставщика (подрядчика, исполните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6020" w:type="dxa"/>
        <w:jc w:val="left"/>
        <w:tblInd w:w="-3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616"/>
        <w:gridCol w:w="861"/>
        <w:gridCol w:w="655"/>
        <w:gridCol w:w="1620"/>
        <w:gridCol w:w="1980"/>
        <w:gridCol w:w="720"/>
        <w:gridCol w:w="900"/>
        <w:gridCol w:w="1800"/>
        <w:gridCol w:w="1260"/>
        <w:gridCol w:w="900"/>
        <w:gridCol w:w="1343"/>
        <w:gridCol w:w="997"/>
        <w:gridCol w:w="900"/>
      </w:tblGrid>
      <w:tr>
        <w:trPr/>
        <w:tc>
          <w:tcPr>
            <w:tcW w:w="16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овары, работы или услуги на сумму, не превышающую ста тысяч рублей (закупки в соответствии с п. 4, 5, 23, 26, 33 части 1 статьи 93 Федерального закона № 44-ФЗ)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8050372000250302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у единственного поставщика (подрядчика, исполните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8031072000755402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у единственного поставщика (подрядчика, исполните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8010472000000202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у единственного поставщика (подрядчика, исполните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8050272000250202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у единственного поставщика (подрядчика, исполните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8050372000250802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у единственного поставщика (подрядчика, исполните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8031072000230102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у единственного поставщика (подрядчика, исполните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8010472000755402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у единственного поставщика (подрядчика, исполните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8050399000250302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у единственного поставщика (подрядчика, исполните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8050299000802602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у единственного поставщика (подрядчика, исполните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8040912000240202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у единственного поставщика (подрядчика, исполните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8010472000700102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у единственного поставщика (подрядчика, исполните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одовой объем закупок у единственного поставщика (подрядчика, исполнителя) в соответствии с пунктом 4 части 1 статьи 93 Федерального закона №44-ФЗ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у единственного поставщика (подрядчика, исполните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6020" w:type="dxa"/>
        <w:jc w:val="left"/>
        <w:tblInd w:w="-3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616"/>
        <w:gridCol w:w="861"/>
        <w:gridCol w:w="655"/>
        <w:gridCol w:w="1620"/>
        <w:gridCol w:w="1980"/>
        <w:gridCol w:w="720"/>
        <w:gridCol w:w="900"/>
        <w:gridCol w:w="1800"/>
        <w:gridCol w:w="1260"/>
        <w:gridCol w:w="900"/>
        <w:gridCol w:w="1343"/>
        <w:gridCol w:w="997"/>
        <w:gridCol w:w="900"/>
      </w:tblGrid>
      <w:tr>
        <w:trPr/>
        <w:tc>
          <w:tcPr>
            <w:tcW w:w="16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одовой объем закупок у единственного поставщика (подрядчика, исполнителя) в соответствии с пунктом 5 части 1 статьи 93 Федерального закона №44-ФЗ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у единственного поставщика (подрядчика, исполните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одовой объем закупок у субъектов малого предпринимательства, социально ориентированных некоммерческих организаций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одовой объем закупок, осуществляемых путем проведения запроса котировок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прос котиров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вокупный объем закупок, планируемых в текущем году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7,2 / 243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у единственного поставщика (подрядчика, исполните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4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6"/>
        <w:gridCol w:w="283"/>
        <w:gridCol w:w="1701"/>
        <w:gridCol w:w="993"/>
        <w:gridCol w:w="425"/>
        <w:gridCol w:w="283"/>
        <w:gridCol w:w="1592"/>
        <w:gridCol w:w="340"/>
        <w:gridCol w:w="340"/>
        <w:gridCol w:w="422"/>
      </w:tblGrid>
      <w:tr>
        <w:trPr/>
        <w:tc>
          <w:tcPr>
            <w:tcW w:w="7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кин С.А – Глава Мокроольховского сельского поселения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”</w:t>
            </w:r>
          </w:p>
        </w:tc>
        <w:tc>
          <w:tcPr>
            <w:tcW w:w="1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нвар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</w:t>
            </w:r>
          </w:p>
        </w:tc>
      </w:tr>
      <w:tr>
        <w:trPr>
          <w:cantSplit w:val="true"/>
        </w:trPr>
        <w:tc>
          <w:tcPr>
            <w:tcW w:w="71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Ф.И.О., должность руководителя (уполномоченного должностного лица) заказчик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дпись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80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ата утверждения)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left="765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eastAsia="Calibri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5:41:00Z</dcterms:created>
  <dc:creator>Новый</dc:creator>
  <dc:description/>
  <cp:keywords/>
  <dc:language>en-US</dc:language>
  <cp:lastModifiedBy>User</cp:lastModifiedBy>
  <dcterms:modified xsi:type="dcterms:W3CDTF">2016-02-03T05:45:00Z</dcterms:modified>
  <cp:revision>4</cp:revision>
  <dc:subject/>
  <dc:title/>
</cp:coreProperties>
</file>