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КРООЛЬХОВ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ТОВСКОГО МУНИЦИПАЛЬНОГО РАЙОНА</w:t>
        <w:br/>
        <w:t xml:space="preserve"> ВОЛГОГРАДСКОЙ ОБЛАСТИ</w:t>
      </w:r>
    </w:p>
    <w:p>
      <w:pPr>
        <w:pStyle w:val="Normal"/>
        <w:autoSpaceDE w:val="false"/>
        <w:ind w:left="-2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2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260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</w:rPr>
        <w:t>от 29.03.2016 г.                                                                                                     № 21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внесении изменений  в Постановление № 43 от 06 мая 2013 года «Об утверждении Положения уведомления главы Мокроольховского сельского поселения Котовского  муниципального района о фактах обращения в целях склонения муниципальных служащих к совершению коррупционных правонарушений».   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На основании заключения юридической экспертизы государственно-правового  управления аппарата Губернатора Волгоградской области от 18.03.2016 года № 19-12/3747, администрация Мокроольховского сельского поселения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1 Положения  исключить слово «аппарате»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9.3 Положения слова «Ростовской области» заменить словами «Волгоградской области»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постановления возложить на ведущего специалиста по делопроизводству Мустафаеву Т.Ю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Мокроольховского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сельского поселения                                                                           С.А. Фокин</w:t>
      </w:r>
    </w:p>
    <w:p>
      <w:pPr>
        <w:pStyle w:val="Normal"/>
        <w:tabs>
          <w:tab w:val="clear" w:pos="708"/>
          <w:tab w:val="left" w:pos="180" w:leader="none"/>
          <w:tab w:val="left" w:pos="270" w:leader="none"/>
        </w:tabs>
        <w:autoSpaceDE w:val="false"/>
        <w:ind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270" w:leader="none"/>
        </w:tabs>
        <w:autoSpaceDE w:val="false"/>
        <w:ind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00:00Z</dcterms:created>
  <dc:creator>Admin</dc:creator>
  <dc:description/>
  <cp:keywords/>
  <dc:language>en-US</dc:language>
  <cp:lastModifiedBy>Admin</cp:lastModifiedBy>
  <dcterms:modified xsi:type="dcterms:W3CDTF">2016-04-13T11:06:00Z</dcterms:modified>
  <cp:revision>5</cp:revision>
  <dc:subject/>
  <dc:title/>
</cp:coreProperties>
</file>