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5 февраля 2020 года</w:t>
        <w:tab/>
        <w:tab/>
        <w:tab/>
        <w:tab/>
        <w:tab/>
        <w:tab/>
        <w:tab/>
        <w:t xml:space="preserve">              </w:t>
        <w:tab/>
        <w:t>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лане перевода муниципальных услуг в электронную фор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и работы по переводу предоставления в электронном виде муниципальных услуг (функций) и во исполнение Федерального Закона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69.2 Бюджетного Кодекса РФ, пункта 4 протокола № 1 заседания рабочей группы по организации межведомственного взаимодействия для обеспечения предоставления государственных и муниципальных услуг и услуг иных организаций в электронной форме и на основании постановления администрации Котовского муниципального района Волгоградской области от 18 июля 2013 года № 15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лане перевода муниципальных услуг в электронную фор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лан перевода в электронный вид муниципальных услуг (функций), предоставляемых администрацией Мокроольх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реждениям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твердить План перехода на межведомственное взаимодействие в электронной форме при предоставлении государственных и муниципальных услуг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Мокроольховского сельского поселения № 38 от 19 апреля 2019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лане перевода муниципальных услуг в электронную форм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Т.Ю. Мустафа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окроольховск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от 05.02.2020 г. 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вода в электронный вид муниципальных услуг (функций), предоставляемых администрацией Мокроольховского сельского поселения и учреждени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0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4"/>
        <w:gridCol w:w="2201"/>
        <w:gridCol w:w="1523"/>
        <w:gridCol w:w="1406"/>
        <w:gridCol w:w="1406"/>
        <w:gridCol w:w="1508"/>
        <w:gridCol w:w="16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и (функции)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уги</w:t>
            </w:r>
          </w:p>
        </w:tc>
        <w:tc>
          <w:tcPr>
            <w:tcW w:w="7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перевода услуги (функции) в электронную форм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см. примечание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1.0</w:t>
            </w:r>
            <w:r>
              <w:rPr/>
              <w:t>6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1.0</w:t>
            </w:r>
            <w:r>
              <w:rPr/>
              <w:t>7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1.0</w:t>
            </w:r>
            <w:r>
              <w:rPr/>
              <w:t>7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1.0</w:t>
            </w:r>
            <w:r>
              <w:rPr/>
              <w:t>7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9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.20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1</w:t>
            </w:r>
            <w:r>
              <w:rPr>
                <w:lang w:val="en-US"/>
              </w:rPr>
              <w:t>0.201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1.2016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ача справок из похозяйственной книг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 муниципального жилищного  контроля на территории </w:t>
            </w:r>
            <w:r>
              <w:rPr>
                <w:kern w:val="2"/>
                <w:lang w:eastAsia="zxx"/>
              </w:rPr>
              <w:t>Мокроольховского сельского поселения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</w:t>
            </w:r>
            <w:r>
              <w:rPr/>
              <w:t>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7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роверок юридических лиц и индивидуальных предпринимателей при осуществлении муниципального контроля в области торговой деятельност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20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.201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</w:t>
            </w:r>
            <w:r>
              <w:rPr>
                <w:rStyle w:val="FootnoteCharacters"/>
                <w:color w:val="FF0000"/>
              </w:rPr>
              <w:t xml:space="preserve"> </w:t>
            </w:r>
            <w:r>
              <w:rPr/>
              <w:t>в безвозмездное польз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>Мокроольх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юридическим лицам в собственность бесплатн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постоянное (бессрочное) пользова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7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7.201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культурно-досуговых учреждений по проведению мероприят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2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 и Б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кроольховского сельского посе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мечание (этапы перевода муниципальных услуг в электронную форму)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454" w:right="45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 CYR" w:ascii="Times New Roman CYR" w:hAnsi="Times New Roman CYR"/>
          <w:sz w:val="28"/>
          <w:szCs w:val="28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окроольховского</w:t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от 05.02.2021 г 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хода на межведомственное взаимодействие в электронной форме при предоставлении государственных и муниципальных у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4"/>
        <w:gridCol w:w="5670"/>
        <w:gridCol w:w="1843"/>
        <w:gridCol w:w="1667"/>
      </w:tblGrid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реестр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готовности к использованию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исления, факты оплаты и кви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значейство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сведений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из органов внутренних дел, подтверждающая, чт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раченное удостоверение не найдено, при утрате заявителем удостов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ВД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цензия на осуществление деятельности по реставрации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ов культурного наслед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культур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подтверждающие факт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хождения службы или уволь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обороны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 соблюдении на объектах соискателя лицензии требований пожар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подтверждающие нахождения судна в собственности для маломерных су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ЧС РФ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4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на получение страховог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мера застрахованного лица (СНИЛ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б отсутствии задолженности по страховым взносам и иным платеж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реестра лицензий на пользование нед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недр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аккредитованной организации в Реестре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ккредитованных организа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информацию о наличии сведений о выданной лицензии на право ведения образовательной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и в Реестре лиценз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обр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нитарно-эпидемиологическое заключение о соответствии (несоответствии) видов деятельности (работ, услуг)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отреб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ы предельно допустимых выбросов загрязняющих веществ в атмосфе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 снижения выбросов вредных (загрязняющих) веществ в атмосферный воздух с утвержденными Комитетом сроками поэтапного достижения нормативов ПД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государственной экологической экспертизы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ной документ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ие на проведение акклиматизации, переселения или гибридизации охотничь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природ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П на недвижимое имущество и сделок с ним о переходе прав на объект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оговоре о предоставлении рыбопромыслов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ование размещения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рыболовст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пия долгосрочной лицензии (если заявитель является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ьзователем объектами животного ми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ельхоз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бухгалтерского баланса (в том числе отчет 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былях и убытк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статреги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та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8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ргана государственного строительного надз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реестра лицензий по перевозкам пассажиров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м транспортом, оборудованным для перевозок более восьми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транснадзо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ействительности (недействительности)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получении компенсаций вынужденным переселенц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М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наличии (отсутствии)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олженности по уплате налогов, сборов, пеней и штраф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ЕГРИ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ридического лица или индивидуального предприним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доходах лица, являющегося индивидуальным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принимателем, по форме 3-НДФ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идентификационном номере налогоплательщика физического лица на основании данных о ФИО и дате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Н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ахождении граждан в местах лишения свободы и об отсутствии у него заработ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4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периодах прохождения военной службы, а также другой приравненной к не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И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0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прохождении военной (иной службы), факт и причину гибели (смерти) военнослужащего (служащего), а также пропажу его без вести при исполнении обязанностей военной (иной) службы в период боевых действий в местност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КН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размере ежемесячных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содержащий сведения о состоянии расчетов по страховым взносам, пеням и штрафам плательщика страховых взно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СС Росс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, о назначенных безработному гражданину социальных выплатах, периодах участия в оплачиваемых общественных работах, переезде по направлению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ов службы занятости в другую местность для</w:t>
            </w:r>
          </w:p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оустрой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получении социальных вы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о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ой защиты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я о привлечении и об использовании иностранных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а и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нятости населения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разрешении на 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ие на отклонение от предельных параметров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ешенного строительства, реконстр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, содержащиеся в договорах социального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ерческого) найма жилого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похозяйственной кни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-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свидетельства о рождении (в объеме справки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ы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елы ЗАГ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ройнадзор В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б объекте культурного наследия региональ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гоградской обла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и единого образца, выдаваемые органами исполнительной власти Челябинской области – серии "Ч", Свердловской области – серии "С", Курганской области – серии "К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 (Челябинск,</w:t>
            </w:r>
          </w:p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рган, Екатеринбург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охотхозяйственного согла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разрешения на содержание и разведение</w:t>
            </w:r>
          </w:p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отничьих ресурсов в полувольных условиях и искусственно созданной среде обит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рос копии охотничьего бил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ИВ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ргана местного самоуправления об использовании гражданином или членами его семьи жилых помещений на территории муниципального образования по договору социального найма (най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иска из решения органа по учету и распределению жилья о постановке на учет в качестве нуждающегося в жилых помещен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ведений из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авка о составе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5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из копии финансового лицевого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пии договора аренды земельного уча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3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дения о неполучении средств на содержание ребенка, находящегося под опекой или попечитель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User</dc:creator>
  <dc:description/>
  <cp:keywords/>
  <dc:language>en-US</dc:language>
  <cp:lastModifiedBy>User</cp:lastModifiedBy>
  <dcterms:modified xsi:type="dcterms:W3CDTF">2020-02-13T07:52:00Z</dcterms:modified>
  <cp:revision>12</cp:revision>
  <dc:subject/>
  <dc:title>АДМИНИСТРАЦИЯ</dc:title>
</cp:coreProperties>
</file>