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                                                                                 МОКРООЛЬХОВСКОГО  СЕЛЬСКОГО  ПОСЕЛЕНИЯ</w:t>
        <w:br/>
        <w:t>КОТОВСКОГО 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 марта 2016 года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й в Постановление № 76 от 09 декабря 2014 года  «Об исполнении полномочий  администратора доходов бюджетов  бюджетной системы Российской Федерации  администрацией Мокроольховского сельского поселения Кот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В целях реализации статьи 160.1 Бюджетного кодекса Российской Федерации, в соответствии с Постановлением Администрации Волгоградской  области от  10 ноября 2008г. № 129-П «О порядке осуществления исполнительными органами государственной власти Волгоградской области бюджетных полномочий главных администраторов доходов бюджетов бюджетной системы Российской Федерации» и для обеспечения поступления платежей в доход бюджета администрации Мокроольховского сельского  поселения Котов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полнить исполнение администрацией Мокроольховского сельского поселения функций администратора доходов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361"/>
        <w:gridCol w:w="7320"/>
      </w:tblGrid>
      <w:tr>
        <w:trPr>
          <w:trHeight w:val="147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од  бюджетной  классиф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оссийской  Федерац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доходов 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1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Мокроольховского  сельского  поселения  Котовского  муниципального 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3414015568  КПП 341401001</w:t>
            </w:r>
          </w:p>
        </w:tc>
      </w:tr>
      <w:tr>
        <w:trPr>
          <w:trHeight w:val="6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04014  10  0000  15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 свое действие на отношения, возникшие с 1 января 2016 год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кроольховского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Фокин С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8:00Z</dcterms:created>
  <dc:creator>1</dc:creator>
  <dc:description/>
  <cp:keywords/>
  <dc:language>en-US</dc:language>
  <cp:lastModifiedBy>Admin</cp:lastModifiedBy>
  <cp:lastPrinted>2016-03-31T13:48:00Z</cp:lastPrinted>
  <dcterms:modified xsi:type="dcterms:W3CDTF">2016-04-13T10:43:00Z</dcterms:modified>
  <cp:revision>31</cp:revision>
  <dc:subject/>
  <dc:title>АДМИНИСТРАЦИЯ МОКРООЛЬХОВСКОГО СЕЛЬСКОГО ПОСЕЛЕНИЯ КОТОВСКОГО МУНИЦИПАЛЬНОГО РАЙОНА ВОЛГОГРАДСКОЙ ОБЛАСТИ</dc:title>
</cp:coreProperties>
</file>