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 22 марта  2018 года                                                                                  № 23   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95 от 08 ноября 2017 года, об утверждении ведомственной целевой программы «Совершенствование системы реализации полномочий Мокроольховского сельского поселения на 2018-202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объем финанс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омственной целевой программы «Совершенствование системы реализации полномочий Мокроольховского сельского поселения на 2018-2020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18 год в сумме 3569,8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19 год в сумме 3550,0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0 год в сумме 3550,0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18-2020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0669,8 т.руб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0:00Z</dcterms:created>
  <dc:creator>Dmitrienko</dc:creator>
  <dc:description/>
  <dc:language>en-US</dc:language>
  <cp:lastModifiedBy>User</cp:lastModifiedBy>
  <cp:lastPrinted>2018-03-29T10:05:00Z</cp:lastPrinted>
  <dcterms:modified xsi:type="dcterms:W3CDTF">2018-04-26T08:00:00Z</dcterms:modified>
  <cp:revision>2</cp:revision>
  <dc:subject/>
  <dc:title>ПОСТАНОВЛЕНИЕ</dc:title>
</cp:coreProperties>
</file>