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</w:t>
        <w:br/>
        <w:t xml:space="preserve">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</w:t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6 марта 2017 года                            №2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 определении  стоимости услуг, предоставляемых согласно   гарантированному перечню услуг по погребению и требований к их качеств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Во исполнении статьи 9, пункта 3 статьи 12, статьи 26 Федерального  закона от 12 января  1996 г. N 8-ФЗ "О погребении и похоронном деле", руководствуясь Федеральным законом от 06 октября 2003 года №131-ФЗ « Об общих принципах организации местного самоуправления в Российской Федерации» и  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стоимость услуг, предоставляемых согласно  гарантированному перечню услуг по погребению Мокроольховского сельского поселения , согласно приложению № 1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становить качество предоставляемых услуг, предусмотренных  гарантированным перечнем услуг по погребению, в соответствии с требованиями   согласно приложению № 2. 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тоимость услуг, предоставляемых согласно  гарантированному перечню услуг по погребению 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, согласно приложению №3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качество предоставляемых услуг, предусмотренных  гарантированным перечнем услуг по погребению 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, согласно приложению №4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Главы Администрации Мокроольховского сельского поселения № 8 от 13 февраля 2015 г. « Об утверждении стоимости и характеристики работ по гарантированному перечню услуг по погребению»  признать утратившим силу с 01 февраля 2017 года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официального  обнародования и  распространяет свое действие на правоотношения, возникшие с 01 февраля 2017 года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 настоящего постановления оставляю за собой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Мокроольховского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                  С.А.Фокин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  Постановлению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  Мокроольховского  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3.2017 г №24</w:t>
      </w:r>
    </w:p>
    <w:p>
      <w:pPr>
        <w:pStyle w:val="Normal"/>
        <w:autoSpaceDE w:val="false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 услуг, предоставляемых согласно  гарантированному  перечню услуг по погреб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60"/>
        <w:gridCol w:w="2018"/>
        <w:gridCol w:w="1607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еречень услуг по погребению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Единица   </w:t>
              <w:br/>
              <w:t>измер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  <w:br/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        </w:t>
              <w:br/>
              <w:t xml:space="preserve">для погребения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хорон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гроб деревянный не драпированны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6-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гроба и других ритуальных предметов на дом или в морг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 кладбищ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-00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ё могилы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3-25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2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 Постановлению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и  Мокроольховского  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.03.2017 г №24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чество предоставляемых услуг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усмотренных гарантированным перечнем услуг по погреб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1"/>
        <w:gridCol w:w="6264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раткое описание рабо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для  погребения          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я места нахождения покойного, выезд в  больницу, поликлинику или морг для оформления документов.  Оформление свидетельства о смерти в отделе записи актов гражданского состояния и получения справки для получения пособия для погребения. Доставка документов заказчику.</w:t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 доставка гроба и других  предметов, необходимых для погребения    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 драпированный. Погрузка гроба и похоронных принадлежностей (независимо то их количества) в автокатафалк, доставка их по адрес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 (останков) умершего на кладбище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автокатафалка для перевозки гроба с телом умершего и сопровождающих лиц из дома или морга до места захоронения. Прибытие бригады из четырех человек. Вынос гроба с телом из дома или морга  Установка гроба в катафалк, сопровождение в пути.  Снятие гроба с телом умершего с автокатафалка, переноска гроба с телом умершего до места захоронения. </w:t>
            </w:r>
          </w:p>
        </w:tc>
      </w:tr>
      <w:tr>
        <w:trPr>
          <w:trHeight w:val="27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гребение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механизированным способом. Зачистка могилы вручную лопатой. Поднос гроба с телом умершего на кладбище, забивание крышки гроба и опускание в могилу. Засыпание могилы вручную и устройство надмогильного холма,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  Постановлению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  Мокроольховского  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3.2017 г №24</w:t>
      </w:r>
    </w:p>
    <w:p>
      <w:pPr>
        <w:pStyle w:val="Normal"/>
        <w:autoSpaceDE w:val="false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 услуг, предоставляемых согласно  гарантированному  перечню услуг по погребению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60"/>
        <w:gridCol w:w="2018"/>
        <w:gridCol w:w="1607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еречень услуг по погребению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Единица   </w:t>
              <w:br/>
              <w:t>измер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  <w:br/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        </w:t>
              <w:br/>
              <w:t xml:space="preserve">для погребения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хорон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об деревянный не драп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доставка гроба и других ритуальных предметов на дом или в морг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6-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чение тел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 кладбищ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-00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ё могилы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3-25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2,25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 Постановлению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и  Мокроольховского  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.03.2017 г №24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чество предоставляемых услуг,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усмотренных гарантированным перечнем услуг по погребению</w:t>
      </w:r>
      <w:r>
        <w:rPr>
          <w:rFonts w:cs="Arial" w:ascii="Arial" w:hAnsi="Arial"/>
          <w:b/>
        </w:rPr>
        <w:t xml:space="preserve"> 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1"/>
        <w:gridCol w:w="6264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раткое описание рабо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для  погребения          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окументов, удостоверяющих личность умершего. Выяснения места нахождения покойного, выезд в  больницу, поликлинику или морг для оформления документов.  Оформление свидетельства о смерти в отделе записи актов гражданского состояния и получения справки для получения пособия для погребения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 доставка гроба и других  предметов, необходимых для погребения    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 драпированный. Погрузка гроба и похоронных принадлежностей (независимо то их количества) в автокатафалк, доставка их по адресу осуществляется лицами, взявшими на себя обязанности по погребению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 в материал, предназначенный для облачения осуществляется лицами, взявшими на себя обязанности по погребен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 (останков) умершего на кладбище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автокатафалка для перевозки гроба с телом умершего и сопровождающих лиц из дома или морга до места захоронения. Прибытие бригады из четырех человек. Вынос гроба с телом из дома или морга  Установка гроба в катафалк, сопровождение в пути.  Снятие гроба с телом умершего с автокатафалка, переноска гроба с телом умершего до места захоронения. </w:t>
            </w:r>
          </w:p>
        </w:tc>
      </w:tr>
      <w:tr>
        <w:trPr>
          <w:trHeight w:val="27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гребение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механизированным способом. Зачистка могилы вручную лопатой. Поднос гроба с телом умершего на кладбище, забивание крышки гроба и опускание в могилу. Засыпание могилы вручную и устройство надмогильного холма, установка регистрационной таблички (креста) и венков на могил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5:00Z</dcterms:created>
  <dc:creator>Admin</dc:creator>
  <dc:description/>
  <cp:keywords/>
  <dc:language>en-US</dc:language>
  <cp:lastModifiedBy>Admin</cp:lastModifiedBy>
  <dcterms:modified xsi:type="dcterms:W3CDTF">2017-03-29T10:07:00Z</dcterms:modified>
  <cp:revision>3</cp:revision>
  <dc:subject/>
  <dc:title/>
</cp:coreProperties>
</file>