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6 марта   2017 года                                                                             № 2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внесении изменений в постановление № 1 от 09.01.2017 года «Об утверждении плана финансово-хозяйственной деятельности МБУ «БЛАГОУСТРОЙСТВО» Мокроольховского сельского поселения на 2017 год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В соответствии с пунктом 3 постановления главы Мокроольховского сельского поселения № 86 от 10.10.2011 г. «Об утверждении порядка составления и утверждения плана финансово-хозяйственной деятельности муниципальных бюджетных (автономных) учреждений Мокроольховского сельского поселения»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Внести изменения в план финансово-хозяйственной деятельности  муниципального бюджетного учреждения «БЛАГОУСТРОЙСТВО» Мокроольховского сельского поселения Котовского муниципального района Волгоградской области на 2017 год (Приложение № 1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Разместить, настоящее постановление на официальном сайте Мокроольховского сельского поселения Котовского муниципального район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4. Контроль, за исполнением  данно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Мокроольхо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ото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т 16.03.2017 г. № 2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ФИНАНСОВО-ХОЗЯЙСТВЕННОЙ ДЕЯТЕЛЬНОСТИ МУНИЦИПАЛЬНОГО БЮДЖЕТНОГО УЧРЕЖД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«БЛАГОУСТРОЙСТВО»</w:t>
      </w:r>
      <w:r>
        <w:rPr>
          <w:rFonts w:cs="Arial" w:ascii="Arial" w:hAnsi="Arial"/>
          <w:b/>
          <w:bCs/>
        </w:rPr>
        <w:br/>
        <w:t xml:space="preserve">Мокроольховского сельского поселения </w:t>
      </w:r>
      <w:r>
        <w:rPr>
          <w:rFonts w:cs="Arial" w:ascii="Arial" w:hAnsi="Arial"/>
          <w:b/>
          <w:bCs/>
          <w:u w:val="single"/>
        </w:rPr>
        <w:t>на 2017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Мокроольховское сельское поселение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осуществляющего функции и полномочия учредител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09  января  2017 г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составления документ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/>
      </w:pPr>
      <w:r>
        <w:rPr/>
        <w:t>Учетная карта муниципального учреждения</w:t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1"/>
      </w:tblGrid>
      <w:tr>
        <w:trPr>
          <w:trHeight w:val="23" w:hRule="atLeast"/>
        </w:trPr>
        <w:tc>
          <w:tcPr>
            <w:tcW w:w="1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чреждения</w:t>
            </w:r>
            <w:r>
              <w:rPr>
                <w:rFonts w:cs="Arial" w:ascii="Arial" w:hAnsi="Arial"/>
                <w:b/>
                <w:bCs/>
                <w:u w:val="single"/>
              </w:rPr>
              <w:t>: Муниципальное бюджетное учреждение «БЛАГОУСТРОЙСТВО» Мокроольхов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4016699/34140100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345300163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</w:t>
            </w:r>
            <w:r>
              <w:rPr>
                <w:rFonts w:cs="Arial" w:ascii="Arial" w:hAnsi="Arial"/>
              </w:rPr>
              <w:t>декабря 2012 года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государственной регистрации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№ 3 по Волгоградской области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3820, Волгоградская область, Котовский район, с.Мокрая Ольховка, ул. Горького 1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фон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4455 7-32-1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с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momupgkh@yandex.ru</w:t>
              </w:r>
            </w:hyperlink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учреждения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бцов Владимир Александрович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главного бухгалтер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рикова Елена Викторовна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(ОКОНХ) (вид деятельнос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ПО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020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ФС (форма собственнос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ОКАТО (местонахождение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268280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ОПФ (организационно-правовая форма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center"/>
        <w:rPr/>
      </w:pPr>
      <w:r>
        <w:rPr/>
        <w:t>Виды основной деятельности муниципального учреждения</w:t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71"/>
      </w:tblGrid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еятельности согласно уставу учреждению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троительства, реконструкции, ремонта и содержания объектов внешнего благоустройства поселения, лесов, объектов инженерной инфраструктуры (мосты, путепроводы), водопроводных сетей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ельского поселения после ремонта тепло- и электросетей, газовых сетей, сетей связи сельского водозабора и канализации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бытового мусора, твердых и жидких отходов из жилого фонда, а также с предприятий, организаций и учреждений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кущее содержание освещения улиц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. Перечень муниципальных услуг (работ), относящихся к основным видам деятельности муниципального учреждения</w:t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79"/>
      </w:tblGrid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 услуги (работы)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 текущему ремонту объектов водоснабж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хнической эксплуатации и обслуживание объектов водоснабжен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бытового мусора, твердых и жидких отходов из жилого фонда, а также с предприятий, организаций и учреждений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строительных, ремонтных и восстановительных работ по благоустройству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4. </w:t>
      </w:r>
      <w:r>
        <w:rPr/>
        <w:t>Сведения о недвижимом муниципальном имуществе на дату составления плана финансово-хозяйственной деятельности муниципального бюджетного учреждения</w:t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недвижимого имущества муниципального учреждения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закрепленного на праве  оперативного управления за муниципальным учреждением имущества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5. Сведения о движимом имуществе на дату составления плана финансово-хозяйственной деятельности муниципального бюджетного учреждения</w:t>
      </w:r>
    </w:p>
    <w:tbl>
      <w:tblPr>
        <w:tblW w:w="11624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4"/>
        <w:gridCol w:w="1984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четные сведения, единица измер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особо ценного движимого имущества, тыс.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6. Показатели по поступлениям и выплатам муниципального учреждения</w:t>
      </w:r>
    </w:p>
    <w:tbl>
      <w:tblPr>
        <w:tblW w:w="1148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418"/>
        <w:gridCol w:w="1417"/>
        <w:gridCol w:w="3261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очне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цевым счетам, открытых в органах, осуществляющих ведение лицевых счет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я, 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13900,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13900,6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муниципальным учреждением  муниципальных услуг (выполнение работ), предоставление которых для физических  и юридических лиц осуществляется на платной основ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832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left="-391" w:firstLine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left="-391" w:firstLine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832,7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дающие доходы (убытки по вод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067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067,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482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276"/>
        <w:gridCol w:w="1134"/>
        <w:gridCol w:w="1559"/>
        <w:gridCol w:w="1134"/>
        <w:gridCol w:w="851"/>
        <w:gridCol w:w="1133"/>
      </w:tblGrid>
      <w:tr>
        <w:trPr>
          <w:trHeight w:val="15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платы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 лицевым счетам, открытых в органах, осуществляющих  их веде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я от  уг оказываемых учреждением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ие лимитов (+,-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очненные лими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пла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слуг, оказываем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чреждением, на 16.03.2017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адающ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убы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воде) 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Уточнение лимитов (+,-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адающ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убы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воде) на 16.03.2017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плата труда и начисления  на выплаты по оплате труд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68068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36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5366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4398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4398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913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81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813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.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54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298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298,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плата работ, услуг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86952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8163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+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18283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68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686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5068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399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399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.6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83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56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263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56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0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              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83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56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0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0                     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.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13900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30832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30832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83067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83067,85</w:t>
            </w:r>
          </w:p>
        </w:tc>
      </w:tr>
    </w:tbl>
    <w:p>
      <w:pPr>
        <w:pStyle w:val="Normal"/>
        <w:autoSpaceDE w:val="false"/>
        <w:rPr/>
      </w:pPr>
      <w:r>
        <w:rPr/>
        <w:t>7. Показатели платных услуг, относящихся к основным видам деятельности муниципального учреждения</w:t>
      </w:r>
    </w:p>
    <w:tbl>
      <w:tblPr>
        <w:tblW w:w="1148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ое значение показателя (2017 г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(работ) (получателей, мероприятий), все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редств, платных услуг (работ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832,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услуги для получателей платных услуг (работ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35</w:t>
            </w:r>
          </w:p>
        </w:tc>
      </w:tr>
    </w:tbl>
    <w:p>
      <w:pPr>
        <w:pStyle w:val="Normal"/>
        <w:autoSpaceDE w:val="false"/>
        <w:rPr/>
      </w:pPr>
      <w:r>
        <w:rPr/>
        <w:t>8. Перечень движимого и недвижимого муниципального имущества муниципального учреждения</w:t>
      </w:r>
    </w:p>
    <w:tbl>
      <w:tblPr>
        <w:tblW w:w="11483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977"/>
        <w:gridCol w:w="2552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едвижимого и движимого имущества муниципального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ного на праве оперативного управл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 за счет средств, выделенных собственником имуще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движимое муниципальное имущество, 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9266,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.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21034,3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232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вижимое муниципальное имущество, все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9503,5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078769,9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МБУ                 ________________________   Рубцов В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________________________   Чарикова Е.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полнитель:                           ________________________   Крутякова Т.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upgk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6:00Z</dcterms:created>
  <dc:creator>Admin</dc:creator>
  <dc:description/>
  <cp:keywords/>
  <dc:language>en-US</dc:language>
  <cp:lastModifiedBy>Admin</cp:lastModifiedBy>
  <dcterms:modified xsi:type="dcterms:W3CDTF">2017-03-29T09:57:00Z</dcterms:modified>
  <cp:revision>3</cp:revision>
  <dc:subject/>
  <dc:title/>
</cp:coreProperties>
</file>