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6"/>
        </w:rPr>
      </w:pPr>
      <w:r>
        <w:rPr>
          <w:rFonts w:cs="Arial" w:ascii="Arial" w:hAnsi="Arial"/>
          <w:b/>
          <w:bCs/>
          <w:spacing w:val="56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6"/>
        </w:rPr>
      </w:pPr>
      <w:r>
        <w:rPr>
          <w:rFonts w:cs="Arial" w:ascii="Arial" w:hAnsi="Arial"/>
          <w:b/>
          <w:bCs/>
          <w:spacing w:val="56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6"/>
        </w:rPr>
      </w:pPr>
      <w:r>
        <w:rPr>
          <w:rFonts w:cs="Arial" w:ascii="Arial" w:hAnsi="Arial"/>
          <w:b/>
          <w:bCs/>
          <w:spacing w:val="56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6"/>
        </w:rPr>
      </w:pPr>
      <w:r>
        <w:rPr>
          <w:rFonts w:cs="Arial" w:ascii="Arial" w:hAnsi="Arial"/>
          <w:b/>
          <w:bCs/>
          <w:spacing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от 21 апреля 2016 года </w:t>
        <w:tab/>
        <w:tab/>
        <w:tab/>
        <w:tab/>
        <w:tab/>
        <w:tab/>
        <w:t xml:space="preserve">             № 2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О принятии Порядка проведения и критерии оценки эффективности реализации муниципальных целевых программ, реализуемых за счет средств бюджета Мокроольховского сельского поселе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6 апреля 2007 года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Устава Мокроольховского сельского поселения Котовского муниципального района Волгоградской области    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оведения и критерии оценки эффективности реализации муниципальных  целевых программ, реализуемых за счет средств бюджета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Мокроольховск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:                                                                        Фокин С.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роведения и критерии оценки эффективности реализации муниципальных целевых программ, реализуемых за счет средств бюджета 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проведения и критерии оценки эффективности реализации муниципальных целевых программ, реализуемых за счет средств бюджета Мокроольховского сельского поселения (далее – Порядок), определяет правила проведения оценки эффективности мероприятий муниципальных целевых программ Мокроольховского сельского поселения, реализуемых за средства бюджета Мокроольховского сельского поселения (далее муниципальная целевая программа), и критерии указанной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 результативности муниципальных целевых программ проводиться по итогам их реализации за отчетный финансовый год и в целом после завершения реализации муниципальных целев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оценки эффективности, результативности реализации муниципальных целевых программ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заявленных результатов реализации муниципальных целев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отклонения достигнутых показателей результативности от планов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расходов на реализацию мероприятий муниципальных целев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показателей эффективности и результативности реализации муниципальных целев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униципальных целевых программ готовят отчет, в котором отражаются качественные и количественные результаты выполнения муниципальных целевых программ, приводить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заключения об эффективности и результативности  муниципальной целевой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муниципальной целевой программы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бъема финансирования мероприятий муниципальной целевой программы (таблица № 1 приложения к Поряд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достижения показателей – индикаторов результативности муниципальной целевой программы (таблица №2 приложения к Поряд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ализации муниципальной  целевой программы (таблица № 3 приложения к Поряд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реализации муниципальной целевой программы представляет собой определенные степени достижения запланированных результатов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проведении оценки планируемой эффективности   целевой программы обязательным условием является успешное (полное) выполнение запланированных на период ее реализации программных мероприятий. В качестве основных критериев планируемой эффективности реализации муниципальной целевой программы, в зависимости от специфики целей и задач муниципальной целевой программы, могут применяться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ритерии экономической эффективности, которые включают оценку вклада муниципальной целевой программы в экономическое развитие муниципального образования – Мокроольховское сельское поселение в целом, оценку влияния ожидаемых результатов муниципальной целевой программы на различные сферы экономики муниципального образования – Мокроольховское сельское поселение. Оценки могут включать как прямые (непосредственные) эффекты от реализации муниципальной целевой программы, так и косвенные (внешние) эффекты, возникающие в сопряженных секторах экономики. В случае отраслевой или территориальной направленности муниципальной целевой программы оценка эффективности дополняется оценками вкладов в экономическое развитие соответствующих отраслей или территорий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ритерии социальной эффективности, учитывающие ожидаемый вклад реализации муниципальной целевой программы в показатели социального развития, которые не могут быть выражены в стоимости оценки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В) критерии бюджетной эффективности, предполагающие сопоставление затрат бюджета муниципального образования – Мокроольховского сельского поселения на реализацию программных мероприятий с возникшими дополнительными доходами соответствующих бюджетов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ценки фактической эффективности муниципальных целевых программ осуществляется на основе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ев бюджетной эффективности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ев экономической эффективности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ев социальной эффективности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м случае бюджетная эффективность ассигнований бюджета муниципального образования – Мокроольховское сельское поселение признается эффективной, если сумма дополнительных фактически полученных поступлений в бюджет в результате реализации муниципальной целевой программы превышает сумму бюджетных ассигнований на выполнение программы за рассматриваемый период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ценки бюджетной эффективности проводиться анализ достигнутых результатов в их соотношении к объему финансирования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экономического эффекта может быть определено достижение целевых значений показателей, установленных на соответствующие промежутки времени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в данном случае определяется степень достижения установленных целевых показателей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эффективность бюджетных ассигнований признается положительно в случае достижения социально значимого эффекта в  результате выполнения программных мероприятий и реализации муниципальной целевой программы в целом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социального эффекта может быть определенно достижение целевых значений показателей в социальной сфере, установленных на соответствующие промежутки времени. Социальная эффективность в данном случае определяется степенью достижения целевых значений установленных показателей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значения индикаторов и показателей критериев эффективности реализации муниципальных целевых программ должны удовлетворять следующие функциональным критериям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ажать специфику и решение проблемных ситуаций по приоритетным  техническим направлениям муниципальных целевых программ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количественное значение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ся на основе данных статистического наблюдения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динамичный характер, т.е. меняется за каждый отчетный период реализации муниципальных целевых программ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Ведущий специалист – главный экономист муниципального образования Мокроольховское сельское поселение рассматривает пакет документов в 15- дневный срок и дает заключение об эффективности реализации муниципальной целевой программы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, если оценка эффективности и результативности муниципальной целевой программы низкая, ведущий специалист – главный экономист администрации муниципального образования – Мокроольховское сельское поселение, вносит предложение главе администрации о сокращении, начиная с очередного финансового года, бюджетных ассигнований на реализацию программы, приостановление реализации или  досрочное прекращение ее реализации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о сокращении бюджетных ассигнований, приостановлении или досрочном прекращении муниципальной целевой программы по результатам оценки эффективности ее реализации принимается администрацией муниципального образования – Мокроольховское сельское поселение в форме постановления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Таблица № 1 к Порядку проведения и </w:t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итериях оценки эффективности </w:t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ых  программ.</w:t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бъемов финансирования мероприятий муниципальной целевой программы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60"/>
        <w:gridCol w:w="1863"/>
        <w:gridCol w:w="1168"/>
        <w:gridCol w:w="1490"/>
        <w:gridCol w:w="1006"/>
        <w:gridCol w:w="436"/>
        <w:gridCol w:w="1512"/>
      </w:tblGrid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задачи, мероприятий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ъем финансирования, тыс. руб.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овое значение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ктическое значение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ыс. руб.+/-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6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деральный бюджет (ФБ)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 (ОБ)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ный бюджет (МБ)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влечение средств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равочно: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питальные расходы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казателей результативности муниципальной целевой программы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3"/>
        <w:gridCol w:w="1341"/>
        <w:gridCol w:w="1544"/>
        <w:gridCol w:w="1849"/>
        <w:gridCol w:w="1045"/>
        <w:gridCol w:w="895"/>
      </w:tblGrid>
      <w:tr>
        <w:trPr>
          <w:trHeight w:val="480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овое значение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ктическое значение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/+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дикатор результативности 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дикатор результативности 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целевой программы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54"/>
        <w:gridCol w:w="2232"/>
        <w:gridCol w:w="2354"/>
        <w:gridCol w:w="2138"/>
      </w:tblGrid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казатели результативности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реализации муниципальной целевой программы (гр. 5=гр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:</w:t>
            </w:r>
            <w:r>
              <w:rPr>
                <w:rFonts w:cs="Arial" w:ascii="Arial" w:hAnsi="Arial"/>
              </w:rPr>
              <w:t>гр.3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предоставления отчетности на втором или третьем годах реализации муниципальной  целевой программы в таблице указывается также эффективность за прошлые отчетные периоды (с разбивкой по годам реализации муниципальной целевой программы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317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8:00Z</dcterms:created>
  <dc:creator>Admin</dc:creator>
  <dc:description/>
  <cp:keywords/>
  <dc:language>en-US</dc:language>
  <cp:lastModifiedBy>Admin</cp:lastModifiedBy>
  <dcterms:modified xsi:type="dcterms:W3CDTF">2016-05-25T06:37:00Z</dcterms:modified>
  <cp:revision>5</cp:revision>
  <dc:subject/>
  <dc:title/>
</cp:coreProperties>
</file>