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6 апреля 2018 года       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№ 77 от 13.07.2015 года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Земельным кодексом Российской Федерации и вынесенным протестом прокуратуры Котовского района, на основании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Федерального закона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"Об общих принципах организации местного самоуправления в Российской Федерации" от 06.10.2003 N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131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-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ФЗ и Устава Мокроольховского 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администрация Мокроольхов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администрации Мокроольховского сельского поселения от 13.07.2015 года № 77, </w:t>
      </w:r>
      <w:r>
        <w:rPr>
          <w:rFonts w:cs="Arial" w:ascii="Arial" w:hAnsi="Arial"/>
          <w:b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в новой редакции подпункт 1.2.1. пункта 1.2 раздел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Заявителями муниципальной услуги являются физические и юридические лица, а также 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kern w:val="2"/>
          <w:sz w:val="24"/>
          <w:szCs w:val="24"/>
        </w:rPr>
        <w:t>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административных процедур (действий), требования к порядку их выполнения, </w:t>
        <w:br/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, проверка личности заявителя и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документов (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о возможности предварительного согласования предоставления земельного участка или о возможности предоставления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купли-продажи (аренды) земельного участка, договора безвозмездного пользования земельным участком или предоставление земельного участка в постоянное (бессрочное) 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готовых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едставлена в блок-схеме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ем и регистрация заявления, проверка личности заявителя и предоставленных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 через МФЦ, почтовым отправлением, в электронной форме, в том числе с использованием официального портала Губернатора и Правительства Волгоградской области, информационно-телекоммуникационной сети Интернет,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Ответственным за исполнение данной административной процедуры является должностное лицо администрации Мокроольховского сельского поселения, ответственный за прием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При обращении заявителя должностное лицо администрации Мокроольховского сельского поселения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копии документов с оригин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расписку о принятии заявления 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пециалистом администрации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 При обнаружении некорректности в предоставляемых данных должностное лицо администрации Мокроольховского сельского поселения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6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запросов документов (информ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служит регистрация запроса заявителя, выполненная должностным лицом администрации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Общий срок исполнения процедуры по подготовке комплекта документов составляет не более 1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После получения документов должностное лицо администрации Мокроольховского сельского поселения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Должностное лицо администрации Мокроольховского сельского поселения, ответственное за подготовку документов, после получения ответов на все запросы формирует комплек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административной процедуры является формирование должностным лицом администрации Мокроольховского сельского поселения комплекта документов в оговоренное п. 3.3.2. настоящего регламента врем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заявления, принятие решения о возможности предварительного согласования предоставления земельного участка или о возможност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процедуры служит получение специалистом администрации Мокроольховского сельского поселения, ответственным за предоставление земельных участков (далее – ответственный специалист), комплекта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администрации Мокроольховского сельского поселения, ответственное за предоставление земельных участков, в срок, не превышающий тридцати дней с даты  поступления заявления, соверш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дготовке проекта договора купли-продажи (аренды) земельного участка, договора безвозмездного пользования земельным участком или постановления о предоставлении земельного участка в постоянное (бессрочное) пользование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одпунктом 2.7.1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приостанавливается на время проведения кадастровых работ,  необходимых для образования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выполнения кадастровых работ заявитель обращается с заявлением о предоставлении земельного участка (приложение 3) в администрацию Мокроольх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зультатом предоставл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решения о заключении договора купли-продажи (аренды) земельного участка, договора безвозмездного пользования земельным участком или о предоставлении земельного участка в постоянное (бессрочное)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договора купли-продажи (аренды) земельного участка, договора безвозмездного пользования земельным участком или предоставление земельного участка в постоянное (бессрочное)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«Заключение договора купли-продажи (аренды) земельного участка, договора безвозмездного пользования земельным участком или предоставление земельного участка в постоянное (бессрочное) пользование» служит получение специалистом, ответственным за обработку документов заявления о предоставлении земельного участка с предварительным согласованием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Административная процедура «Заключение договора купли-продажи (аренды) земельного участка, договора безвозмездного пользования земельным участком или предоставление земельного участка в постоянное (бессрочное) пользование»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у проекта договора купли-продажи (аренды) земельного участка или договора безвозмездного пользования земельным участком в трех экземплярах в течении 30 дней с момента поступления заявления или проекта постановления администрации Мокроольховского сельского поселения о предоставлении земельного участка в постоянное (бессрочное)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ение согласования проекта договора купли-продажи (аренды) земельного участка, договора безвозмездного пользования земельным участком или проекта постановления администрации Мокроольховского сельского поселения о предоставлении земельного участка в постоянное (бессрочное) польз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исание договора главой Мокроольховского сельского поселения, подписание главой Мокроольховского сельского поселения постановления администрации Мокроольховского сельского поселения о предоставлении земельного участка в постоянное (бессрочное)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гистрацию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Результатом данной административной процедуры является заключение договора купли-продажи (аренды) земельного участка, договора безвозмездного пользования земельным участком или предоставление земельного участка в постоянное (бессрочное) 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готовых документов заявит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1. Основанием для начала процедуры служит подписание и регистрация договора купли-продажи (аренды) земельного участка, договора безвозмездного пользования земельным участком или издание постановления администрации Мокроольховского сельского поселения о предоставлении земельного участка в постоянное (бессрочное)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2. Должностное лицо администрации Мокроольховского сельского поселения уведомляет заявителя по телефону о заключении договора купли-продажи (аренды) земельного участка, договора безвозмездного пользования земельным участком или о предоставлении земельного участка в постоянное (бессрочное) пользование и о необходимости получения документов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3. При невозможности установить контакт с заявителем, а также невозможности явки заявителя или его представителя в администрацию Мокроольховского сельского поселения для получения договора купли-продажи (аренды) земельного участка, договора безвозмездного пользования земельным участком или постановления администрации Мокроольховского сельского поселения о предоставлении земельного участка в постоянное (бессрочное) пользование, документы должны быть направлены заявителю почтой заказным письмом с уведомлением. Договор, направленный заявителю, должен быть им подписан и представлен в администрацию Мокроольховского сельского поселения не позднее чем в течение тридцати дней со дня получения заявителем проекта указ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4. Экземпляр договора купли-продажи (аренды) земельного участка, договора безвозмездного пользования земельным участком с отметкой заявителя о получении или уведомление о направлении документов почтой подлежат возврату в администрацию Мокроольх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Результатом процедуры является получение заявителем договора купли-продажи (аренды) земельного участка, договора безвозмездного пользования земельным участком постановления администрации Мокроольховского сельского поселения о предоставлении земельного участка в постоянное (бессрочное) поль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действий, осуществляемый при предоставлении муниципальной услуги в электронной форме, включающий в себя следующие административные процедуры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иём от заявителя заявки и документов, необходимых для получения услуги с ЕПГУ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анием для начала административной процедуры является получение с ЕПГУ заявления и прилагаемых к ней документов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редставлении заявления и прилагаемой к нему документации в электронной форме они регистрируется специалистом, ответственным за предоставление услуги, в день её поступления. Заявителю направляется уведомление в электронной форме, подтверждающее прием и регистрацию заявления и прилагаемой к нему документации. Если запрос удовлетворяет критериям отказа, то ответственное лицо готовит мотивированный отказ на запрос с указанием причины отказа в приеме и регистрации заявления и прилагаемой к нему документации. Срок исполнения данной административной процедуры не должен превышать три рабочих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ление и прилагаемые документы должны быть подписаны усиленной квалифицированной электронной подписью заявителя в соответствии с Федеральным законом от 6 апреля 2011 г. N 63-ФЗ "Об электронной подписи" 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N 63-ФЗ "Об электронной подписи"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Формирование и отправка сведений о ходе исполнения услуги в единый личный кабинет заявителя на ЕПГУ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Едином портале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заявка зарегистрирована в Администрации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упление заявки для исполнения ответственному за предоставление услуги лицу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правление информации о результате предоставления муниципальной услуги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Выдача заявителю запрашиваемых документов либо мотивированного отказа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о результате предоставления муниципальной услуги направляется заявителю в электронной форме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и в электронной форме все уведомления и иные документы направляются заявителю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дел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, ответственными за контроль предоставлени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лановые и внеплановые проверки проводятся уполномоченными должностными лицами администрации Мокроольховского сельского поселения  на основании приказа (распоряжения) администрации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 лица администрации Мокроольховского сельского поселения   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   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, за исполнением настоящего постановления возложить на  главного экономиста администрации сельского поселения Крутякову Т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Т.Ю. Мустафае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A05835A65D4DCC29CAA6ED3C5F3C07F050C40EEAAEFF02C4CC74D9291Cy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User</dc:creator>
  <dc:description/>
  <cp:keywords/>
  <dc:language>en-US</dc:language>
  <cp:lastModifiedBy>User</cp:lastModifiedBy>
  <dcterms:modified xsi:type="dcterms:W3CDTF">2018-05-08T07:55:00Z</dcterms:modified>
  <cp:revision>11</cp:revision>
  <dc:subject/>
  <dc:title/>
</cp:coreProperties>
</file>