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09" w:leader="none"/>
          <w:tab w:val="left" w:pos="7513" w:leader="none"/>
        </w:tabs>
        <w:jc w:val="both"/>
        <w:rPr/>
      </w:pPr>
      <w:r>
        <w:rPr>
          <w:b/>
        </w:rPr>
        <w:tab/>
        <w:t>от 11. 06. 2014 г.</w:t>
        <w:tab/>
        <w:t>№ 3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ведении режима повышенной готовности функционирования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Мокроольховского сельского  звена территориальной подсистемы Волгоградской области РСЧС в связи с высокой пожароопасностью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b/>
          <w:lang w:val="en-US"/>
        </w:rPr>
        <w:tab/>
      </w:r>
      <w:r>
        <w:rPr>
          <w:lang w:val="ru-RU"/>
        </w:rPr>
        <w:t>В целях защиты жизни и здоровья граждан, имущества от пожаров, недопущения негативного развития лесопожарной обстановки и предотвращения угрозы населенным пунктам Мокроольховского сельского поселения и в связи  с установившейся высокой пожароопасностью , администрация Мокроольховского сельского поселения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b/>
          <w:bCs/>
          <w:lang w:val="ru-RU"/>
        </w:rPr>
        <w:t>постановляет: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1.  Ввести с 11 июня  2014 года на территории Мокроольховского сельского поселения режим повышенной готовности функционирования Мокроольховского звена территориальной подсистемы Волгоградской области РСЧС в связи с высокой пожропасностью.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2. Ведущему специалисту администрации Мустафаевой Т.Ю.:</w:t>
      </w:r>
    </w:p>
    <w:p>
      <w:pPr>
        <w:pStyle w:val="Standard"/>
        <w:rPr>
          <w:lang w:val="ru-RU"/>
        </w:rPr>
      </w:pPr>
      <w:r>
        <w:rPr>
          <w:lang w:val="ru-RU"/>
        </w:rPr>
        <w:t>- обеспечить постоянный усиленный контроль за складывающейся обстановкой;</w:t>
      </w:r>
    </w:p>
    <w:p>
      <w:pPr>
        <w:pStyle w:val="Standard"/>
        <w:rPr>
          <w:lang w:val="ru-RU"/>
        </w:rPr>
      </w:pPr>
      <w:r>
        <w:rPr>
          <w:lang w:val="ru-RU"/>
        </w:rPr>
        <w:t>- уточнить План действий по предупреждению и ликвидации чрезвычайных ситуаций природного и техногенного характера в части, касающейся пожарной обстановки;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ru-RU"/>
        </w:rPr>
        <w:t>3. Руководителям предприятий, организаций и учреждений обеспечить готовности специальной техники, привлекаемой для  тушения пожаров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Глава Мокроольховског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сельского поселения                                              С.А. 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8:00Z</dcterms:created>
  <dc:creator>Василий</dc:creator>
  <dc:description/>
  <dc:language>en-US</dc:language>
  <cp:lastModifiedBy>Василий</cp:lastModifiedBy>
  <dcterms:modified xsi:type="dcterms:W3CDTF">2014-08-18T07:48:00Z</dcterms:modified>
  <cp:revision>2</cp:revision>
  <dc:subject/>
  <dc:title/>
</cp:coreProperties>
</file>