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от 06 мая 2016 года </w:t>
        <w:tab/>
        <w:tab/>
        <w:tab/>
        <w:tab/>
        <w:tab/>
        <w:tab/>
        <w:t xml:space="preserve">              </w:t>
        <w:tab/>
        <w:t xml:space="preserve"> № 3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О признании утратившими силу  некоторых нормативных правовых актов  администрации Мокроольховского сельского посел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179 Бюджетного кодекса РФ, законом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    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знать утратившими  силу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Постановление № 40 от 21 июля 2014 года  «Об утверждении муниципальной долгосрочной целевой программы «Проведение государственной экспертизы проектной документации и разработка, деклараций безопасности  гидротехнических сооружений прудов «Казенный», «Коблов», «Ильков», «Неткачевский», «Новый», расположенных на территории Мокроольховского сельского поселения на 2015-2020 годы»;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становление № 24 от 01 апреля 2016 года  «Об утверждении                муниципальной  Программы «Охрана земель расположенных на территории  Мокроольховского сельского поселения Котовского   муниципального  района Волгоградской области на 2016-2018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lang w:val="en-US"/>
        </w:rPr>
        <w:t>»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Мокроольхов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:                                                                        Фокин С.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5:00Z</dcterms:created>
  <dc:creator>Admin</dc:creator>
  <dc:description/>
  <cp:keywords/>
  <dc:language>en-US</dc:language>
  <cp:lastModifiedBy>Admin</cp:lastModifiedBy>
  <dcterms:modified xsi:type="dcterms:W3CDTF">2016-05-31T08:43:00Z</dcterms:modified>
  <cp:revision>6</cp:revision>
  <dc:subject/>
  <dc:title/>
</cp:coreProperties>
</file>