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180"/>
        <w:jc w:val="center"/>
        <w:rPr>
          <w:b/>
          <w:b/>
        </w:rPr>
      </w:pPr>
      <w:r>
        <w:rPr>
          <w:b/>
        </w:rPr>
        <w:t>П О С Т А Н О В Л Е Н И Е</w:t>
      </w:r>
    </w:p>
    <w:p>
      <w:pPr>
        <w:pStyle w:val="Standard"/>
        <w:ind w:firstLine="180"/>
        <w:jc w:val="center"/>
        <w:rPr>
          <w:b/>
          <w:b/>
        </w:rPr>
      </w:pPr>
      <w:r>
        <w:rPr>
          <w:b/>
        </w:rPr>
      </w:r>
    </w:p>
    <w:p>
      <w:pPr>
        <w:pStyle w:val="Standard"/>
        <w:tabs>
          <w:tab w:val="clear" w:pos="708"/>
          <w:tab w:val="left" w:pos="6521" w:leader="none"/>
        </w:tabs>
        <w:jc w:val="center"/>
        <w:rPr>
          <w:b/>
          <w:b/>
        </w:rPr>
      </w:pPr>
      <w:r>
        <w:rPr>
          <w:b/>
          <w:bCs/>
        </w:rPr>
        <w:t xml:space="preserve">от </w:t>
      </w:r>
      <w:r>
        <w:rPr>
          <w:b/>
        </w:rPr>
        <w:t>01.07</w:t>
      </w:r>
      <w:r>
        <w:rPr>
          <w:b/>
          <w:bCs/>
        </w:rPr>
        <w:t>.201</w:t>
      </w:r>
      <w:r>
        <w:rPr>
          <w:b/>
        </w:rPr>
        <w:t>4</w:t>
      </w:r>
      <w:r>
        <w:rPr>
          <w:b/>
          <w:bCs/>
        </w:rPr>
        <w:t xml:space="preserve"> г.</w:t>
        <w:tab/>
      </w:r>
      <w:r>
        <w:rPr>
          <w:rFonts w:cs="Times New Roman"/>
          <w:b/>
          <w:lang w:val="ru-RU"/>
        </w:rPr>
        <w:t>№ 35</w:t>
      </w:r>
    </w:p>
    <w:p>
      <w:pPr>
        <w:pStyle w:val="Standard"/>
        <w:ind w:left="-260" w:hanging="0"/>
        <w:jc w:val="center"/>
        <w:rPr>
          <w:b/>
          <w:b/>
        </w:rPr>
      </w:pPr>
      <w:r>
        <w:rPr>
          <w:b/>
        </w:rPr>
      </w:r>
    </w:p>
    <w:p>
      <w:pPr>
        <w:pStyle w:val="Standard"/>
        <w:ind w:left="-260" w:hanging="0"/>
        <w:jc w:val="center"/>
        <w:rPr>
          <w:b/>
          <w:b/>
        </w:rPr>
      </w:pPr>
      <w:r>
        <w:rPr>
          <w:b/>
        </w:rPr>
      </w:r>
    </w:p>
    <w:p>
      <w:pPr>
        <w:pStyle w:val="ConsPlusTitle"/>
        <w:widowControl/>
        <w:jc w:val="center"/>
        <w:rPr>
          <w:sz w:val="24"/>
          <w:szCs w:val="24"/>
        </w:rPr>
      </w:pPr>
      <w:r>
        <w:rPr>
          <w:sz w:val="24"/>
          <w:szCs w:val="24"/>
        </w:rPr>
      </w:r>
    </w:p>
    <w:p>
      <w:pPr>
        <w:pStyle w:val="ConsPlusTitle"/>
        <w:widowControl/>
        <w:ind w:left="-284" w:right="-143" w:hanging="0"/>
        <w:jc w:val="center"/>
        <w:rPr>
          <w:rFonts w:ascii="Times New Roman" w:hAnsi="Times New Roman" w:cs="Times New Roman"/>
          <w:sz w:val="24"/>
          <w:szCs w:val="24"/>
        </w:rPr>
      </w:pPr>
      <w:r>
        <w:rPr>
          <w:rFonts w:cs="Times New Roman" w:ascii="Times New Roman" w:hAnsi="Times New Roman"/>
          <w:sz w:val="24"/>
          <w:szCs w:val="24"/>
        </w:rPr>
        <w:t>Об утверждении комплекса мероприятий по обеспечению</w:t>
      </w:r>
    </w:p>
    <w:p>
      <w:pPr>
        <w:pStyle w:val="ConsPlusTitle"/>
        <w:widowControl/>
        <w:ind w:left="-284" w:right="-143" w:hanging="0"/>
        <w:jc w:val="center"/>
        <w:rPr>
          <w:rFonts w:ascii="Times New Roman" w:hAnsi="Times New Roman" w:cs="Times New Roman"/>
          <w:sz w:val="24"/>
          <w:szCs w:val="24"/>
        </w:rPr>
      </w:pPr>
      <w:r>
        <w:rPr>
          <w:rFonts w:cs="Times New Roman" w:ascii="Times New Roman" w:hAnsi="Times New Roman"/>
          <w:sz w:val="24"/>
          <w:szCs w:val="24"/>
        </w:rPr>
        <w:t>первичных мер пожарной безопасности на территории Мокроольховского сельского поселения в  летний пожароопасный период 2014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8"/>
        <w:jc w:val="both"/>
        <w:rPr/>
      </w:pPr>
      <w:r>
        <w:rPr/>
        <w:t xml:space="preserve">В соответствии со статьями 19, 30 Федерального закона от 21.12.1994 N 69-ФЗ «О пожарной безопасности»,   в целях реализации мер направленных на обеспечение пожарной безопасности, стабилизацию обстановки с пожарами, недопущение значительных материальных потерь и гибели людей администрация администрация </w:t>
      </w:r>
      <w:r>
        <w:rPr>
          <w:lang w:val="ru-RU"/>
        </w:rPr>
        <w:t>Мокроольховского</w:t>
      </w:r>
      <w:r>
        <w:rPr/>
        <w:t xml:space="preserve"> сельского поселения</w:t>
      </w:r>
      <w:r>
        <w:rPr>
          <w:b/>
        </w:rPr>
        <w:t xml:space="preserve"> постановляет:</w:t>
      </w:r>
    </w:p>
    <w:p>
      <w:pPr>
        <w:pStyle w:val="Style15"/>
        <w:ind w:firstLine="708"/>
        <w:jc w:val="both"/>
        <w:rPr>
          <w:sz w:val="24"/>
          <w:szCs w:val="24"/>
        </w:rPr>
      </w:pPr>
      <w:r>
        <w:rPr>
          <w:sz w:val="24"/>
          <w:szCs w:val="24"/>
        </w:rPr>
        <w:t>1.Утвердить комплекс мероприятий по обеспечению первичных мер пожарной безопасности на территории Мокроольховского сельского поселения в  летний пожароопасный период 2014 года (  Приложение №1)</w:t>
      </w:r>
    </w:p>
    <w:p>
      <w:pPr>
        <w:pStyle w:val="Standard"/>
        <w:ind w:firstLine="708"/>
        <w:jc w:val="both"/>
        <w:rPr/>
      </w:pPr>
      <w:r>
        <w:rPr/>
        <w:t>2.Контроль за выполнением настоящего постановления оставляю за собой.</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r>
    </w:p>
    <w:p>
      <w:pPr>
        <w:pStyle w:val="Standard"/>
        <w:jc w:val="both"/>
        <w:rPr/>
      </w:pPr>
      <w:r>
        <w:rPr/>
      </w:r>
    </w:p>
    <w:p>
      <w:pPr>
        <w:pStyle w:val="Standard"/>
        <w:rPr/>
      </w:pPr>
      <w:r>
        <w:rPr/>
        <w:tab/>
        <w:t xml:space="preserve">Глава </w:t>
      </w:r>
      <w:r>
        <w:rPr>
          <w:lang w:val="ru-RU"/>
        </w:rPr>
        <w:t>Мокроольховского</w:t>
      </w:r>
    </w:p>
    <w:p>
      <w:pPr>
        <w:pStyle w:val="Standard"/>
        <w:rPr/>
      </w:pPr>
      <w:r>
        <w:rPr/>
        <w:tab/>
        <w:t xml:space="preserve">сельского поселения                                              </w:t>
      </w:r>
      <w:r>
        <w:rPr>
          <w:lang w:val="ru-RU"/>
        </w:rPr>
        <w:t>С.А. Фокин</w:t>
      </w:r>
    </w:p>
    <w:p>
      <w:pPr>
        <w:pStyle w:val="Style15"/>
        <w:jc w:val="both"/>
        <w:rPr>
          <w:sz w:val="24"/>
          <w:szCs w:val="24"/>
        </w:rPr>
      </w:pPr>
      <w:r>
        <w:rPr>
          <w:sz w:val="24"/>
          <w:szCs w:val="24"/>
        </w:rPr>
      </w:r>
    </w:p>
    <w:p>
      <w:pPr>
        <w:pStyle w:val="Style15"/>
        <w:jc w:val="both"/>
        <w:rPr>
          <w:sz w:val="24"/>
          <w:szCs w:val="24"/>
        </w:rPr>
      </w:pPr>
      <w:r>
        <w:rPr>
          <w:sz w:val="24"/>
          <w:szCs w:val="24"/>
        </w:rPr>
      </w:r>
    </w:p>
    <w:p>
      <w:pPr>
        <w:pStyle w:val="ConsPlusNormal"/>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br/>
        <w:t>Мокроольховского сель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   от 01   июля   2014 г.</w:t>
      </w:r>
    </w:p>
    <w:p>
      <w:pPr>
        <w:pStyle w:val="Standard"/>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роприятий по обеспечению первичных мер пожар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зопасности на территории Мокроольховского сельского поселения</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ожароопасный период 2014г.</w:t>
      </w:r>
    </w:p>
    <w:p>
      <w:pPr>
        <w:pStyle w:val="Style15"/>
        <w:jc w:val="both"/>
        <w:rPr>
          <w:rFonts w:ascii="Times New Roman" w:hAnsi="Times New Roman" w:cs="Arial"/>
          <w:sz w:val="24"/>
          <w:szCs w:val="24"/>
          <w:lang w:eastAsia="ru-RU"/>
        </w:rPr>
      </w:pPr>
      <w:r>
        <w:rPr>
          <w:rFonts w:cs="Arial"/>
          <w:sz w:val="24"/>
          <w:szCs w:val="24"/>
          <w:lang w:eastAsia="ru-RU"/>
        </w:rPr>
      </w:r>
    </w:p>
    <w:p>
      <w:pPr>
        <w:pStyle w:val="Style15"/>
        <w:ind w:firstLine="540"/>
        <w:jc w:val="both"/>
        <w:rPr>
          <w:sz w:val="24"/>
          <w:szCs w:val="24"/>
        </w:rPr>
      </w:pPr>
      <w:r>
        <w:rPr>
          <w:sz w:val="24"/>
          <w:szCs w:val="24"/>
          <w:lang w:eastAsia="ru-RU"/>
        </w:rPr>
        <w:t>1.Администрации Мокроольх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проезд пожарной техники к месту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ать подвоз воды для заправки пожарных машин при осуществлении оперативной локализации и ликвидации очагов возгорания, удаленных от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15.07.2014г организовать  повторную  минерализацию (опашку) полосами не менее 5-15 метров по периметру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на территории населенных пунктов  оборудование подъезды для забора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анитарную уборку территорий населенных пунктов от сухой травы 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сти собрания граждан по вопросам безопасного проживания с участием представителей органов внутренних дел, государственного пожарного надзора, организаций, осуществляющих обслуживание газовых, электрических, коммуналь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собрания с гражданами приглашать представителей страховых компаний для разъяснения необходимости страхования недвижимого имущества от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ть рабочие группы из числа должностных лиц администрации, членов добровольных пожарных формирований, членов ТОС, представителей служб государственного пожарного надзора, представителей МО МВД России «Котовский», работников отделов социальной защиты населения, МКУ «Благоустройство» Мокроольховского  сельского поселения», представителей газовых служб и энергосетей, Всероссийского добровольного пожарного общества для проведения рейдов по профилактике пожаров в жилом сект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ейдов, проводимых рабочими групп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проверки соблюдения населением правил пожарной безопасности, правил безопасности при пользовании газовым оборудованием, электрооборудованием, печ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сти профилактическую работу с населением населённых пунктов о необходимости при применении огня на территории частного домовладения (топка печи бани; приготовление шашлыка и т.п.) проводить постоянное наблюдение за огнем от начала розжига до полного остывания печи, манг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ериодическое патрулирование особо пожароопасных участков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ить жилые дома, в которых эксплуатируются с грубыми нарушениями или неисправны печи, системы газообеспечения и электро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учить собственникам жилья и квартиросъемщикам памятки (листовки) о мерах пожарной безопасности под подпись в журнале инструк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профилактической работы особое внимание уделить лицам группы социального риска (лицам без определенного рода занятий, людям без определенного места жительства, лицам, склонным к правонарушениям в области пожарной безопасности), пенсионерам, ветеранам Великой Отечественной войны, вдовам погибших и малообеспеченным многодетным семь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контроль устранения выявленных в ходе деятельности рабочих групп нарушений. Организовать оказание адресной помощи в устранении имеющихся нарушений одиноко проживающим престарелым гражданам, ветеранам Великой Отечественной войны, вдовам погибших, малообеспеченным многодетным семь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территории общего пользования источниками противопожарного водоснабжения и первичным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с организациями, независимо от их организационно-правовой формы, осуществляющими управление многоквартирными домами, по соблюдению первичных мер пожарной безопасности, содержанию в надлежащем состоянии внутридворовых проездов, площадок для установки пожарной и специальной техники возле многоквартирных домов, общественно-административных зданий и сооружений, а также источников противопожарного водоснабжения в случае возникнов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уководителям муниципальных учре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блюдение требований пожарной безопасности в подведомственных муниципальных учреждениях;</w:t>
      </w:r>
    </w:p>
    <w:p>
      <w:pPr>
        <w:pStyle w:val="ConsPlusNormal"/>
        <w:widowControl/>
        <w:ind w:firstLine="540"/>
        <w:jc w:val="both"/>
        <w:rPr/>
      </w:pPr>
      <w:r>
        <w:rPr>
          <w:rFonts w:cs="Times New Roman" w:ascii="Times New Roman" w:hAnsi="Times New Roman"/>
          <w:sz w:val="24"/>
          <w:szCs w:val="24"/>
        </w:rPr>
        <w:t>- организовать работу по обеспечению первичными средствами пожаротушения подведомственных муниципальных учреждений в соответствии с нормати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ать и осуществить меры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ивизировать проведение целенаправленных пропагандистских мероприятий, усилить воспитательную работу среди детей по предупреждению пожаров в школах, в сентябре месяце т.г.  провести тренировки и беседы на противопожарные 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комендовать руководителям сельскохозяйственных организаций всех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20.07.2014 определить сроки и исполнителей мероприятий по обеспечению первичных мер пожарной безопасности в период   уборки урож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сти повторную минерализацию (опашку) полосами не менее 5 метров вокруг животноводческих ферм, складов грубых кор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очистку животноводческих ферм, складов от остатков грубых кор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ать круглосуточное дежурство водителей на пожарной и переоборудованной для целей пожаротушения технике, обеспечив ее постоянным местом дислокации и средствами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ежурство тракторной техники в непосредственной близости от убираемых хлебных массивов площадью более 25 га с плугом для опашки зоны горения в случае возникнов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яду с мерами предупредительного характера организовать круглосуточную охрану зернотоков, складов грубых кормов, животноводческих ферм, машинно-тракторных мастерских, машинно-технологических станций, дежурство пахотных агрегатов вблизи уборочных масс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на хлебные массивы и сеносклады автотракторную технику и комбайны, не оборудованные надежными искрогасителями и не укомплектованные первичным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объекты источниками противопожарного водоснабжения и первичным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обучение мерам пожарной безопасности по программе пожарно-технического минимума ответственных за противопожарное состояние объектов, механизаторов, лиц, выполняющих сварочные и другие огнев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выполнение мер пожарной безопасности по всей технологической цепи убороч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Рекомендовать руководителям организаций, предприятий, независимо от их организационно-правовой формы и формы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в кратчайшие сроки выполнение мероприятий, предусмотренных предписаниями отделения надзорной деятельности Котовского района  УНД  ГУ МЧС России по Волго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ить еженедельный противопожарный инструктаж рабочих и служащих предприятий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ить ежедневную уборку горючих отходов и пыли на предприятиях и вывоз на свал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обязательное обесточивание электрооборудования в зданиях (сооружениях) по окончании рабочего дня (кроме электрооборудования постоянного технологического процесса, наружного освещения и автоматических систем сиг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невые (газо-электросварочные работы, резка металла, паяльные работы) и другие пожароопасные работы (окрасочные работы, работы с клеями, мастиками, битумами, полимерными и другими горючими материалами) проводить со строгим соблюдением всех требований норм и правил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ключить приготовление блюд на мангалах, решетках, жаровнях, котлах с использованием открытого ог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территории предприятий и организаций требуемыми запасами воды и первичным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на территории организации или вблизи нее водоемов и выполнить соответствующие подъезды и устройства для забора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ести в соответствие с требованиями пожарной безопасности пути эвакуации (общие коридоры, лестничные клетки, эвакуационные выходы), знаки пожарной безопасности, указатели путей эвакуации, освещение общих коридоров, лестничных клеток, эвакуационных выходов, автоматические пожарные сигнализации, световые указатели "Выход", наличие и исправность первичных средств пожаротушения, укомплектованность пожарных кранов пожарными рукавами и ств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проведение минерализации (опашки) полос не менее 5 метров по периметру хлебных массивов, вдоль лесополос, автомобильных и железнодорожных дорог на подведомств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комендовать гражданам Мокроольх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разводить костры для сжигания мусора вблизи жилых домов и лесных масс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именять легковоспламеняющиеся жидкости для розжига ко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сыпать потушенные костры землей и заливать вод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оручать присмотр за кострами де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бросать при выездах на природу на землю не потушенные сигар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оставлять в лесу мусор, бутылки или осколки стек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домовладения, квартиры, частные дома первичными средствами пожаротушения и противопожарным инвентар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правила безопасности при пользовании газовым оборудованием, электрооборудованием, печ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оставлять без присмотра включенные в сеть электроприб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услугами страхования недвижимого имущества от пожаров в любых страховых компа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ja-JP"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ar-SA"/>
    </w:rPr>
  </w:style>
  <w:style w:type="paragraph" w:styleId="Style15">
    <w:name w:val="Без интервала"/>
    <w:qFormat/>
    <w:pPr>
      <w:widowControl/>
      <w:suppressAutoHyphens w:val="true"/>
      <w:bidi w:val="0"/>
      <w:textAlignment w:val="baseline"/>
    </w:pPr>
    <w:rPr>
      <w:rFonts w:ascii="Times New Roman" w:hAnsi="Times New Roman" w:eastAsia="Arial" w:cs="Times New Roman"/>
      <w:color w:val="auto"/>
      <w:kern w:val="2"/>
      <w:sz w:val="20"/>
      <w:szCs w:val="20"/>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9:00Z</dcterms:created>
  <dc:creator>Василий</dc:creator>
  <dc:description/>
  <dc:language>en-US</dc:language>
  <cp:lastModifiedBy>Василий</cp:lastModifiedBy>
  <dcterms:modified xsi:type="dcterms:W3CDTF">2014-08-18T07:49:00Z</dcterms:modified>
  <cp:revision>2</cp:revision>
  <dc:subject/>
  <dc:title/>
</cp:coreProperties>
</file>