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</w:rPr>
        <w:t>от  15 июля 2014 года</w:t>
        <w:tab/>
        <w:t>№ 36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 xml:space="preserve">Об отмене постановления № 12 от 03 марта 2014 года 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 xml:space="preserve">«Об отмене постановления № 7 от 04 февраля 2014 года «Об утверждении перечня муниципальных услуг оказываемых на территории 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Мокроольховского сельского поселения»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ab/>
        <w:t>В  соответствии  с  Письмом  Прокурора Котовского района советника юстиции А.В. Кирина  за № 70-59-2014 от 02.07.2014 года,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ab/>
        <w:t>Отменить постановление  № 12 от 03 марта 2014 года  «Об отмене постановления № 7 от 04.02.2014 года «Об утверждении перечня муниципальных услуг, оказываемых на территории Мокроольховского сельского поселения», так как данное постановление  отменено в связи с протестом  Прокурора, который внесен необоснованно.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  <w:t>Глава Мокроольховского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  <w:t>сельского поселения:                                                                    Фокин С.А.</w:t>
      </w:r>
    </w:p>
    <w:p>
      <w:pPr>
        <w:pStyle w:val="Normal"/>
        <w:spacing w:before="0" w:after="200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9:00Z</dcterms:created>
  <dc:creator>Василий</dc:creator>
  <dc:description/>
  <dc:language>en-US</dc:language>
  <cp:lastModifiedBy>Василий</cp:lastModifiedBy>
  <dcterms:modified xsi:type="dcterms:W3CDTF">2014-08-18T07:49:00Z</dcterms:modified>
  <cp:revision>2</cp:revision>
  <dc:subject/>
  <dc:title/>
</cp:coreProperties>
</file>