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КРООЛЬХОВ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товского муниципального района Волгоград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</w:t>
      </w: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06 июня 2016года                                                                                               № 39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редварительном согласовании предоставления земельного участка, находящегося  в Волгоградской области Котовского муниципального района  в с.Мокрая Ольховка, ул. Горького, дом 15Б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825"/>
        <w:rPr>
          <w:rFonts w:ascii="Arial" w:hAnsi="Arial" w:cs="Arial"/>
        </w:rPr>
      </w:pPr>
      <w:r>
        <w:rPr>
          <w:rFonts w:cs="Arial" w:ascii="Arial" w:hAnsi="Arial"/>
        </w:rPr>
        <w:t>Руководствуясь пп.15  п. 2 ст. 39.6  Земельного Кодекса Российской Федерации, учитывая схему расположения земельного участка площадью 1000 кв.м. на кадастровом плане территории кадастрового квартала 34:14:050003, заявление  Мамедова Гуджатуллы Фейзулла оглы, администрация Мокроольховского сельского поселения Котовского муниципального района</w:t>
      </w:r>
    </w:p>
    <w:p>
      <w:pPr>
        <w:pStyle w:val="Normal"/>
        <w:autoSpaceDE w:val="false"/>
        <w:ind w:left="8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 Предварительно согласовать предоставление земельного участка площадью 1000 кв.м, находящегося в Волгоградской области, Котовского района, с.Мокрая Ольховка, ул. Горького, дом 15Б,  Мамедову Гуджатуллы Фейзулла оглы , проживающему по адресу: Волгоградская область, Котовский район, с.Мокрая Ольховка, ул. Горького  дом 9 (паспорт  гражданина Российской Федерации: 18 04 467209 выдан ОВД Котовского района  Волгоградской области 20.09.2004 г.)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 Утвердить схему расположения земельного участка на кадастровом плане территории:</w:t>
      </w:r>
    </w:p>
    <w:p>
      <w:pPr>
        <w:pStyle w:val="Normal"/>
        <w:autoSpaceDE w:val="false"/>
        <w:ind w:firstLine="709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условный номер земельного участка 34:14:050003;</w:t>
      </w:r>
    </w:p>
    <w:p>
      <w:pPr>
        <w:pStyle w:val="Normal"/>
        <w:autoSpaceDE w:val="false"/>
        <w:ind w:firstLine="709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площадь земельного участка 1000 кв.м;</w:t>
      </w:r>
    </w:p>
    <w:p>
      <w:pPr>
        <w:pStyle w:val="Normal"/>
        <w:autoSpaceDE w:val="false"/>
        <w:ind w:firstLine="709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местоположение земельного участка: Волгоградская область, Котовский район, с.Мокрая Ольховка, ул. Горького, дом 15Б;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разрешенное использование земельного участка: для ведения личного подсобного хозяйства;</w:t>
      </w:r>
    </w:p>
    <w:p>
      <w:pPr>
        <w:pStyle w:val="Normal"/>
        <w:autoSpaceDE w:val="false"/>
        <w:ind w:firstLine="709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категория земли: земли населенных пунктов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 Для оформления прав на земельный участок, находящийся  в Волгоградской области, Котовского района, с.Мокрая Ольховка, ул. Горького дом 15Б, провести работы по его образованию в соответствии со схемой расположения земельного участка на кадастровом плане территории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 Срок действия настоящего постановления составляет два года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. Всем заинтересованным организациям внести соответствующие изменения в учетную документацию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Мокроольховского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ельского поселения                                                            С.А. Фокин                        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48:00Z</dcterms:created>
  <dc:creator>Новый</dc:creator>
  <dc:description/>
  <cp:keywords/>
  <dc:language>en-US</dc:language>
  <cp:lastModifiedBy>user</cp:lastModifiedBy>
  <cp:lastPrinted>2016-06-06T15:37:00Z</cp:lastPrinted>
  <dcterms:modified xsi:type="dcterms:W3CDTF">2016-06-06T13:39:00Z</dcterms:modified>
  <cp:revision>15</cp:revision>
  <dc:subject/>
  <dc:title/>
</cp:coreProperties>
</file>