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autoSpaceDE w:val="false"/>
        <w:ind w:firstLine="180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 xml:space="preserve">МОКРООЛЬХОВСКОГО СЕЛЬСКОГОПОСЕЛЕНИЯ  </w:t>
      </w:r>
    </w:p>
    <w:p>
      <w:pPr>
        <w:pStyle w:val="Normal"/>
        <w:autoSpaceDE w:val="false"/>
        <w:ind w:firstLine="180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КОТОВСКОГО МУНИЦИПАЛЬНОГО РАЙОНА</w:t>
        <w:br/>
        <w:t xml:space="preserve">                                           ВОЛГОГРАДСКОЙ ОБЛАСТИ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b/>
          <w:bCs/>
        </w:rPr>
        <w:t>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П О С Т А Н О В Л Е Н И Е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eastAsia="Arial" w:cs="Arial" w:ascii="Arial" w:hAnsi="Arial"/>
          <w:b/>
          <w:bCs/>
          <w:color w:val="000000"/>
          <w:highlight w:val="white"/>
        </w:rPr>
        <w:t xml:space="preserve">   </w:t>
      </w:r>
      <w:r>
        <w:rPr>
          <w:rFonts w:cs="Arial" w:ascii="Arial" w:hAnsi="Arial"/>
          <w:b/>
          <w:bCs/>
          <w:color w:val="000000"/>
          <w:highlight w:val="white"/>
        </w:rPr>
        <w:t>от 12.01.2016 г.                                    №  4</w:t>
      </w:r>
    </w:p>
    <w:p>
      <w:pPr>
        <w:pStyle w:val="Normal"/>
        <w:autoSpaceDE w:val="false"/>
        <w:ind w:left="30" w:hanging="0"/>
        <w:jc w:val="both"/>
        <w:rPr>
          <w:rFonts w:ascii="Arial" w:hAnsi="Arial" w:eastAsia="Arial" w:cs="Arial"/>
          <w:b/>
          <w:b/>
          <w:bCs/>
          <w:color w:val="000000"/>
          <w:highlight w:val="white"/>
        </w:rPr>
      </w:pPr>
      <w:r>
        <w:rPr>
          <w:rFonts w:eastAsia="Arial" w:cs="Arial" w:ascii="Arial" w:hAnsi="Arial"/>
          <w:b/>
          <w:bCs/>
          <w:color w:val="000000"/>
          <w:highlight w:val="white"/>
        </w:rPr>
        <w:t xml:space="preserve"> 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  <w:t xml:space="preserve">Об утверждении ведомственной целевой Программы профилактики преступлений и правонарушений в Мокроольховском  сельском поселении на  2016 – 2018 годы 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ind w:left="30" w:hanging="0"/>
        <w:jc w:val="both"/>
        <w:rPr/>
      </w:pPr>
      <w:r>
        <w:rPr>
          <w:rFonts w:eastAsia="Arial" w:cs="Arial" w:ascii="Arial" w:hAnsi="Arial"/>
          <w:b/>
          <w:bCs/>
          <w:color w:val="000000"/>
          <w:highlight w:val="white"/>
        </w:rPr>
        <w:t xml:space="preserve">       </w:t>
      </w:r>
      <w:r>
        <w:rPr>
          <w:rFonts w:cs="Arial" w:ascii="Arial" w:hAnsi="Arial"/>
          <w:color w:val="000000"/>
          <w:highlight w:val="whit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, Уставом Мокроольховского  сельского поселения и в целях обеспечения общественного порядка и общественной безопасности на улицах  и в других общественных местах , выявления, предупреждения и пресечения преступлений  на территории Мокроольховского сельского поселения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  <w:t>ПОСТАНОВЛЯЮ: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spacing w:before="150" w:after="225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1. Утвердить прилагаемую Программу профилактики преступлений и правонарушений в Мокроольховском сельском поселении на 2016 – 2018 годы (далее – Программа) </w:t>
      </w:r>
    </w:p>
    <w:p>
      <w:pPr>
        <w:pStyle w:val="Normal"/>
        <w:autoSpaceDE w:val="false"/>
        <w:spacing w:before="150" w:after="225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150" w:after="225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Глава Мокроольховског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сельского поселения                                                     С.А. Фокин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№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  <w:r>
        <w:rPr>
          <w:rFonts w:cs="Arial" w:ascii="Arial" w:hAnsi="Arial"/>
          <w:b/>
          <w:bCs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от 12.01.2016г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eastAsia="Arial" w:cs="Arial" w:ascii="Arial" w:hAnsi="Arial"/>
          <w:b/>
          <w:bCs/>
          <w:color w:val="000000"/>
          <w:highlight w:val="white"/>
        </w:rPr>
        <w:t xml:space="preserve">                       </w:t>
      </w:r>
      <w:r>
        <w:rPr>
          <w:rFonts w:cs="Arial" w:ascii="Arial" w:hAnsi="Arial"/>
          <w:b/>
          <w:bCs/>
          <w:color w:val="000000"/>
          <w:highlight w:val="white"/>
        </w:rPr>
        <w:t xml:space="preserve">Программа профилактики преступлений и правонарушений 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eastAsia="Arial" w:cs="Arial" w:ascii="Arial" w:hAnsi="Arial"/>
          <w:b/>
          <w:bCs/>
          <w:color w:val="000000"/>
          <w:highlight w:val="white"/>
        </w:rPr>
        <w:t xml:space="preserve">                      </w:t>
      </w:r>
      <w:r>
        <w:rPr>
          <w:rFonts w:cs="Arial" w:ascii="Arial" w:hAnsi="Arial"/>
          <w:b/>
          <w:bCs/>
          <w:color w:val="000000"/>
          <w:highlight w:val="white"/>
        </w:rPr>
        <w:t xml:space="preserve">в Мокроольховском  сельском поселении на  2016 – 2018 годы 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eastAsia="Arial" w:cs="Arial" w:ascii="Arial" w:hAnsi="Arial"/>
          <w:b/>
          <w:bCs/>
          <w:color w:val="000000"/>
          <w:highlight w:val="white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highlight w:val="white"/>
        </w:rPr>
        <w:t>ПАСПОРТ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  <w:color w:val="000000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</w:r>
    </w:p>
    <w:tbl>
      <w:tblPr>
        <w:tblW w:w="966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735"/>
        <w:gridCol w:w="5926"/>
      </w:tblGrid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профилактики правонарушений в Мокроольховскомсельском поселении на 2016-2018годы (далее – Программа)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дминистрация Мокроольховскогосельского поселения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сновная цель Программы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многоуровневой системы профилактики правонарушений на территории Мокроольховскогосельского поселения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сновные задачи Программы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табилизация и создание предпосылок для снижения уровня преступности на территории Мокроольховского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Совершенствование нормативной правовой базы Мокроольховскогосельского поселения по профилактике правонаруше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труктура программы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рганизационные мероприят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Нормативное правовое обеспечение  деятельности по профилактике правонарушен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Программы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Управление Программой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Программой осуществляет Администрация Мокроольховскогосельского поселения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окроольховского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Оздоровление криминогенной обстановки на, улицах и других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 Повышение уровня доверия населения к правоохранительным органам.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Программы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Программы осуществляет Администрация Мокроольховскогосельского поселения.</w:t>
            </w:r>
          </w:p>
        </w:tc>
      </w:tr>
    </w:tbl>
    <w:p>
      <w:pPr>
        <w:pStyle w:val="Normal"/>
        <w:autoSpaceDE w:val="false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eastAsia="Arial" w:cs="Arial" w:ascii="Arial" w:hAnsi="Arial"/>
          <w:b/>
          <w:bCs/>
          <w:color w:val="000000"/>
          <w:highlight w:val="white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highlight w:val="white"/>
        </w:rPr>
        <w:t>Основные цели и задачи Программ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Основной целью реализации Программы является создание многоуровневой  системы профилактики правонарушений на территории Мокроольх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Основными задачами Программы являютс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стабилизация и создание предпосылок для снижения уровня преступности на территории Мокроольховского сельского поселени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совершенствование нормативной правовой базы Мокроольховского сельского поселения по профилактике правонарушени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  <w:t>Сроки и этапы реализации Программ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Программа реализуется в 2016 – 2018 годах. Мероприятия Программы будут выполнятся в соответствии с установленными срокам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highlight w:val="white"/>
        </w:rPr>
        <w:t>Ресурсное обеспечение Программы</w:t>
      </w: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Финансирование мероприятий Программы не требуетс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  <w:t>Организация управления и контроль за ходом реализации Программ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Управление Программой осуществляется Администрацией Мокроольх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Исполнители и соисполнители Программы представляют отчеты о ходе реализации программных мероприятий в Администрацию Мокроольховского сельского поселения до 1 февраля года, следующего за отчетным календарным год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Отчет о реализации Программы в соответствующем году должен содержать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еречень завершенных в течение года мероприятий по Программ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анализ причин несвоевременного завершения программных мероприяти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редложения о привлечени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highlight w:val="white"/>
        </w:rPr>
        <w:t>Оценка эффективности реализации Программы</w:t>
      </w: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Мокроольховского сельского поселения, включая следующие составляющие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окроольховского сельского поселени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оздоровление криминогенной обстановки на улицах и других общественных местах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highlight w:val="white"/>
        </w:rPr>
        <w:t>ПРОГРАММНЫЕ МЕРОПРИЯТ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</w:r>
    </w:p>
    <w:tbl>
      <w:tblPr>
        <w:tblW w:w="966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0"/>
        <w:gridCol w:w="3375"/>
        <w:gridCol w:w="2040"/>
        <w:gridCol w:w="1773"/>
        <w:gridCol w:w="1933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роприятия программы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дминистрация Мокроольховскогосельского поселени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-2018г.г. </w:t>
            </w:r>
          </w:p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раз в квартал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Мокроольховского сельского поселения</w:t>
            </w:r>
          </w:p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16-2018</w:t>
            </w:r>
            <w:r>
              <w:rPr>
                <w:rFonts w:cs="Arial" w:ascii="Arial" w:hAnsi="Arial"/>
                <w:color w:val="000000"/>
              </w:rPr>
              <w:t xml:space="preserve">г.г. </w:t>
            </w:r>
          </w:p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влечение обучающихся, состоящих на учете в комиссиях по делам несовершеннолетних, в работу кружков и секций на базе учреждений культуры  и образова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 Мокроольховского сельского поселения, учреждения культуры, учреждения образования (по согласованию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16-2018</w:t>
            </w:r>
            <w:r>
              <w:rPr>
                <w:rFonts w:cs="Arial" w:ascii="Arial" w:hAnsi="Arial"/>
                <w:color w:val="000000"/>
              </w:rPr>
              <w:t xml:space="preserve">г.г. </w:t>
            </w:r>
          </w:p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гулярное проведение анализа динамики преступности и правонарушений на территории Мокроольховскогосельского поселения структуры правонарушений, причин и условий, способствующих их совершению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Мокроольховского сельского поселения</w:t>
            </w:r>
          </w:p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16-2018</w:t>
            </w:r>
            <w:r>
              <w:rPr>
                <w:rFonts w:cs="Arial" w:ascii="Arial" w:hAnsi="Arial"/>
                <w:color w:val="000000"/>
              </w:rPr>
              <w:t xml:space="preserve">г.г. </w:t>
            </w:r>
          </w:p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роведения бесед с жителями поселения 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Мокроольховского сельского поселения</w:t>
            </w:r>
          </w:p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16-2018</w:t>
            </w:r>
            <w:r>
              <w:rPr>
                <w:rFonts w:cs="Arial" w:ascii="Arial" w:hAnsi="Arial"/>
                <w:color w:val="000000"/>
              </w:rPr>
              <w:t xml:space="preserve">г.г. </w:t>
            </w:r>
          </w:p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формирование граждан через средства массовой информации поселения, официальный сайт Администрации Мокроольховского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Мокроольховского сельского поселения</w:t>
            </w:r>
          </w:p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16-2018</w:t>
            </w:r>
            <w:r>
              <w:rPr>
                <w:rFonts w:cs="Arial" w:ascii="Arial" w:hAnsi="Arial"/>
                <w:color w:val="000000"/>
              </w:rPr>
              <w:t xml:space="preserve">г.г. </w:t>
            </w:r>
          </w:p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ировать работу общественных групп по охране правопорядка и правонарушений в общественных местах сёл поселе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ТОС, админ.сельского поселени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225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16-2018</w:t>
            </w:r>
            <w:r>
              <w:rPr>
                <w:rFonts w:cs="Arial" w:ascii="Arial" w:hAnsi="Arial"/>
                <w:color w:val="000000"/>
              </w:rPr>
              <w:t xml:space="preserve">г.г. </w:t>
            </w:r>
          </w:p>
          <w:p>
            <w:pPr>
              <w:pStyle w:val="Normal"/>
              <w:autoSpaceDE w:val="false"/>
              <w:spacing w:before="150" w:after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ство активистов ТОС во  проведения время  праздничных мероприят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седатели ТОС поселени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о время массовых  мероприятий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   финансирования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1:00Z</dcterms:created>
  <dc:creator>Новый</dc:creator>
  <dc:description/>
  <cp:keywords/>
  <dc:language>en-US</dc:language>
  <cp:lastModifiedBy>User</cp:lastModifiedBy>
  <dcterms:modified xsi:type="dcterms:W3CDTF">2016-02-03T06:16:00Z</dcterms:modified>
  <cp:revision>7</cp:revision>
  <dc:subject/>
  <dc:title/>
</cp:coreProperties>
</file>