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06 июня 2016 года                                                                          № 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б утверждении программных мероприятий  «Развитие и поддержка малого и среднего предпринимательства в Мокроольховском сельском поселении на 2016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u w:val="single"/>
          </w:rPr>
          <w:t>п. 4 ст. 3</w:t>
        </w:r>
      </w:hyperlink>
      <w:r>
        <w:rPr>
          <w:rFonts w:cs="Arial" w:ascii="Arial" w:hAnsi="Arial"/>
        </w:rPr>
        <w:t xml:space="preserve"> Федерального закона № 209-ФЗ от 24.07.2007 «О развитии малого и среднего предпринимательства в Российской Федерации» и Федеральным </w:t>
      </w:r>
      <w:hyperlink r:id="rId3">
        <w:r>
          <w:rPr>
            <w:rStyle w:val="InternetLink"/>
            <w:rFonts w:cs="Arial" w:ascii="Arial" w:hAnsi="Arial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в целях дальнейшего развития малого и среднего предпринимательства в Мокроольховском сельском поселении и повышения социально-экономической эффективности и деятельности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ограммные мероприятия «Развитие и поддержка малого и среднего предпринимательства в Мокроольховском сельском поселении на 2016-2020 год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,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16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: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№ 40 от 06.06.2016 го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ных мероприят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и поддержка малого и средне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в Мокроольховско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м поселении» на 2016 - 2020 годы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Е МЕРОПРИЯ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РАЗВИТИЕ И ПОДДЕРЖКА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ОКРООЛЬХОВСКОМ СЕЛЬСКОМ ПОСЕЛЕНИИ НА 2016 - 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left"/>
        <w:tblInd w:w="-61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67"/>
        <w:gridCol w:w="3861"/>
        <w:gridCol w:w="1951"/>
        <w:gridCol w:w="1134"/>
        <w:gridCol w:w="4509"/>
        <w:gridCol w:w="311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ные направления  программных мероприятий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программ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программных мероприятий</w:t>
            </w:r>
          </w:p>
        </w:tc>
      </w:tr>
      <w:tr>
        <w:trPr>
          <w:trHeight w:val="23" w:hRule="atLeast"/>
        </w:trPr>
        <w:tc>
          <w:tcPr>
            <w:tcW w:w="15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действие расширению доступа малого и среднего предпринимательства (далее - МСП) к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финансовым  ресурс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начинающих субъектов МСП в виде грантов (субъекты, работающие менее одного года со дня государственной регистрации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, субъекты МС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созданию новых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ов малого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вновь зарегистрированных предприятий малого и среднего бизнеса, закрытие действующих, рост безработицы, снижение налоговых отчислений в бюджеты всех уровн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части затрат субъектов МСП, осуществляющих приоритетные виды деятельност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, субъекты МС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мулирование СМСП, занятых в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е производства, к повышению качества и конкурентоспособности выпускаемой продукции</w:t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. Содействие созданию и развитию объектов инфраструктуры поддержки малого и средне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предприни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убъектов малого и среднего предпринимательства в качестве поставщиков (исполнителей, подрядчиков) в целях размещения заказов на поставки товаров, выполнения работ, оказание услуг для муниципальных нужд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заимодействия органов местного самоуправления с предпринимательскими структурами, содействие продвижению продукции малого бизнеса на товарные рынк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ступности программ муниципальной поддержки МСП, снижение количества субъектов МСП</w:t>
            </w:r>
          </w:p>
        </w:tc>
      </w:tr>
      <w:tr>
        <w:trPr>
          <w:trHeight w:val="23" w:hRule="atLeast"/>
        </w:trPr>
        <w:tc>
          <w:tcPr>
            <w:tcW w:w="15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утверждение и обновление перечня муниципального имущества, предназначенного для использования субъектами малого и среднего предприниматель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, Совет депутатов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озможностей в использовании муниципального имущества, повыш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и использовани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через СМИ о наличии свободных нежилых помещений, находящихся в муниципальной собственности для предоставления предприятиям малого и среднего бизнеса и предпринимателям на правах аренд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вышение информированности предпринимательских структур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имущественного права на приобретение арендуемого имущества субъектами малого и среднего предприниматель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, Совет депутатов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атизация имущества субъектами малого и среднего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нимательства на льготных условиях с рассрочкой платежа н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 года, создание условий для стимулировани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принимательской деятельности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без проведения торгов с согласия антимонопольного органа субъектам малого и среднего предпринимательства в сферах: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административных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ьеров получения доступа к муниципальному имуществу в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х, где конкурентная среда в Мокроольховском сельск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елении не сформирована</w:t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управления жилищным фондом;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6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>
                <w:rFonts w:cs="Arial" w:ascii="Arial" w:hAnsi="Arial"/>
              </w:rPr>
              <w:t>содержания дорожного фонда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оведение аукционов на право заключения договоров аренды недвижимого имущества, включенного в Перечень имущества, используемого в целях предоставления во временное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имущества, используемого в сферах, перечисленных в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. 3.5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ых и средних предприятий и организаций инфраструктуры поддержки малого и среднего предпринимательства имущественной базой, обеспечение равного доступа к муниципальному имуществу в сферах развитой конкуренции (торговля, общественное питание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4. Совершенствование информационного, образовательного и аналитического обеспечения субъектов мало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официальном сайте администрации сельского поселения раздела «Развитие малого и среднего предпринимательства»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стороннее освещение состояни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блем развити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, расширение доступа субъектов МСП к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по вопросам ведения бизнеса</w:t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информированности предпринимателей. Неправильная оценка перспектив в развитии предпринимательства и эффективности реализации мероприятий из-за получения недостоверной информаци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верие со стороны предпринимателей в части полезности и доступности мероприят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убъектов малого и среднего предпринимательства информации о формах, процедурах и условиях получения государственной муниципальной поддержки субъектов малого и среднего предприниматель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ает конкретную помощь в подготовке заявок, подготовку сопроводительных писем и иных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в повышающих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ь участия в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ах</w:t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ирования и консультирования субъектов малого и среднего предпринимательства при их обращении по вопросам оказания поддержк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роли взаимодействия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 с предпринимательскими структурами</w:t>
            </w:r>
          </w:p>
        </w:tc>
        <w:tc>
          <w:tcPr>
            <w:tcW w:w="31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890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7pt" to="161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посел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ы администрации сельского поселения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- 2020 </w:t>
            </w: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доступности 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зрачности информации об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казании муниципальной поддержки СМСП</w:t>
            </w:r>
          </w:p>
        </w:tc>
        <w:tc>
          <w:tcPr>
            <w:tcW w:w="31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5840" w:h="12240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36F291FC89C836A3AFDE11A581D6E555B69C34B195F32810F3175CD771DBD8A06850CFA58142a7oBF" TargetMode="External"/><Relationship Id="rId3" Type="http://schemas.openxmlformats.org/officeDocument/2006/relationships/hyperlink" Target="consultantplus://offline/ref=5AA036F291FC89C836A3AFDE11A581D6E556B79C38BB95F32810F3175CD771DBD8A06850CDaAo2F" TargetMode="External"/><Relationship Id="rId4" Type="http://schemas.openxmlformats.org/officeDocument/2006/relationships/hyperlink" Target="../../D:/Users/&#1053;&#1072;&#1090;&#1072;&#1100;&#1103;/Desktop/&#1052;&#1086;&#1080;%20&#1076;&#1086;&#1082;&#1091;&#1084;&#1077;&#1085;&#1090;&#1099;/&#1055;&#1056;&#1054;&#1043;&#1056;&#1040;&#1052;&#1052;&#1067;/&#1055;&#1056;&#1054;&#1043;&#1056;&#1040;&#1052;&#1052;&#1040;%20&#1087;&#1088;&#1077;&#1076;&#1087;&#1088;&#1080;&#1085;&#1080;&#1084;&#1072;&#1090;&#1077;&#1083;&#1100;&#1089;&#1090;&#1074;&#1086;/&#1085;&#1072;&#1096;&#1072;%20&#1087;&#1088;&#1086;&#1075;&#1088;&#1072;&#1084;&#1084;&#1072;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Admin</dc:creator>
  <dc:description/>
  <cp:keywords/>
  <dc:language>en-US</dc:language>
  <cp:lastModifiedBy>Admin</cp:lastModifiedBy>
  <dcterms:modified xsi:type="dcterms:W3CDTF">2016-06-20T08:15:00Z</dcterms:modified>
  <cp:revision>9</cp:revision>
  <dc:subject/>
  <dc:title/>
</cp:coreProperties>
</file>