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56"/>
        </w:rPr>
      </w:pPr>
      <w:r>
        <w:rPr>
          <w:rFonts w:cs="Arial" w:ascii="Arial" w:hAnsi="Arial"/>
          <w:b/>
          <w:bCs/>
          <w:spacing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от 17 июня  2016 года </w:t>
        <w:tab/>
        <w:tab/>
        <w:tab/>
        <w:tab/>
        <w:tab/>
        <w:tab/>
        <w:t xml:space="preserve">              </w:t>
        <w:tab/>
        <w:t xml:space="preserve"> № 4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ризнании утратившими силу  некоторых нормативных правовых актов,  администрации Мокроольховского сельского посел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отестом Прокурора Котовского района, младшего советника юстиции А.А. Ларина за № 7-40-2016 от 14.06.2016 года, на постановление администрации Мокроольховского сельского поселения № 69 от 17.06.2015 года «Об утверждении Административного регламента исполнения администрацией Мокроольховского сельского поселения Котовского муниципального района Волгоградской области муниципальной функции «Осуществление муниципального земельного контроля на территории Мокроольховского сельского поселения»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1. Признать утратившими  сил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становление № 69 от 17 июня 2015 года «Об утверждении Административного регламента исполнения администрацией Мокроольховского сельского поселения Котовского муниципального района Волгоградской области муниципальной функции «Осуществление муниципального земельного контроля на территории Мокроольхо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становление № 97 от 23 сентября 2015 года «О внесении дополнений и изменений  в Постановление № 69 от 17.06.2015 года «Об утверждении Административного регламента исполнения администрацией Мокроольховского сельского поселения Котовского муниципального района Волгоградской области муниципальной функции «Осуществление муниципального земельного контроля на территории Мокроольховского сельского поселения»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2. 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лава Мокроольховского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:                                                                        Фокин С.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2:00Z</dcterms:created>
  <dc:creator>User</dc:creator>
  <dc:description/>
  <cp:keywords/>
  <dc:language>en-US</dc:language>
  <cp:lastModifiedBy>Admin</cp:lastModifiedBy>
  <dcterms:modified xsi:type="dcterms:W3CDTF">2016-07-27T05:46:00Z</dcterms:modified>
  <cp:revision>3</cp:revision>
  <dc:subject/>
  <dc:title>АДМИНИСТРАЦИЯ</dc:title>
</cp:coreProperties>
</file>