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июля 2016 года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1 от 11.01.2016 года «Об утверждении плана финансово-хозяйственной деятельности МБУ «БЛАГОУСТРОЙСТВО» Мокроольховского сельского поселения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В соответствии с пунктом 3 постановления главы Мокроольховского сельского поселения № 86 от 10.10.2011 г. «Об утверждении порядка составления и утверждения плана финансово-хозяйственной деятельности муниципальных бюджетных (автономных) учреждений Мокроольховского сельского поселения»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. Внести изменения в план финансово-хозяйственной деятельности муниципального бюджетного учреждения «БЛАГОУСТРОЙСТВО» Мокроольховского сельского поселения Котовского муниципального района Волгоградской области на 2016 год (Приложение № 1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. Разместить, настоящее постановление на официальном сайте Мокроольховского сельского поселения Котовского муниципального райо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 Контроль, за исполнением  данно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Фокин С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Мокроольх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о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от 20.07.2016 г. № 4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ФИНАНСОВО-ХОЗЯЙСТВЕННОЙ ДЕЯТЕЛЬНОСТИ МУНИЦИПАЛЬНОГО БЮДЖЕТНОГО УЧРЕЖДЕНИЯ </w:t>
      </w:r>
      <w:r>
        <w:rPr>
          <w:rFonts w:cs="Arial" w:ascii="Arial" w:hAnsi="Arial"/>
          <w:b/>
          <w:sz w:val="24"/>
          <w:szCs w:val="24"/>
          <w:u w:val="single"/>
        </w:rPr>
        <w:t>«БЛАГОУСТРОЙСТВО»</w:t>
      </w:r>
      <w:r>
        <w:rPr>
          <w:rFonts w:cs="Arial" w:ascii="Arial" w:hAnsi="Arial"/>
          <w:b/>
          <w:sz w:val="24"/>
          <w:szCs w:val="24"/>
        </w:rPr>
        <w:br/>
        <w:t xml:space="preserve">Мокроольховского сельского поселения </w:t>
      </w:r>
      <w:r>
        <w:rPr>
          <w:rFonts w:cs="Arial" w:ascii="Arial" w:hAnsi="Arial"/>
          <w:b/>
          <w:sz w:val="24"/>
          <w:szCs w:val="24"/>
          <w:u w:val="single"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окроольховское сельское поселение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 июля 2016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составления докумен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Учетная карта муниципа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47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муниципального учреждения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: Муниципальное бюджетное учреждение «БЛАГОУСТРОЙСТВО» Мокроольховского сельского поселения Котовского муниципального района Волгоградской области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016699/341401001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45300163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декабря 2012 год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№ 3 по Волгоградской области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учре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455 7-32-19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 учре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omupgkh@yandex.ru</w:t>
              </w:r>
            </w:hyperlink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 учре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цов Владимир Александрович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а Лариса Владимировн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 (ОКОНХ) (вид деятельности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П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020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ФС (форма собственности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АТО (местонахождение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68280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ОПФ (организационно-правовая форма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2. Виды основной деятельности муниципального учреждения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деятельности согласно уставу учреж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строительства, реконструкции, ремонта и содержания объектов внешнего благоустройства поселения, лесов, объектов инженерной инфраструктуры (мосты, путепроводы), водопроводных с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льского поселения после ремонта тепло- и электросетей, газовых сетей, сетей связи сельского водозабора и кан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бытового мусора, твердых и жидких отходов из жилого фонда, а также с предприятий, организаций и учре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освещения улиц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ых услуг (работ), относящихся к основным видам деятельности муниципального учрежд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услуги (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 текущему ремонту объектов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технической эксплуатации и обслуживание объектов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бытового мусора, твердых и жидких отходов из жилого фонда, а также с предприятий, организаций 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строительных, ремонтных и восстановительных работ по благоустройству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ведения о недвижимом муниципальном имуществе на дату составления плана финансово-хозяйственной деятельности муниципального бюджет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сведения,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стоимость недвижимого имущества муниципального учрежде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926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алансовая стоимость закрепленного на праве  оперативного управления за муниципальным учреждением имущества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9266,3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ведения о движимом имуществе на дату составления плана финансово-хозяйственной деятельности муниципального бюджет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сведения,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50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алансовая стоимость особо ценного движимого имущества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503,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казатели по поступлениям и выплатам муниципального учрежд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29"/>
        <w:gridCol w:w="1359"/>
        <w:gridCol w:w="40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лицевым счетам, открытых в органах, осуществляющих ведение лицевых счетов муниципальных учре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упления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1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1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оказания муниципальным учреждением  муниципальных услуг (выполнение работ), предоставление которых для физических  и юридических лиц осуществляется на платной осно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адающие доходы (убытки по вод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26"/>
        <w:gridCol w:w="2135"/>
        <w:gridCol w:w="1706"/>
        <w:gridCol w:w="1232"/>
        <w:gridCol w:w="1868"/>
        <w:gridCol w:w="16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латы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лицевым счетам, открытых в органах, осуществляющих ведение лицевых сч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плат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 оказываемых учрежде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 лими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, 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ные лимиты от платных услуг, оказываемых учреждением на 20.07.2016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адающие доходы (убытки по воде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лата труда и начисления  на выплаты по оплате труда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394,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474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474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9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226,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00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00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3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9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313,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533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533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7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3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13,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33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33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4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4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4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146,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44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446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7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казатели платных услуг, относящихся к основным видам деятельности муниципального учрежд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9"/>
        <w:gridCol w:w="3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(2016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луг (работ) (получателей, мероприятий), все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 средств платных услуг (работ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4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 услуги для получателей платных услуг (работ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еречень движимого и недвижимого муниципального имущества муниципального учреждения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8"/>
        <w:gridCol w:w="277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недвижимого и движимого имущества муниципального учре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ного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ного за счет средств, выделенных собственником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е муниципальное имущество, 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9266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926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03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03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имое муниципальное имущество, 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503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50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876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8769,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го учреждения                 ________________________   Рубцов В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________________________   Кузьмина Л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ный экономист                         ________________________   Крутякова</w:t>
      </w:r>
      <w:r>
        <w:rPr>
          <w:sz w:val="24"/>
          <w:szCs w:val="24"/>
        </w:rPr>
        <w:t xml:space="preserve"> Т.А.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upgk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2:00Z</dcterms:created>
  <dc:creator>2</dc:creator>
  <dc:description/>
  <cp:keywords/>
  <dc:language>en-US</dc:language>
  <cp:lastModifiedBy>Admin</cp:lastModifiedBy>
  <cp:lastPrinted>2016-07-21T14:14:00Z</cp:lastPrinted>
  <dcterms:modified xsi:type="dcterms:W3CDTF">2016-08-17T06:27:00Z</dcterms:modified>
  <cp:revision>24</cp:revision>
  <dc:subject/>
  <dc:title/>
</cp:coreProperties>
</file>