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20.07.2016 года</w:t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№4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 схемы расположения земельного   участка                                                                           на кадастровом плане территории Мокроольховского сельского поселения Котовского муниципального района  Волгоград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7, 11.10 Земельного кодекса Российской Федерации, статьей 3,3 Федерального закона от 25.10.2001 года  №137-ФЗ «О введении в действие Земельного кодекса Российской Федерации», приказом Министерства экономического развития Российской Федерации от 27.11.2014 года №762, зарегистрированным в Минюсте России 16.02.2015 года №36018, руководствуясь действующим законодательством Российской Федерации, Уставом Мокроольховского сельского поселения</w:t>
      </w:r>
    </w:p>
    <w:p>
      <w:pPr>
        <w:pStyle w:val="Normal"/>
        <w:autoSpaceDE w:val="false"/>
        <w:spacing w:lineRule="auto" w:line="276" w:before="0" w:after="200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Утвердить схему расположения земельного участка  из категории земель - земли населенных пунктов, земли не разграниченной собственности с.Неткачево Котовского района Волгоградской области, на кадастровом плане территории площадью  10796,85 м2., в кадастровом квартале 34:14:030005 по адресу: Волгоградская область, Котовский район, с.Неткачево, с видом разрешенного использования – для реконструкции газопровода среднего давления от АГРС Крячки до ГРП №1 с.Неткачево Котовского района Волгоградской област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Настоящее постановление подлежит обнародованию на информационном стенде администрации Мокроольховского сельского поселения и размещению на официальном сайте администрации Мокроольховского сельского поселения в сети Интернет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кроольховского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Фокин С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1:00Z</dcterms:created>
  <dc:creator>Admin</dc:creator>
  <dc:description/>
  <cp:keywords/>
  <dc:language>en-US</dc:language>
  <cp:lastModifiedBy>Admin</cp:lastModifiedBy>
  <cp:lastPrinted>2015-08-05T11:16:00Z</cp:lastPrinted>
  <dcterms:modified xsi:type="dcterms:W3CDTF">2016-08-17T06:29:00Z</dcterms:modified>
  <cp:revision>9</cp:revision>
  <dc:subject/>
  <dc:title/>
</cp:coreProperties>
</file>