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  20 июля 2016 года                                                                                       № 49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требований к порядку разработки и принятия правовых актов о нормировании в сфере  закупок, для обеспечения нужд Мокроольховского сельского поселения, содержанию указанных актов и обеспечению их ис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.1 ч.4 ст.19 Федерального закона от 05 апреля 2013 г.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Мокроольховского сельского поселения </w:t>
      </w:r>
      <w:r>
        <w:rPr>
          <w:rFonts w:cs="Arial" w:ascii="Arial" w:hAnsi="Arial"/>
          <w:b/>
          <w:bCs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требования к порядку разработки и принятия правовых актов о нормировании в сфере закупок для обеспечения нужд  Мокроольховского сельского поселения, содержанию указанных актов и обеспечению их испол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, настоящее постановление на официальном сайте  Мокрооль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01 января 2016 год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153" w:leader="none"/>
          <w:tab w:val="left" w:pos="7655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, за исполнением настоящего постановления возложить на главного экономиста администрации Мокроольховского сельского поселения  Крутякову Т.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Глава Мокроольховского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сельского поселения                                                                Фокин С.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7088" w:leader="none"/>
        </w:tabs>
        <w:autoSpaceDE w:val="false"/>
        <w:ind w:left="496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autoSpaceDE w:val="false"/>
        <w:ind w:left="496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496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кроольховского сельского поселения </w:t>
      </w:r>
    </w:p>
    <w:p>
      <w:pPr>
        <w:pStyle w:val="Normal"/>
        <w:autoSpaceDE w:val="false"/>
        <w:ind w:left="496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  20 июля 2016 года № 4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порядку разработки и принятия правовых актов о нормировании в сфере закупок для обеспечения нужд Мокроольховского сельского поселения, содержанию указанных актов и обеспечению их исполн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Настоящий документ (далее – Требования)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) администрации Мокроольховского сельского поселения, утверждающ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требования к отдельным видам товаров, работ, услуг (в том числе предельные цены товаров, работ, услуг), закупаемым для обеспечения муниципальных нужд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определения нормативных затрат на обеспечение функций администрации Мокроольховского сельского поселения и подведомственного казенного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) муниципального бюджетного и казённого учреждения (далее – администрация), утверждающег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е затраты  на обеспечение функций администрации (включая подведомственное казенное учреждени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отдельным видам товаров, работ, услуг (в том числе предельные цены товаров, работ, услуг), закупаемым  администрацией и  подведомственной ей муниципальным казенным и муниципальным бюджетным учреждением Мокрооль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 Правовые акты, указанные в подпункте а)   пункта 1 настоящих Требований, разрабатываются экономистом администрации Мокроольховского сельского поселения  по согласованию с финансовым отделом администрации Котовского муниципального района в форме  постановлений администрации Мокрооль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Для проведения обсуждения в целях общественного контроля проектов правовых актов, указанных в пункте 1 настоящих Требований, администрация Мокроольховского сельского поселения, размещает проекты указанных правовых актов в установленном порядке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Срок проведения обязательного обсуждения в целях общественного контроля  не может быть менее семи календарных дней со дня размещения проектов правовых актов, указанных в пункте 1 настоящих Требований,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Администрация Мокроольхов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установленный ими срок с учетом положений пункта 4 настоящих Требований, в соответствии с законодательством Российской Федерации о порядке рассмотрения обращений граждан. Не позднее трех рабочих дней со дня рассмотрения предложений размещают эти предложения и ответы на них в установленном порядке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По результатам обсуждения в целях общественного контроля  администрация Мокроольховского сельского поселения, при необходимости принимает решения о внесении изменений в проекты правовых актов на заседаниях общественного совета при администрации  Мокроольховского сельского поселения  (далее - общественный сов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Порядок формирования и состав общественного совета определяются администрацией Мокрооль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По результатам рассмотрения проектов правовых актов, указанных в абзаце третьем подпункта а) и абзаце третьем подпункта б) пункта 1 настоящих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возможности принятия правового а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,  размещается в установленном порядке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9BBB59"/>
        </w:rPr>
        <w:t xml:space="preserve"> </w:t>
      </w: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Правовые акты, указанные в пункте 1 настоящих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Администрация Мокроольховского сельского поселения, </w:t>
      </w:r>
      <w:r>
        <w:rPr>
          <w:rFonts w:cs="Arial" w:ascii="Arial" w:hAnsi="Arial"/>
          <w:b/>
          <w:bCs/>
        </w:rPr>
        <w:t>до 1 августа</w:t>
      </w:r>
      <w:r>
        <w:rPr>
          <w:rFonts w:cs="Arial" w:ascii="Arial" w:hAnsi="Arial"/>
        </w:rPr>
        <w:t xml:space="preserve"> текущего финансового года принимают правовые акты, указанные в абзаце втором подпункта б) пункта 1 настоящ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Правовые акты, предусмотренные подпунктом б) пункта 1 настоящих требований, пересматриваются органами местного самоуправления не реж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. В случае принятия решения, указанного в подпункте а) пункта 9 настоящих требований правовые акты, указанные в абзаце третьем подпункта а) и абзаце третьем подпункта б) пункта 1 настоящих требований, утверждаются 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Внесение изменений в правовые акты, указанные в подпункте б) пункта 1 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Постановление администрации Мокроольховского сельского поселения, утверждающее </w:t>
      </w:r>
      <w:r>
        <w:rPr>
          <w:rFonts w:cs="Arial" w:ascii="Arial" w:hAnsi="Arial"/>
          <w:b/>
          <w:bCs/>
          <w:u w:val="single"/>
        </w:rPr>
        <w:t>правила определения требований к отдельным видам товаров, работ, услуг</w:t>
      </w:r>
      <w:r>
        <w:rPr>
          <w:rFonts w:cs="Arial" w:ascii="Arial" w:hAnsi="Arial"/>
          <w:u w:val="single"/>
        </w:rPr>
        <w:t xml:space="preserve"> (</w:t>
      </w:r>
      <w:r>
        <w:rPr>
          <w:rFonts w:cs="Arial" w:ascii="Arial" w:hAnsi="Arial"/>
        </w:rPr>
        <w:t xml:space="preserve">в том числе предельные цены товаров, работ, услуг), закупаемым для обеспечения муниципальных нужд, должно содержать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окроольховского сельского поселения  перечень отдельных видов товаров, работ,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, включая подведомственные им казенные и бюджетные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рму ведомстве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>. Постановление администрации Мокроольхов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Мокроольх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7.</w:t>
      </w:r>
      <w:r>
        <w:rPr>
          <w:rFonts w:cs="Arial" w:ascii="Arial" w:hAnsi="Arial"/>
        </w:rPr>
        <w:t xml:space="preserve"> Администрация Мокроольховского сельского поселения,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18.</w:t>
      </w:r>
      <w:r>
        <w:rPr>
          <w:rFonts w:cs="Arial" w:ascii="Arial" w:hAnsi="Arial"/>
        </w:rPr>
        <w:t xml:space="preserve"> Правовые акты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ы количества и (или) цены товаров, работ, услуг, в том числе сгруппированные по должностям муниципальных служащих (иных работников) и (или) категориям должностей муниципальных служащих (иных работник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19.</w:t>
      </w:r>
      <w:r>
        <w:rPr>
          <w:rFonts w:cs="Arial" w:ascii="Arial" w:hAnsi="Arial"/>
        </w:rPr>
        <w:t xml:space="preserve"> Правовые акты, указанные в подпункте "б"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20.</w:t>
      </w:r>
      <w:r>
        <w:rPr>
          <w:rFonts w:cs="Arial" w:ascii="Arial" w:hAnsi="Arial"/>
        </w:rPr>
        <w:t xml:space="preserve">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9:00Z</dcterms:created>
  <dc:creator>Admin</dc:creator>
  <dc:description/>
  <cp:keywords/>
  <dc:language>en-US</dc:language>
  <cp:lastModifiedBy>Admin</cp:lastModifiedBy>
  <dcterms:modified xsi:type="dcterms:W3CDTF">2016-08-17T07:23:00Z</dcterms:modified>
  <cp:revision>7</cp:revision>
  <dc:subject/>
  <dc:title/>
</cp:coreProperties>
</file>