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06.2019 г.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от 03.06.2011 года № 2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отестом Прокурора Ко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-37-2019 от 30.05.2019 года  об утверждении «Положения о 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 утвержденное  постановлением администрации Мокроольховского сельского поселения от 03.06.2011 года № 26, 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п. 8 Указа Президента Российской Федерации от 22.12.2015 года № 650, дополнить  пункт  19 «Положения о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окроольховского сельского поселения» текстом со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 16 Указа основаниями для проведения заседания комиссии являются, в том числе поступившее в соответствии с частью 4  статьи 12 Федерального закона от 25.12.2008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пункт 36 Положения  текстом со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пункта 33 Указа копии протокола заседании комиссии в 7-дневный  срок со дня заседания направляются руководителю государственного органа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Мустафаева Т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7:00Z</dcterms:created>
  <dc:creator>User</dc:creator>
  <dc:description/>
  <cp:keywords/>
  <dc:language>en-US</dc:language>
  <cp:lastModifiedBy>User</cp:lastModifiedBy>
  <cp:lastPrinted>2019-06-11T08:12:00Z</cp:lastPrinted>
  <dcterms:modified xsi:type="dcterms:W3CDTF">2019-07-11T10:00:00Z</dcterms:modified>
  <cp:revision>13</cp:revision>
  <dc:subject/>
  <dc:title/>
</cp:coreProperties>
</file>