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МОКРООЛЬХ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КОТОВСКОГО МУНИЦИПАЛЬНОГО РАЙОНА</w:t>
        <w:br/>
        <w:t xml:space="preserve">      ВОЛГОГРАДСКОЙ ОБЛАСТИ</w:t>
      </w:r>
    </w:p>
    <w:p>
      <w:pPr>
        <w:pStyle w:val="Normal"/>
        <w:autoSpaceDE w:val="false"/>
        <w:ind w:left="-2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260" w:hanging="0"/>
        <w:rPr/>
      </w:pPr>
      <w:r>
        <w:rPr>
          <w:rFonts w:cs="Arial" w:ascii="Arial" w:hAnsi="Arial"/>
          <w:b/>
          <w:bCs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26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</w:rPr>
        <w:t>от 20.07.2016 г.                                                                                                                        № 50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еречня должностных лиц, уполномоченных составлять протоколы об административных правонарушениях, предусмотренных Кодексом Волгоградской области об административной ответственности.  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основании ст.29, 30 Устава  Мокроольховского сельского поселения Котовского муниципального района Волгоградской области, в соответствии с Кодексом Волгоградской области об административной ответственности от 11 июня 2008 г. № 1693-ОД,   администрация Мокроольховского сельского поселения </w:t>
      </w: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еречень должностных лиц администрации Мокроольховского сельского поселения, уполномоченных составлять протоколы об административных правонарушениях, предусмотренных Кодексом Волгоградской области об административной ответственности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autoSpaceDE w:val="false"/>
        <w:spacing w:before="0" w:after="120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3. Ко         3.Контроль за исполнением настоящего постановления оставляю  за собой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окроольхов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С.А. Фокин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 Постановлению №50 от 20.07.2016г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еречень должностных лиц администрации, уполномоченных составлять протоколы об административных правонарушениях  Мокроольх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овского муниципального района Волгоградской област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27"/>
        <w:gridCol w:w="540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Должностное лицо, уполномоченное составлять  протоколы об административных правонарушени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Кодекса Волгоградской области об административной ответствен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кроольховского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4.2, 4.3, 5.6-5.10, 6.1, 6.4, 6.5, 7.1, 8.1-8.15,  8.17, 9.1-9.4, 11.2, 11.4, 11.6, 13.1, 13.2, 13.8,13.22, 14.1, 14.3, 14.6-14.10, 14.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секретарь ТАК Мокроольховского С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-8.14, 8.17, 14.1, 14.9.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Мокроольховского сельского поселения, уполномоченный на решение задач ГО и Ч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-8.14, 8.17, 14.1, 14.9.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1 категории (с.Крячк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-8.14, 8.17, 14.1, 14.9.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1 категории (с.Перещепно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-8.14, 8.17, 14.1, 14.9.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 «Благоустройство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 6.1, 6.4, 6.5, 8.4, 8.7, 8.8, 8.10, 8.11, 8.13, 8.14, 9.3, 9.4, 13.22, 14.9.2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autoSpaceDE w:val="false"/>
        <w:ind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autoSpaceDE w:val="false"/>
        <w:ind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кроольх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 С.А.Фо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14:00Z</dcterms:created>
  <dc:creator>Admin</dc:creator>
  <dc:description/>
  <cp:keywords/>
  <dc:language>en-US</dc:language>
  <cp:lastModifiedBy>Admin</cp:lastModifiedBy>
  <dcterms:modified xsi:type="dcterms:W3CDTF">2016-08-17T06:59:00Z</dcterms:modified>
  <cp:revision>17</cp:revision>
  <dc:subject/>
  <dc:title/>
</cp:coreProperties>
</file>