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205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bookmarkStart w:id="0" w:name="sub_6"/>
      <w:bookmarkEnd w:id="0"/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КРООЛЬХОВСКОГО СЕЛЬСКОГО  ПОСЕЛЕНИЯ КОТ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1 июля 2016 года                                                                                                  № 5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color w:val="000000"/>
          <w:sz w:val="24"/>
          <w:szCs w:val="24"/>
        </w:rPr>
        <w:t>«Об утверждении Требований к определению нормативных затрат на обеспечение функций</w:t>
      </w:r>
      <w:r>
        <w:rPr>
          <w:rFonts w:cs="Arial" w:ascii="Arial" w:hAnsi="Arial"/>
          <w:b/>
          <w:color w:val="000000"/>
          <w:sz w:val="24"/>
          <w:szCs w:val="24"/>
          <w:highlight w:val="white"/>
        </w:rPr>
        <w:t xml:space="preserve"> администрации Мокроольховского сельского поселения,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  <w:t>и  подведомственного казенного учреждения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пунктом 2 части 4 статьи 1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администрация Мокроольховского сельского поселения 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Требования к определению нормативных затрат на обеспечение функций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 администрации Мокроольховского сельского поселения, и  подведомственного казенн</w:t>
      </w:r>
      <w:r>
        <w:rPr>
          <w:rFonts w:cs="Arial" w:ascii="Arial" w:hAnsi="Arial"/>
          <w:color w:val="000000"/>
          <w:sz w:val="24"/>
          <w:szCs w:val="24"/>
        </w:rPr>
        <w:t>ого учреждени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в том числе </w:t>
      </w:r>
      <w:r>
        <w:rPr>
          <w:rFonts w:cs="Arial" w:ascii="Arial" w:hAnsi="Arial"/>
          <w:color w:val="000000"/>
          <w:sz w:val="24"/>
          <w:szCs w:val="24"/>
        </w:rPr>
        <w:t>Правил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определения нормативных затрат на обеспечение функций 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администрации Мокроольховского сельского поселения, и  подведомственного казенн</w:t>
      </w:r>
      <w:r>
        <w:rPr>
          <w:rFonts w:cs="Arial" w:ascii="Arial" w:hAnsi="Arial"/>
          <w:color w:val="000000"/>
          <w:sz w:val="24"/>
          <w:szCs w:val="24"/>
        </w:rPr>
        <w:t>ого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  учреждени</w:t>
      </w:r>
      <w:r>
        <w:rPr>
          <w:rFonts w:cs="Arial" w:ascii="Arial" w:hAnsi="Arial"/>
          <w:color w:val="000000"/>
          <w:sz w:val="24"/>
          <w:szCs w:val="24"/>
        </w:rPr>
        <w:t xml:space="preserve">я, </w:t>
      </w:r>
      <w:r>
        <w:rPr>
          <w:rFonts w:cs="Arial" w:ascii="Arial" w:hAnsi="Arial"/>
          <w:bCs/>
          <w:color w:val="000000"/>
          <w:sz w:val="24"/>
          <w:szCs w:val="24"/>
        </w:rPr>
        <w:t>согласно приложению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становление подлежит обязательному опубликованию (обнародованию), а также размещению в Единой информационной системе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zakupk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142" w:firstLine="540"/>
        <w:jc w:val="both"/>
        <w:rPr/>
      </w:pPr>
      <w:bookmarkStart w:id="1" w:name="Par22"/>
      <w:bookmarkEnd w:id="1"/>
      <w:r>
        <w:rPr>
          <w:rFonts w:cs="Arial" w:ascii="Arial" w:hAnsi="Arial"/>
          <w:color w:val="000000"/>
          <w:sz w:val="24"/>
          <w:szCs w:val="24"/>
        </w:rPr>
        <w:t>3.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лава Мокроольховского</w:t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ельского поселения                                                                  Фокин С.А.</w:t>
      </w:r>
      <w:r>
        <w:br w:type="page"/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  Постановлению № 51 от 21 июля 2016 года 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>«Об утверждении Требований к определению нормативных затрат на обеспечение функций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администрации Мокроольховского сельского поселения,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и  подведомственного казенного учреждения».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highlight w:val="white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2" w:name="OLE_LINK2"/>
      <w:bookmarkStart w:id="3" w:name="OLE_LINK1"/>
      <w:r>
        <w:rPr>
          <w:rFonts w:cs="Arial" w:ascii="Arial" w:hAnsi="Arial"/>
          <w:b/>
          <w:bCs/>
          <w:color w:val="000000"/>
          <w:sz w:val="24"/>
          <w:szCs w:val="24"/>
        </w:rPr>
        <w:t>Требования к определению нормативных затрат на обеспеч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функций </w:t>
      </w:r>
      <w:r>
        <w:rPr>
          <w:rFonts w:cs="Arial" w:ascii="Arial" w:hAnsi="Arial"/>
          <w:b/>
          <w:color w:val="000000"/>
          <w:sz w:val="24"/>
          <w:szCs w:val="24"/>
          <w:highlight w:val="white"/>
        </w:rPr>
        <w:t>администрации Мокроольховского сельского поселения, и  подведомственного казенн</w:t>
      </w:r>
      <w:r>
        <w:rPr>
          <w:rFonts w:cs="Arial" w:ascii="Arial" w:hAnsi="Arial"/>
          <w:b/>
          <w:color w:val="000000"/>
          <w:sz w:val="24"/>
          <w:szCs w:val="24"/>
        </w:rPr>
        <w:t>ого</w:t>
      </w:r>
      <w:r>
        <w:rPr>
          <w:rFonts w:cs="Arial" w:ascii="Arial" w:hAnsi="Arial"/>
          <w:b/>
          <w:color w:val="000000"/>
          <w:sz w:val="24"/>
          <w:szCs w:val="24"/>
          <w:highlight w:val="white"/>
        </w:rPr>
        <w:t xml:space="preserve"> учрежде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bookmarkStart w:id="4" w:name="OLE_LINK2"/>
      <w:bookmarkStart w:id="5" w:name="OLE_LINK1"/>
      <w:r>
        <w:rPr>
          <w:rFonts w:cs="Arial" w:ascii="Arial" w:hAnsi="Arial"/>
          <w:b/>
          <w:color w:val="000000"/>
          <w:sz w:val="24"/>
          <w:szCs w:val="24"/>
          <w:lang w:val="en-US"/>
        </w:rPr>
        <w:t> </w:t>
      </w:r>
      <w:bookmarkEnd w:id="4"/>
      <w:bookmarkEnd w:id="5"/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Настоящий документ устанавливает порядок определения нормативных затрат на обеспечение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функций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администрации Мокроольховского сельского поселения, и  подведомственного казенн</w:t>
      </w:r>
      <w:r>
        <w:rPr>
          <w:rFonts w:cs="Arial" w:ascii="Arial" w:hAnsi="Arial"/>
          <w:color w:val="000000"/>
          <w:sz w:val="24"/>
          <w:szCs w:val="24"/>
        </w:rPr>
        <w:t>ого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 учреждени</w:t>
      </w:r>
      <w:r>
        <w:rPr>
          <w:rFonts w:cs="Arial" w:ascii="Arial" w:hAnsi="Arial"/>
          <w:color w:val="000000"/>
          <w:sz w:val="24"/>
          <w:szCs w:val="24"/>
        </w:rPr>
        <w:t xml:space="preserve">я в части закупок товаров, работ, услуг (далее – нормативные затраты)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b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Нормативные затраты применяются для обоснования объекта и (или) объектов закупки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 администрации Мокроольховского сельского поселения, и  подведомственного казенн</w:t>
      </w:r>
      <w:r>
        <w:rPr>
          <w:rFonts w:cs="Arial" w:ascii="Arial" w:hAnsi="Arial"/>
          <w:color w:val="000000"/>
          <w:sz w:val="24"/>
          <w:szCs w:val="24"/>
        </w:rPr>
        <w:t>ого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 учреждения.</w:t>
      </w:r>
      <w:r>
        <w:rPr>
          <w:rFonts w:cs="Arial" w:ascii="Arial" w:hAnsi="Arial"/>
          <w:color w:val="000000"/>
          <w:sz w:val="24"/>
          <w:szCs w:val="24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При утверждении нормативных затрат в отношении проведения текущего ремонта учитывается его периодичность, предусмотренная </w:t>
      </w:r>
      <w:hyperlink w:anchor="Par59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5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авил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Par46"/>
      <w:bookmarkEnd w:id="6"/>
      <w:r>
        <w:rPr>
          <w:rFonts w:cs="Arial" w:ascii="Arial" w:hAnsi="Arial"/>
          <w:color w:val="000000"/>
          <w:sz w:val="24"/>
          <w:szCs w:val="24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администрацией  </w:t>
      </w:r>
      <w:r>
        <w:rPr>
          <w:rFonts w:cs="Arial" w:ascii="Arial" w:hAnsi="Arial"/>
          <w:color w:val="000000"/>
          <w:sz w:val="24"/>
          <w:szCs w:val="24"/>
        </w:rPr>
        <w:t xml:space="preserve">Мокроольховского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ельского поселения, </w:t>
      </w:r>
      <w:r>
        <w:rPr>
          <w:rFonts w:cs="Arial" w:ascii="Arial" w:hAnsi="Arial"/>
          <w:color w:val="000000"/>
          <w:sz w:val="24"/>
          <w:szCs w:val="24"/>
        </w:rPr>
        <w:t>и находящимся в их ведении учреждениям как получателям бюджетных средств лимитов бюджетных обязательств на закупку товаров, работ, услуг в рамках исполнения бюджета Мокроольх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абзаца третьего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 Для определения нормативных затрат в соответствии с </w:t>
      </w:r>
      <w:hyperlink w:anchor="Par9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азделами I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w:anchor="Par38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I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авил в формулах используются нормативы цены товаров, работ, услуг, устанавливаемые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администрацией </w:t>
      </w:r>
      <w:r>
        <w:rPr>
          <w:rFonts w:cs="Arial" w:ascii="Arial" w:hAnsi="Arial"/>
          <w:color w:val="000000"/>
          <w:sz w:val="24"/>
          <w:szCs w:val="24"/>
        </w:rPr>
        <w:t xml:space="preserve">Мокроольховского </w:t>
      </w:r>
      <w:r>
        <w:rPr>
          <w:rFonts w:cs="Arial" w:ascii="Arial" w:hAnsi="Arial"/>
          <w:bCs/>
          <w:color w:val="000000"/>
          <w:sz w:val="24"/>
          <w:szCs w:val="24"/>
        </w:rPr>
        <w:t>сельского посе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определения нормативных затрат в соответствии с </w:t>
      </w:r>
      <w:hyperlink w:anchor="Par9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азделами I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w:anchor="Par38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I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авил в формулах используются нормативы количества товаров, работ, услуг, устанавливаемые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администрацией </w:t>
      </w:r>
      <w:r>
        <w:rPr>
          <w:rFonts w:cs="Arial" w:ascii="Arial" w:hAnsi="Arial"/>
          <w:color w:val="000000"/>
          <w:sz w:val="24"/>
          <w:szCs w:val="24"/>
        </w:rPr>
        <w:t>Мокроольховско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bookmarkStart w:id="7" w:name="Par50"/>
      <w:bookmarkEnd w:id="7"/>
      <w:r>
        <w:rPr>
          <w:rFonts w:cs="Arial" w:ascii="Arial" w:hAnsi="Arial"/>
          <w:b/>
          <w:color w:val="000000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Администрация </w:t>
      </w:r>
      <w:r>
        <w:rPr>
          <w:rFonts w:cs="Arial" w:ascii="Arial" w:hAnsi="Arial"/>
          <w:color w:val="000000"/>
          <w:sz w:val="24"/>
          <w:szCs w:val="24"/>
        </w:rPr>
        <w:t xml:space="preserve">Мокроольховского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ельского поселения,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в том числе подведомственное казенное  учреждения</w:t>
      </w:r>
      <w:r>
        <w:rPr>
          <w:rFonts w:cs="Arial" w:ascii="Arial" w:hAnsi="Arial"/>
          <w:color w:val="000000"/>
          <w:sz w:val="24"/>
          <w:szCs w:val="24"/>
        </w:rPr>
        <w:t xml:space="preserve">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данных органов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) цены услуг подвижной связи с учетом нормативов, предусмотренных </w:t>
      </w:r>
      <w:hyperlink w:anchor="Par95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ем № 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к Правила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количества SIM-кар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количества и цены средств подвижной связ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) количества и цены транспортных средств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) количества и цены мебел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) иных товаров и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b/>
          <w:color w:val="000000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</w:rPr>
        <w:t xml:space="preserve">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Мокроольховского </w:t>
      </w:r>
      <w:r>
        <w:rPr>
          <w:rFonts w:cs="Arial" w:ascii="Arial" w:hAnsi="Arial"/>
          <w:bCs/>
          <w:color w:val="000000"/>
          <w:sz w:val="24"/>
          <w:szCs w:val="24"/>
        </w:rPr>
        <w:t>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подведомственных казенных учреждений.</w:t>
      </w:r>
      <w:r>
        <w:rPr>
          <w:rFonts w:cs="Arial" w:ascii="Arial" w:hAnsi="Arial"/>
          <w:color w:val="000000"/>
          <w:sz w:val="24"/>
          <w:szCs w:val="24"/>
          <w:highlight w:val="white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</w:t>
      </w:r>
      <w:r>
        <w:rPr>
          <w:rFonts w:cs="Arial" w:ascii="Arial" w:hAnsi="Arial"/>
          <w:color w:val="000000"/>
          <w:sz w:val="24"/>
          <w:szCs w:val="24"/>
        </w:rPr>
        <w:t xml:space="preserve">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Администрацией </w:t>
      </w:r>
      <w:r>
        <w:rPr>
          <w:rFonts w:cs="Arial" w:ascii="Arial" w:hAnsi="Arial"/>
          <w:color w:val="000000"/>
          <w:sz w:val="24"/>
          <w:szCs w:val="24"/>
        </w:rPr>
        <w:t xml:space="preserve">Мокроольховского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 подведомственного казенного учрежден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8.</w:t>
      </w:r>
      <w:r>
        <w:rPr>
          <w:rFonts w:cs="Arial" w:ascii="Arial" w:hAnsi="Arial"/>
          <w:color w:val="000000"/>
          <w:sz w:val="24"/>
          <w:szCs w:val="24"/>
        </w:rPr>
        <w:t xml:space="preserve">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азатель расчетной численности основных работников для муниципальных органов, не относящихся к сфере национальной безопасности, правоохранительной деятельности и обороны, определяется по формуле:</w:t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6764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autoSpaceDE w:val="false"/>
        <w:ind w:firstLine="698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де:        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 xml:space="preserve">  - фактическая численность служащих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фактическая численность работников, замещающих должности, не являющиеся должностями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3524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 Российской Федерации от 5 августа 2008 г. № 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9.</w:t>
      </w:r>
      <w:r>
        <w:rPr>
          <w:rFonts w:cs="Arial" w:ascii="Arial" w:hAnsi="Arial"/>
          <w:color w:val="000000"/>
          <w:sz w:val="24"/>
          <w:szCs w:val="24"/>
        </w:rPr>
        <w:t xml:space="preserve"> Показатель расчетной численности основных работников (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для муниципальных органов, не относящихся к сфере национальной безопасности, правоохранительной деятельности и обороны, определяется по формуле, установленной для федеральных государственных органов, не относящихся к сфере национальной безопасности, правоохранительной деятельности и обороны, если в соответствии с настоящим документом в правилах определения нормативных затрат, утвержденных высшими исполнительными органами государственной власти субъектов Российской Федерации или местными администрациями, не установлен иной порядок расчета показ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0.</w:t>
      </w:r>
      <w:r>
        <w:rPr>
          <w:rFonts w:cs="Arial" w:ascii="Arial" w:hAnsi="Arial"/>
          <w:color w:val="000000"/>
          <w:sz w:val="24"/>
          <w:szCs w:val="24"/>
        </w:rPr>
        <w:t xml:space="preserve"> Нормативные затраты подлежат размещению в единой информационной системе в сфере закупок.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8" w:name="Par85"/>
      <w:bookmarkEnd w:id="8"/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авила определения нормативных затра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highlight w:val="whit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а обеспечение функций </w:t>
      </w:r>
      <w:r>
        <w:rPr>
          <w:rFonts w:cs="Arial" w:ascii="Arial" w:hAnsi="Arial"/>
          <w:b/>
          <w:color w:val="000000"/>
          <w:sz w:val="24"/>
          <w:szCs w:val="24"/>
          <w:highlight w:val="white"/>
        </w:rPr>
        <w:t>администрации Мокроольховского сельского поселения, и  подведомственного казенн</w:t>
      </w:r>
      <w:r>
        <w:rPr>
          <w:rFonts w:cs="Arial" w:ascii="Arial" w:hAnsi="Arial"/>
          <w:b/>
          <w:color w:val="000000"/>
          <w:sz w:val="24"/>
          <w:szCs w:val="24"/>
        </w:rPr>
        <w:t>ого</w:t>
      </w:r>
      <w:r>
        <w:rPr>
          <w:rFonts w:cs="Arial" w:ascii="Arial" w:hAnsi="Arial"/>
          <w:b/>
          <w:color w:val="000000"/>
          <w:sz w:val="24"/>
          <w:szCs w:val="24"/>
          <w:highlight w:val="white"/>
        </w:rPr>
        <w:t xml:space="preserve"> учрежд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highlight w:val="white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bookmarkStart w:id="9" w:name="Par92"/>
      <w:bookmarkEnd w:id="9"/>
      <w:r>
        <w:rPr>
          <w:rFonts w:cs="Arial" w:ascii="Arial" w:hAnsi="Arial"/>
          <w:b/>
          <w:color w:val="000000"/>
          <w:sz w:val="24"/>
          <w:szCs w:val="24"/>
        </w:rPr>
        <w:t>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0" w:name="Par94"/>
      <w:bookmarkEnd w:id="10"/>
      <w:r>
        <w:rPr>
          <w:rFonts w:cs="Arial" w:ascii="Arial" w:hAnsi="Arial"/>
          <w:b/>
          <w:color w:val="000000"/>
          <w:sz w:val="24"/>
          <w:szCs w:val="24"/>
        </w:rPr>
        <w:t>Затраты на услуги связ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 Затраты на абонентскую плату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27860" cy="465455"/>
            <wp:effectExtent l="0" t="0" r="0" b="0"/>
            <wp:docPr id="7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8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9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ормативы, применяемые при расчете нормативных затрат на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обретение абонентских номеров пользовательского (оконечного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орудования, подключенного к сети местной телефонной связи,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пользуемых, для передачи голосовой информации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3"/>
        <w:gridCol w:w="2692"/>
        <w:gridCol w:w="393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абонентских номеро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бонентская пла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поселения, в том числе директор подведомственного казенного учреж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 на 1 сотрудника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 тарифом О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остелеком» или иной государствен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екоммуникационной компании в регионе за 1 абонентский номер без граничения местной, междугородней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дународной телефонной связ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 на 2 сотрудника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. Затраты на повременную оплату местных, междугородних и международных телефонных соединений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10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ормативы количества на повременную оплату местных, междугородних и международных телефонных соединений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46"/>
        <w:gridCol w:w="1674"/>
        <w:gridCol w:w="3200"/>
        <w:gridCol w:w="249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абонентских номер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бонентская пл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лжительность международных телефонных и соединений в месяц в расчете на 1 абонентский телефонный номер для передачи голосовой передач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поселения, в том числе директор подведомственного казенного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1 сотрудника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 тарифом ОАО «Ростелеком» или иной государствен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екоммуникацион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ании в регионе за 1 абонентский номер без ограничения местно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дугородней и международной телефонной связ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2 час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 сотрудника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3 часов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Затраты на оплату услуг подвижной связи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1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53590" cy="465455"/>
            <wp:effectExtent l="0" t="0" r="0" b="0"/>
            <wp:docPr id="12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13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в соответствии с </w:t>
      </w:r>
      <w:hyperlink w:anchor="Par5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требований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к определению нормативных затрат на обеспечение функций 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Мокроольховского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подведомственного казенного учрежден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к определению нормативных затрат на обеспечение</w:t>
      </w:r>
      <w:r>
        <w:rPr>
          <w:rFonts w:cs="Arial" w:ascii="Arial" w:hAnsi="Arial"/>
          <w:i/>
          <w:color w:val="000000"/>
          <w:sz w:val="24"/>
          <w:szCs w:val="24"/>
          <w:highlight w:val="white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ем № 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4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15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ормативы, применяемые при расчете нормативных затрат н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обретение услуг подвижной связ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411"/>
        <w:gridCol w:w="279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д связ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услуги связи в меся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вижная связ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3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ключитель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поселения, директор подведомственного казенного учреждения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2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ключитель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сотрудни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8 ты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 включитель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пециалис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Затраты на передачу данных с использованием информационно-телекоммуникационной сети «Интернет»</w:t>
      </w:r>
      <w:r>
        <w:rPr>
          <w:rFonts w:cs="Arial" w:ascii="Arial" w:hAnsi="Arial"/>
          <w:color w:val="000000"/>
          <w:sz w:val="24"/>
          <w:szCs w:val="24"/>
        </w:rPr>
        <w:t xml:space="preserve"> (далее - сеть «Интернет») и услуги интернет-провайдеров для планшетных компьютеров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16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27860" cy="465455"/>
            <wp:effectExtent l="0" t="0" r="0" b="0"/>
            <wp:docPr id="17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18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количество SIM-карт по i-й должности в соответствии с нормати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19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20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связ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SIM-кар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услуги связи в меся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тего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ей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ча данных 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ьзованием се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Интернет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,5 тыс. рублей включитель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,5 тыс. рублей включитель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 подведомственного казенного учрежд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Затраты на сеть «Интернет»» и услуги интернет-провайдеров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8755" cy="255270"/>
            <wp:effectExtent l="0" t="0" r="0" b="0"/>
            <wp:docPr id="21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02435" cy="465455"/>
            <wp:effectExtent l="0" t="0" r="0" b="0"/>
            <wp:docPr id="22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3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24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ормативы количества затрат на сеть «Интернет» и услуги интернет-провайдер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29"/>
        <w:gridCol w:w="3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и пропускная способ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ступ к сети интернет 40 кб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bookmarkStart w:id="11" w:name="Par174"/>
      <w:bookmarkEnd w:id="11"/>
      <w:r>
        <w:rPr>
          <w:rFonts w:cs="Arial" w:ascii="Arial" w:hAnsi="Arial"/>
          <w:b/>
          <w:color w:val="000000"/>
          <w:sz w:val="24"/>
          <w:szCs w:val="24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При определении затрат на техническое обслуживание и регламентно-профилактический ремонт,</w:t>
      </w:r>
      <w:r>
        <w:rPr>
          <w:rFonts w:cs="Arial" w:ascii="Arial" w:hAnsi="Arial"/>
          <w:color w:val="000000"/>
          <w:sz w:val="24"/>
          <w:szCs w:val="24"/>
        </w:rPr>
        <w:t xml:space="preserve"> указанный в пунктах 11 - 16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Затраты на техническое обслуживание и регламентно-профилактический ремонт вычислительной техники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25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07490" cy="465455"/>
            <wp:effectExtent l="0" t="0" r="0" b="0"/>
            <wp:docPr id="26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27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8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ельное количество i-х рабочих станций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70560" cy="265430"/>
            <wp:effectExtent l="0" t="0" r="0" b="0"/>
            <wp:docPr id="29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2730" cy="265430"/>
            <wp:effectExtent l="0" t="0" r="0" b="0"/>
            <wp:docPr id="30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де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1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w:anchor="Par22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ми 1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- </w:t>
      </w:r>
      <w:hyperlink w:anchor="Par26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Затраты на техническое обслуживание и регламентно-профилактический ремонт оборудования по обеспечению безопасности информации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32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08760" cy="465455"/>
            <wp:effectExtent l="0" t="0" r="0" b="0"/>
            <wp:docPr id="33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34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5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Затраты на техническое обслуживание и регламентно-профилактический ремонт системы телефонной связи </w:t>
      </w:r>
      <w:r>
        <w:rPr>
          <w:rFonts w:cs="Arial" w:ascii="Arial" w:hAnsi="Arial"/>
          <w:color w:val="000000"/>
          <w:sz w:val="24"/>
          <w:szCs w:val="24"/>
        </w:rPr>
        <w:t>(автоматизированных телефонных станций)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36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66850" cy="465455"/>
            <wp:effectExtent l="0" t="0" r="0" b="0"/>
            <wp:docPr id="37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9885" cy="255270"/>
            <wp:effectExtent l="0" t="0" r="0" b="0"/>
            <wp:docPr id="38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9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Затраты на техническое обслуживание и регламентно-профилактический ремонт локальных вычислительных сетей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40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07490" cy="465455"/>
            <wp:effectExtent l="0" t="0" r="0" b="0"/>
            <wp:docPr id="41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9885" cy="255270"/>
            <wp:effectExtent l="0" t="0" r="0" b="0"/>
            <wp:docPr id="42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43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Затраты на техническое обслуживание и регламентно-профилактический ремонт систем бесперебойного питания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44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08760" cy="465455"/>
            <wp:effectExtent l="0" t="0" r="0" b="0"/>
            <wp:docPr id="45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46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47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2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</w:t>
      </w:r>
      <w:r>
        <w:rPr>
          <w:rFonts w:cs="Arial" w:ascii="Arial" w:hAnsi="Arial"/>
          <w:color w:val="000000"/>
          <w:sz w:val="24"/>
          <w:szCs w:val="24"/>
        </w:rPr>
        <w:t>)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48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50035" cy="465455"/>
            <wp:effectExtent l="0" t="0" r="0" b="0"/>
            <wp:docPr id="49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0365" cy="265430"/>
            <wp:effectExtent l="0" t="0" r="0" b="0"/>
            <wp:docPr id="50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администрации Купц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51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2" w:name="Par224"/>
      <w:bookmarkEnd w:id="12"/>
      <w:r>
        <w:rPr>
          <w:rFonts w:cs="Arial" w:ascii="Arial" w:hAnsi="Arial"/>
          <w:b/>
          <w:color w:val="000000"/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228"/>
      <w:bookmarkEnd w:id="13"/>
      <w:r>
        <w:rPr>
          <w:rFonts w:cs="Arial" w:ascii="Arial" w:hAnsi="Arial"/>
          <w:b/>
          <w:color w:val="000000"/>
          <w:sz w:val="24"/>
          <w:szCs w:val="24"/>
        </w:rPr>
        <w:t>13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52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62685" cy="255270"/>
            <wp:effectExtent l="0" t="0" r="0" b="0"/>
            <wp:docPr id="53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54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55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4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Затраты на оплату услуг по сопровождению справочно-правовых систем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56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56005" cy="465455"/>
            <wp:effectExtent l="0" t="0" r="0" b="0"/>
            <wp:docPr id="57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де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58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5. Затраты на оплату услуг по сопровождению и приобретению иного программного обеспечения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59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29105" cy="493395"/>
            <wp:effectExtent l="0" t="0" r="0" b="0"/>
            <wp:docPr id="60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6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62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ормативы, применяемые при расчете нормативных затрат на приобретение услуг по сопровождению справочно-правовых систем, по сопровождению и приобретению иного программного обеспечения, простых (неисключительных) лицензий на использование программного обеспеч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402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а приобретения 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ом на программно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равочно-правовые системы (сетевы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2 лицензий на организаци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30,0 тыс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 включи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равочно-правовые систе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локальные, на внешнем носител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3 лицензий на организаци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60,0 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 включи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провождение информацион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 бухгалтерского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ческого финансового учета и план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2 лицензий на организаци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60,0 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 включи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провождение информационны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 управления персон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2 лицензий на организаци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20,0 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 включи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провождение информационны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 электронного документообор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2 лицензий на организаци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40,0 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 включи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и ви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ьзуемого и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ного обеспечения должны соответствовать целям, задачам и функциям, выполняемыми заказчика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а устанавливается в соответствии с требования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рмативных правовых актов по приобретению услуг для муниципаль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стые (неисключительные) лицензии на использование программного обесп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и ви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ьзуемых прост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неисключительных) лицензий на использование программного обеспечения должны  соответствовать целям, задачам и функциям, выполняемыми заказчика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а устанавливает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 требования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рмативных правовых актов по приобретению услуг для муниципальных нуж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6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Затраты на оплату услуг, связанных с обеспечением безопасности информации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63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56005" cy="255270"/>
            <wp:effectExtent l="0" t="0" r="0" b="0"/>
            <wp:docPr id="64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65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6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7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Затраты на проведение аттестационных, проверочных и контрольных мероприятий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67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86660" cy="493395"/>
            <wp:effectExtent l="0" t="0" r="0" b="0"/>
            <wp:docPr id="68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69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70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7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72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4" w:name="Par264"/>
      <w:bookmarkStart w:id="15" w:name="Par264"/>
      <w:bookmarkEnd w:id="15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8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73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5730" cy="465455"/>
            <wp:effectExtent l="0" t="0" r="0" b="0"/>
            <wp:docPr id="74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75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7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ормативы, применяемые при расчете нормативных затрат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обретение услуг, связанных с обеспечением безопасности информации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обретение простых (неисключительных) лицензий на использование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ограммного обеспечения по защите информ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34"/>
        <w:gridCol w:w="3680"/>
        <w:gridCol w:w="33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а приобрет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ст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неисключительные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цензии на использ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ного обеспечения по защите информ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фактического количества АР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а единицы простой (неисключительно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цензии на использова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ного обеспеч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защите информации устанавливается в соответствии 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бованиями норматив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вовых актов по приобретению услуг для муниципальных нуж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аттест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кта (помещения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аттестуем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ктов (помещений) определяется по фактическим данным, с учет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ных законодательством Российской Федерации сроков п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ттестации не реже одного раз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ри года и по контролю эффективности применения средств защиты на объектах информатизации не реже одного раза в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а прове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ттестации объекта  (помещени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авливается в соответствии 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бованиями норматив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вовых актов по приобретению услуг для муниципальных нуж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провер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ы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устройства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единиц оборудования (устройств), требующих проверк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ределяется исходя из фактического количества планируемого к  приобретению подлежащего проверк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рудования, согласно действующему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онодательств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а проведения проверки 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ы оборудования (устройств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авливается в соответствии 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бованиями норматив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вовых актов по приобретению услуг для муниципальных нужд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9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Затраты на оплату работ по монтажу (установке), дооборудованию и наладке оборудования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" cy="255270"/>
            <wp:effectExtent l="0" t="0" r="0" b="0"/>
            <wp:docPr id="77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47775" cy="465455"/>
            <wp:effectExtent l="0" t="0" r="0" b="0"/>
            <wp:docPr id="78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79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80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на монтажа (установки), дооборудования и наладки одной единицы i-го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рудования не должна превышать 50% от стоимости фактически приобретаемого оборудования и устанавливается в соответствии с требованиями нормативных правовых актов по приобретению работ для муниципальных нуж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16" w:name="Par279"/>
      <w:bookmarkStart w:id="17" w:name="Par279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траты на приобретение основ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0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Затраты на приобретение рабочих станций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81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91790" cy="465455"/>
            <wp:effectExtent l="0" t="0" r="0" b="0"/>
            <wp:docPr id="82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70560" cy="265430"/>
            <wp:effectExtent l="0" t="0" r="0" b="0"/>
            <wp:docPr id="83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5945" cy="265430"/>
            <wp:effectExtent l="0" t="0" r="0" b="0"/>
            <wp:docPr id="84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85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приобретения 1 рабочей станции по i-й должности в соответствии с нормативами администрации Мокроольховскогосельского поселения. Предельное количество рабочих станций по i-й должности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70560" cy="265430"/>
            <wp:effectExtent l="0" t="0" r="0" b="0"/>
            <wp:docPr id="86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2730" cy="265430"/>
            <wp:effectExtent l="0" t="0" r="0" b="0"/>
            <wp:docPr id="87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де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88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 xml:space="preserve"> 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1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Затраты на приобретение принтеров, многофункциональных устройств и копировальных аппаратов (оргтехники)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89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66060" cy="465455"/>
            <wp:effectExtent l="0" t="0" r="0" b="0"/>
            <wp:docPr id="90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4995" cy="265430"/>
            <wp:effectExtent l="0" t="0" r="0" b="0"/>
            <wp:docPr id="91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соответствии с нормативами администрации Мокроольх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8800" cy="265430"/>
            <wp:effectExtent l="0" t="0" r="0" b="0"/>
            <wp:docPr id="92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93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соответствии с нормативами администрации Мокроольх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302"/>
      <w:bookmarkEnd w:id="18"/>
      <w:r>
        <w:rPr>
          <w:rFonts w:cs="Arial" w:ascii="Arial" w:hAnsi="Arial"/>
          <w:b/>
          <w:color w:val="000000"/>
          <w:sz w:val="24"/>
          <w:szCs w:val="24"/>
        </w:rPr>
        <w:t>22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Затраты на приобретение планшетных компьютеров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94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76400" cy="465455"/>
            <wp:effectExtent l="0" t="0" r="0" b="0"/>
            <wp:docPr id="95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5450" cy="265430"/>
            <wp:effectExtent l="0" t="0" r="0" b="0"/>
            <wp:docPr id="9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ланируемое к приобретению количество планшетных компьютеров по i-й должности соответствии с нормативами администрации Купц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97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1 планшетного компьютера по i-й должности соответствии с нормативами администрации Мокроольх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ормативы, применяемые при расчете нормативных затрат н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обретение основ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50"/>
        <w:gridCol w:w="1985"/>
        <w:gridCol w:w="1134"/>
        <w:gridCol w:w="2693"/>
        <w:gridCol w:w="223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сплуат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го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е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чая ста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50,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ключительно за 1 единиц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я, директор подведомственного учрежд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чая ста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40,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ключительно за 1 единиц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чая ста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30,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ключительно за 1 единиц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ьная рабочая ста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50,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ключительно за 1 единиц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я, директор подведомственного учрежд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ьная рабочая ста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35,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ключительно за 1 единиц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шет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3 единиц 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30,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ключительно за 1 единиц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я, ведущий специалист, директор подведомственного учрежд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тер и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ногофункциональное устройство, тип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5,0 тыс.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ключительно за 1 единиц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я, директор подведомственного учрежд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тер и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ногофункциональное устройство, тип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 на 3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5,0 тыс.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ключительно за 1 единиц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тер и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ногофункциональное устройство, тип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 на орган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00,0 тыс.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ключительно за 1 единиц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е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тер и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ногофункциональное устройство, тип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 на орган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5,0 тыс.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ключительно за 1 единиц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е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тер и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ногофункциональное устройство, тип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 на орган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20,0 тыс.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ключительно за 1 единиц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ей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ипы принтеров, многофункциональных устройств и копировальных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ппаратов (оргтехники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ат бумаг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 печат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25 стр./мин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нохромный лазерны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45 стр./мин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нохромный лазерны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45 стр./мин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ветной лазерны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20 стр./мин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ветной струйны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10 стр./мин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ветной струйный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щее количество и технические характеристики серверного оборудования должны обеспечивать бесперебойную работу программного обеспечения специальной и типовой деятельности и используемых информационных систем и соответствовать требованиям данного программного обеспечения и информационных систем. Приобретение серверного оборудования производится с целью замены неисправного, с истекшим сроком полезного использования 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ответствующем количестве. Допускается закупка серверного оборудования для создания резерва с целью обеспечения непрерывности работы сотрудников из расчета в год в количестве не более 5% от общего количества серверного оборуд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на приобретаемого серверного и активного сетевого оборудовани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авливается в соответствии с требованиями нормативных правовых актов п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обретению товаров дл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Затраты на приобретение средств подвижной связи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98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5" w:leader="none"/>
          <w:tab w:val="center" w:pos="5102" w:leader="none"/>
        </w:tabs>
        <w:autoSpaceDE w:val="false"/>
        <w:rPr/>
      </w:pPr>
      <w:r>
        <w:rPr>
          <w:rFonts w:cs="Arial" w:ascii="Arial" w:hAnsi="Arial"/>
          <w:color w:val="000000"/>
          <w:position w:val="-28"/>
          <w:sz w:val="24"/>
          <w:szCs w:val="24"/>
          <w:lang w:val="en-US" w:eastAsia="en-US"/>
        </w:rPr>
        <w:tab/>
        <w:tab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88160" cy="465455"/>
            <wp:effectExtent l="0" t="0" r="0" b="0"/>
            <wp:docPr id="99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100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 соответствии с нормативами администрации Купцовского сельского поселения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01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стоимость 1 средства подвижной связи для i-й должности соответствии с нормативами администрации Мокроольховского сельского поселения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9" w:name="Par309"/>
      <w:bookmarkStart w:id="20" w:name="Par309"/>
      <w:bookmarkEnd w:id="20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ормативы, применяемые при расчете нормативных затрат н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обретение средств подвижной связ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06"/>
        <w:gridCol w:w="2427"/>
        <w:gridCol w:w="1944"/>
        <w:gridCol w:w="2561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связ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 связ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а приобрет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 связ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ей</w:t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вижна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5,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ключительно за 1 единиц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поселения, директор подведомственного казенного учреждения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более 1 единиц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0,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ключительно за 1 единиц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 на 5 сотрудник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5,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ключительно за 1 единиц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пециалист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Затраты на приобретение оборудования по обеспечению безопасности информации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102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74495" cy="465455"/>
            <wp:effectExtent l="0" t="0" r="0" b="0"/>
            <wp:docPr id="103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5450" cy="255270"/>
            <wp:effectExtent l="0" t="0" r="0" b="0"/>
            <wp:docPr id="104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105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ормативы, применяемые при расчете нормативных затрат н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обретение оборудования по обеспечению безопасности информаци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977"/>
        <w:gridCol w:w="1842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оборудования п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ю безопасн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рмати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сплуат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год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рматив цен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единицу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защиты информации о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санкционированного доступ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идентификация, доверен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грузка, разграничение доступ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целостности, вед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ного журнала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ед./АРМ и серв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00,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ключи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тевые средства защи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и от несанкционированного доступ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азграничение доступ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целостности, вед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ного журнала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 технически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ожностями средства защиты и требова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ой служб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ического экспорт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я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требования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лужбы техниче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спорт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я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00,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ключительн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bookmarkStart w:id="21" w:name="Par323"/>
      <w:bookmarkEnd w:id="21"/>
      <w:r>
        <w:rPr>
          <w:rFonts w:cs="Arial" w:ascii="Arial" w:hAnsi="Arial"/>
          <w:b/>
          <w:color w:val="000000"/>
          <w:sz w:val="24"/>
          <w:szCs w:val="24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5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Затраты на приобретение мониторов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06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50035" cy="465455"/>
            <wp:effectExtent l="0" t="0" r="0" b="0"/>
            <wp:docPr id="107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108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109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ормативы, применяемые при расчете нормативных затрат н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обретение монитор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59"/>
        <w:gridCol w:w="2700"/>
        <w:gridCol w:w="1127"/>
        <w:gridCol w:w="2273"/>
        <w:gridCol w:w="222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сплуа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года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е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5% от фактического количества рабочих стан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5,0 тыс. рублей включ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1 единиц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поселения, директор  подведомственного казенного учрежд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5% о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ического количества рабочих стан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0,0 тыс. рублей включ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1 единиц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ы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обретение мониторов производится с целью замены неисправных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ходящих в состав рабочих станций. Допускается закупка мониторов для создани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ерва с целью обеспечения непрерывности работы из расчета в год не боле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% от общего количества рабочих стан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6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Затраты на приобретение системных блоков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110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66520" cy="465455"/>
            <wp:effectExtent l="0" t="0" r="0" b="0"/>
            <wp:docPr id="111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12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13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7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Затраты на приобретение других запасных частей для вычислительной техники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14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07490" cy="465455"/>
            <wp:effectExtent l="0" t="0" r="0" b="0"/>
            <wp:docPr id="115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9885" cy="255270"/>
            <wp:effectExtent l="0" t="0" r="0" b="0"/>
            <wp:docPr id="116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17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8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Затраты на приобретение магнитных и оптических носителей информации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118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11605" cy="465455"/>
            <wp:effectExtent l="0" t="0" r="0" b="0"/>
            <wp:docPr id="119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12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ланируемое к приобретению количество i-го носителя информации в соответствии с нормативами администрации Мокроольх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121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1 единицы i-го носителя информации соответствии с нормативами администрации Мокроольх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9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Затраты на приобретение деталей для содержания принтеров, многофункциональных устройств и копировальных аппаратов</w:t>
      </w:r>
      <w:r>
        <w:rPr>
          <w:rFonts w:cs="Arial" w:ascii="Arial" w:hAnsi="Arial"/>
          <w:color w:val="000000"/>
          <w:sz w:val="24"/>
          <w:szCs w:val="24"/>
        </w:rPr>
        <w:t xml:space="preserve"> (оргтехники)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22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56005" cy="265430"/>
            <wp:effectExtent l="0" t="0" r="0" b="0"/>
            <wp:docPr id="123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5270" cy="265430"/>
            <wp:effectExtent l="0" t="0" r="0" b="0"/>
            <wp:docPr id="124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12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30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Затраты на приобретение расходных материалов для принтеров, многофункциональных устройств и копировальных аппаратов (оргтехники)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5270" cy="265430"/>
            <wp:effectExtent l="0" t="0" r="0" b="0"/>
            <wp:docPr id="126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69770" cy="465455"/>
            <wp:effectExtent l="0" t="0" r="0" b="0"/>
            <wp:docPr id="127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128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в соответствии с нормативами администрации Мокроольх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29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 Мокроольх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30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 Мокроольхов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3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Затраты на приобретение запасных частей для принтеров, многофункциональных устройств и копировальных аппаратов</w:t>
      </w:r>
      <w:r>
        <w:rPr>
          <w:rFonts w:cs="Arial" w:ascii="Arial" w:hAnsi="Arial"/>
          <w:color w:val="000000"/>
          <w:sz w:val="24"/>
          <w:szCs w:val="24"/>
        </w:rPr>
        <w:t xml:space="preserve"> (оргтехники)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131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1595" cy="465455"/>
            <wp:effectExtent l="0" t="0" r="0" b="0"/>
            <wp:docPr id="132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33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134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3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Затраты на приобретение материальных запасов по обеспечению безопасности информации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35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77975" cy="465455"/>
            <wp:effectExtent l="0" t="0" r="0" b="0"/>
            <wp:docPr id="136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137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9885" cy="255270"/>
            <wp:effectExtent l="0" t="0" r="0" b="0"/>
            <wp:docPr id="138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ормативы, применяемые при расчете нормативных затрат н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обретение материальных запасов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68"/>
        <w:gridCol w:w="1423"/>
        <w:gridCol w:w="2865"/>
        <w:gridCol w:w="1264"/>
        <w:gridCol w:w="243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сплуат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года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5 % о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ического количества рабочи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н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35,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ключительно за 1 единицу</w:t>
            </w:r>
          </w:p>
        </w:tc>
      </w:tr>
      <w:tr>
        <w:trPr>
          <w:trHeight w:val="9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тическ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сите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0 единиц на единицу фактической числ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4,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ключительно за 100 единиц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шний жесткий дис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 на структурное подраздел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4,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ключительно за 1 единиц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ситель информ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флеш-драйв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у фактической числ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4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ключительно за 1 единиц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ктрон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ючевой носите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,5 единиц 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у фактическ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2,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ключительно за 1 единицу</w:t>
            </w:r>
          </w:p>
        </w:tc>
      </w:tr>
    </w:tbl>
    <w:p>
      <w:pPr>
        <w:pStyle w:val="Normal"/>
        <w:autoSpaceDE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Приобретение системных блоков производится с целью замены неисправных, входящих в состав рабочих станций. Допускается закупка системных блоков для создания резерва с целью обеспечения непрерывности работы из расчета в год не более 5% от общего количества рабочих станций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Цена единицы запасных частей и материальных запасов устанавливается в соответствии с требованиями нормативных правовых актов по приобретению товаров для муниципальных нужд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ормативы, приобретаемые при расчете нормативных затрат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обретение расходных материалов для принтеров,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ногофункциональных устройств и копировальных аппаратов (оргтехники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четная потребность в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а приобре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нер-картридж для принтера или многофункционального устройства, тип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8 единиц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1 устройств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4,0 тыс. рублей включительно за 1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нер-картридж для принтера или многофункционального устройства, тип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2 единиц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1 устройств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6,0 тыс. рублей включительно за 1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нер-картридж для принтера или многофункционального устройства, тип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2 единиц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1 устройств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40,0 тыс. рублей включительно за 1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нер-картридж для принтера или многофункционального устройства, тип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2 единиц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1 устройств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6,0 тыс. рублей включительно за 1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нер-картридж для принтера или многофункционального устройства, тип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2 единиц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1 устройств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4,0 тыс. рублей включительно за 1 единиц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22" w:name="Par383"/>
      <w:bookmarkStart w:id="23" w:name="Par383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. Прочие затраты</w:t>
      </w:r>
      <w:bookmarkStart w:id="24" w:name="Par385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color w:val="000000"/>
          <w:sz w:val="24"/>
          <w:szCs w:val="24"/>
        </w:rPr>
        <w:t>Затраты на услуги связи, 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33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Затраты на услуги связи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139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82980" cy="274320"/>
            <wp:effectExtent l="0" t="0" r="0" b="0"/>
            <wp:docPr id="140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8755" cy="255270"/>
            <wp:effectExtent l="0" t="0" r="0" b="0"/>
            <wp:docPr id="141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142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34. Затраты на оплату услуг почтовой связи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8755" cy="255270"/>
            <wp:effectExtent l="0" t="0" r="0" b="0"/>
            <wp:docPr id="143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144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45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146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35. Затраты на оплату услуг специальной связи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147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61720" cy="255270"/>
            <wp:effectExtent l="0" t="0" r="0" b="0"/>
            <wp:docPr id="148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149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150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ормативы, применяемые при расчете нормативных затрат н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обретение услуг связ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513"/>
        <w:gridCol w:w="4872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рматив расходов в год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ируемое количество почтовых отправлений в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2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а устанавливается в соответствии с требования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рмативных правовых актов по приобретению услуг для муниципальных нужд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bookmarkStart w:id="25" w:name="Par411"/>
      <w:bookmarkEnd w:id="25"/>
      <w:r>
        <w:rPr>
          <w:rFonts w:cs="Arial" w:ascii="Arial" w:hAnsi="Arial"/>
          <w:b/>
          <w:color w:val="000000"/>
          <w:sz w:val="24"/>
          <w:szCs w:val="24"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36. Затраты по договору об оказании услуг перевозки (транспортировки) грузов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151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0330" cy="465455"/>
            <wp:effectExtent l="0" t="0" r="0" b="0"/>
            <wp:docPr id="152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53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154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37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Затраты на оплату услуг аренды транспортных средств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155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39620" cy="465455"/>
            <wp:effectExtent l="0" t="0" r="0" b="0"/>
            <wp:docPr id="15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57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 Мокроольховского сельского поселения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ем № 2</w:t>
        </w:r>
      </w:hyperlink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58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159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38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Затраты на оплату разовых услуг пассажирских перевозок при проведении совещания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160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60220" cy="465455"/>
            <wp:effectExtent l="0" t="0" r="0" b="0"/>
            <wp:docPr id="161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162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63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164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39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Затраты на оплату проезда работника к месту нахождения учебного заведения и обратно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165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12925" cy="465455"/>
            <wp:effectExtent l="0" t="0" r="0" b="0"/>
            <wp:docPr id="166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67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68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26" w:name="Par444"/>
      <w:bookmarkStart w:id="27" w:name="Par444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0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169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85240" cy="265430"/>
            <wp:effectExtent l="0" t="0" r="0" b="0"/>
            <wp:docPr id="170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71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172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Затраты по договору на проезд к месту командирования и обратно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73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28215" cy="465455"/>
            <wp:effectExtent l="0" t="0" r="0" b="0"/>
            <wp:docPr id="174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2920" cy="265430"/>
            <wp:effectExtent l="0" t="0" r="0" b="0"/>
            <wp:docPr id="175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176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проезда по i-му направлению командирования с учетом требований администрации Мокроольх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Затраты по договору найма жилого помещения на период командирования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177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32990" cy="465455"/>
            <wp:effectExtent l="0" t="0" r="0" b="0"/>
            <wp:docPr id="178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5450" cy="255270"/>
            <wp:effectExtent l="0" t="0" r="0" b="0"/>
            <wp:docPr id="179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180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найма жилого помещения в сутки по i-му направлению командирования с учетом требований администрации Купц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4660" cy="255270"/>
            <wp:effectExtent l="0" t="0" r="0" b="0"/>
            <wp:docPr id="181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bookmarkStart w:id="28" w:name="Par472"/>
      <w:bookmarkEnd w:id="28"/>
      <w:r>
        <w:rPr>
          <w:rFonts w:cs="Arial" w:ascii="Arial" w:hAnsi="Arial"/>
          <w:b/>
          <w:color w:val="000000"/>
          <w:sz w:val="24"/>
          <w:szCs w:val="24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3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Затраты на коммунальные услуги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82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54300" cy="255270"/>
            <wp:effectExtent l="0" t="0" r="0" b="0"/>
            <wp:docPr id="183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184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185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186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187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188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189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4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Затраты на газоснабжение и иные виды топлива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190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26895" cy="465455"/>
            <wp:effectExtent l="0" t="0" r="0" b="0"/>
            <wp:docPr id="191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92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19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94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Нормативы цены на газоснабжение и иные виды топлив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996"/>
        <w:gridCol w:w="1878"/>
        <w:gridCol w:w="1850"/>
        <w:gridCol w:w="2415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топлива ( газа и иного вида топлив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четная потребность в топливе (газе и ином виде топлив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улируемый тари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правочный коэффициент, учитывающий на затраты на транспортировку топлива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К «ЦДиБО» Мокроольхов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6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риф на вид топлива, утвержденный в установленном порядке органом государственного регулирования тари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5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Затраты на электроснабжение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195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1595" cy="465455"/>
            <wp:effectExtent l="0" t="0" r="0" b="0"/>
            <wp:docPr id="196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197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9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Нормативы цены на электроснабжение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46"/>
        <w:gridCol w:w="1797"/>
        <w:gridCol w:w="2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договора заключаемого на год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четная потребность электроэнергии в год по тарифу на электроэнерги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500,0тыс рубл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К «ЦДиБО» Мокроольховского сельского по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70,0 тыс. рубл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74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6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Затраты на холодное водоснабжение и водоотведение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199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79295" cy="255270"/>
            <wp:effectExtent l="0" t="0" r="0" b="0"/>
            <wp:docPr id="200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01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02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03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20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Нормативы цен на холодное водоснабжение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336"/>
        <w:gridCol w:w="2659"/>
        <w:gridCol w:w="18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четная потребность в холодном водоснабжен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улируемый тариф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К «ЦД и БО» Мокроольховского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7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Затраты на оплату услуг внештатных сотрудников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0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43505" cy="465455"/>
            <wp:effectExtent l="0" t="0" r="0" b="0"/>
            <wp:docPr id="206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4660" cy="255270"/>
            <wp:effectExtent l="0" t="0" r="0" b="0"/>
            <wp:docPr id="207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208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20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bookmarkStart w:id="29" w:name="Par534"/>
      <w:bookmarkEnd w:id="29"/>
      <w:r>
        <w:rPr>
          <w:rFonts w:cs="Arial" w:ascii="Arial" w:hAnsi="Arial"/>
          <w:b/>
          <w:color w:val="000000"/>
          <w:sz w:val="24"/>
          <w:szCs w:val="24"/>
        </w:rPr>
        <w:t>Затраты на аренду помещений и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8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Затраты на аренду помещений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210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ап=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x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9400" cy="253365"/>
            <wp:effectExtent l="0" t="0" r="0" b="0"/>
            <wp:docPr id="2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/>
        </w:rPr>
        <w:t>x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1630" cy="253365"/>
            <wp:effectExtent l="0" t="0" r="0" b="0"/>
            <wp:docPr id="2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 - фактическая  площадь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13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14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bookmarkStart w:id="30" w:name="Par562"/>
      <w:bookmarkEnd w:id="30"/>
      <w:r>
        <w:rPr>
          <w:rFonts w:cs="Arial" w:ascii="Arial" w:hAnsi="Arial"/>
          <w:b/>
          <w:color w:val="000000"/>
          <w:sz w:val="24"/>
          <w:szCs w:val="24"/>
        </w:rPr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9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Затраты на содержание и техническое обслуживание помещений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215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00550" cy="265430"/>
            <wp:effectExtent l="0" t="0" r="0" b="0"/>
            <wp:docPr id="216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217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1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219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20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221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8755" cy="255270"/>
            <wp:effectExtent l="0" t="0" r="0" b="0"/>
            <wp:docPr id="222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2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24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225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2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0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Затраты на закупку услуг управляющей компании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27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85950" cy="465455"/>
            <wp:effectExtent l="0" t="0" r="0" b="0"/>
            <wp:docPr id="228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29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230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231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598"/>
      <w:bookmarkEnd w:id="31"/>
      <w:r>
        <w:rPr>
          <w:rFonts w:cs="Arial" w:ascii="Arial" w:hAnsi="Arial"/>
          <w:b/>
          <w:color w:val="000000"/>
          <w:sz w:val="24"/>
          <w:szCs w:val="24"/>
        </w:rPr>
        <w:t>5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Затраты на проведение текущего ремонта помещения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32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 xml:space="preserve">) определяются исходя из установленной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администрацией </w:t>
      </w:r>
      <w:r>
        <w:rPr>
          <w:rFonts w:cs="Arial" w:ascii="Arial" w:hAnsi="Arial"/>
          <w:color w:val="000000"/>
          <w:sz w:val="24"/>
          <w:szCs w:val="24"/>
        </w:rPr>
        <w:t xml:space="preserve">Мокроольховского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кого поселения, </w:t>
      </w:r>
      <w:r>
        <w:rPr>
          <w:rFonts w:cs="Arial" w:ascii="Arial" w:hAnsi="Arial"/>
          <w:color w:val="000000"/>
          <w:sz w:val="24"/>
          <w:szCs w:val="24"/>
        </w:rPr>
        <w:t xml:space="preserve">нормы проведения ремонта, но не реже 1 раза в 3 года, с учетом требований </w:t>
      </w:r>
      <w:hyperlink r:id="rId23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ложен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13180" cy="465455"/>
            <wp:effectExtent l="0" t="0" r="0" b="0"/>
            <wp:docPr id="233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234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235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ормативы количества на проведение текущего ремонта помещ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7"/>
        <w:gridCol w:w="34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здания, планируемая к проведению текущего ремо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 администрации Мокроольховского сельского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 кв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 МУК «ЦД и Б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 кв.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Затраты на содержание прилегающей территории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236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88160" cy="465455"/>
            <wp:effectExtent l="0" t="0" r="0" b="0"/>
            <wp:docPr id="237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38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39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40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bookmarkStart w:id="32" w:name="Par613"/>
      <w:bookmarkEnd w:id="32"/>
      <w:r>
        <w:rPr>
          <w:rFonts w:cs="Arial" w:ascii="Arial" w:hAnsi="Arial"/>
          <w:b/>
          <w:color w:val="000000"/>
          <w:sz w:val="24"/>
          <w:szCs w:val="24"/>
        </w:rPr>
        <w:t>Нормативы количества на содержание прилегающей территор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1"/>
        <w:gridCol w:w="3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здания, планируемая к проведению текущего ремо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 администрации Мокроольховского сельского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 МУК «ЦД и Б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 кв.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3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Затраты на оплату услуг по обслуживанию и уборке помещения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41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53285" cy="465455"/>
            <wp:effectExtent l="0" t="0" r="0" b="0"/>
            <wp:docPr id="242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24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24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45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1</w:t>
      </w:r>
      <w:r>
        <w:rPr>
          <w:rFonts w:cs="Arial" w:ascii="Arial" w:hAnsi="Arial"/>
          <w:color w:val="000000"/>
          <w:sz w:val="24"/>
          <w:szCs w:val="24"/>
        </w:rPr>
        <w:t>. Затраты на вывоз твердых бытовых отходов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246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17930" cy="255270"/>
            <wp:effectExtent l="0" t="0" r="0" b="0"/>
            <wp:docPr id="247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48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249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4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Затраты на техническое обслуживание и ремонт транспортных средств</w:t>
      </w:r>
      <w:r>
        <w:rPr>
          <w:rFonts w:cs="Arial" w:ascii="Arial" w:hAnsi="Arial"/>
          <w:color w:val="000000"/>
          <w:sz w:val="24"/>
          <w:szCs w:val="24"/>
        </w:rPr>
        <w:t xml:space="preserve">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5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Затраты на оплату услуг внештатных сотрудников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5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38120" cy="493395"/>
            <wp:effectExtent l="0" t="0" r="0" b="0"/>
            <wp:docPr id="25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25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5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25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33" w:name="Par737"/>
      <w:bookmarkEnd w:id="33"/>
      <w:r>
        <w:rPr>
          <w:rFonts w:cs="Arial" w:ascii="Arial" w:hAnsi="Arial"/>
          <w:b/>
          <w:color w:val="000000"/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6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Затраты на оплату типографских работ и услуг, включая приобретение периодических печатных изданий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8755" cy="255270"/>
            <wp:effectExtent l="0" t="0" r="0" b="0"/>
            <wp:docPr id="25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22020" cy="265430"/>
            <wp:effectExtent l="0" t="0" r="0" b="0"/>
            <wp:docPr id="256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" cy="255270"/>
            <wp:effectExtent l="0" t="0" r="0" b="0"/>
            <wp:docPr id="25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5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7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5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идов периодических печатных изданий и справочной литерату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62"/>
        <w:gridCol w:w="3000"/>
        <w:gridCol w:w="2693"/>
      </w:tblGrid>
      <w:tr>
        <w:trPr>
          <w:trHeight w:val="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ечатного и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рматив расходов в год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информационных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 газ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00,0 тыс.рублей.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спецжурналов     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,0 тыс.рублей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бланков строгой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че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,0 тыс.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8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9885" cy="255270"/>
            <wp:effectExtent l="0" t="0" r="0" b="0"/>
            <wp:docPr id="26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6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каза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33925" cy="465455"/>
            <wp:effectExtent l="0" t="0" r="0" b="0"/>
            <wp:docPr id="26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6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6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4660" cy="255270"/>
            <wp:effectExtent l="0" t="0" r="0" b="0"/>
            <wp:docPr id="26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6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26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6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27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3 статьи 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26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9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Затраты на оплату труда независимых экспертов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27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6210" cy="312420"/>
            <wp:effectExtent l="0" t="0" r="0" b="0"/>
            <wp:docPr id="27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27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7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7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27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ставка почасовой оплаты труда независимых экспертов, установленная </w:t>
      </w:r>
      <w:hyperlink r:id="rId28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ции Мокроольх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27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bookmarkStart w:id="34" w:name="Par828"/>
      <w:bookmarkEnd w:id="34"/>
      <w:r>
        <w:rPr>
          <w:rFonts w:cs="Arial" w:ascii="Arial" w:hAnsi="Arial"/>
          <w:b/>
          <w:color w:val="000000"/>
          <w:sz w:val="24"/>
          <w:szCs w:val="24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к затратам на приобретение основных средств, в рамках затра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27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38910" cy="265430"/>
            <wp:effectExtent l="0" t="0" r="0" b="0"/>
            <wp:docPr id="27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27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28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28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35" w:name="Par840"/>
      <w:bookmarkStart w:id="36" w:name="Par840"/>
      <w:bookmarkEnd w:id="36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8. Затраты на приобретение транспортных средств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28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01445" cy="462915"/>
            <wp:effectExtent l="0" t="0" r="0" b="0"/>
            <wp:docPr id="28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8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планируемое к приобретению количество i-х транспортных средств в соответствии с нормативам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Мокроольховского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ельского поселения, </w:t>
      </w:r>
      <w:r>
        <w:rPr>
          <w:rFonts w:cs="Arial" w:ascii="Arial" w:hAnsi="Arial"/>
          <w:color w:val="000000"/>
          <w:sz w:val="24"/>
          <w:szCs w:val="24"/>
        </w:rPr>
        <w:t>с учетом нормативов обеспечения функций дан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8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цена приобретения i-го транспортного средства в соответствии с нормативам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Мокроольховского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ельского поселения, </w:t>
      </w:r>
      <w:r>
        <w:rPr>
          <w:rFonts w:cs="Arial" w:ascii="Arial" w:hAnsi="Arial"/>
          <w:color w:val="000000"/>
          <w:sz w:val="24"/>
          <w:szCs w:val="24"/>
        </w:rPr>
        <w:t>с учетом нормативов обеспечения функций дан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37" w:name="Par847"/>
      <w:bookmarkStart w:id="38" w:name="Par847"/>
      <w:bookmarkEnd w:id="38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ормативы, применяемые при расчете нормативных затрат н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обретение служебного легкового автотранспорт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006"/>
        <w:gridCol w:w="2941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лжност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службы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ное средство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в расчете на долж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должности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носящиеся к высшей групп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ей: глава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 с персональным закрепление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,2 млн. рублей и н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лее 200 лошадиных си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ключительн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1. Затраты на приобретение мебели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28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02435" cy="465455"/>
            <wp:effectExtent l="0" t="0" r="0" b="0"/>
            <wp:docPr id="28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5450" cy="255270"/>
            <wp:effectExtent l="0" t="0" r="0" b="0"/>
            <wp:docPr id="28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ланируемое к приобретению количество i-х предметов мебели соответствии с нормативами администрации Мокроольх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8305" cy="255270"/>
            <wp:effectExtent l="0" t="0" r="0" b="0"/>
            <wp:docPr id="28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i-го предмета мебели в соответствии с нормативами государственных органов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ормативы, применяемые при расчете нормативных затрат 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риобретение мебели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2"/>
        <w:gridCol w:w="1276"/>
        <w:gridCol w:w="1134"/>
        <w:gridCol w:w="3118"/>
        <w:gridCol w:w="23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эксплуат.  в год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а приобретения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б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сельского поселения, директор подведомственного учреж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35,0 тыс. рублей включительн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25,0 тыс. рублей включительн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20,0 тыс. рублей включительн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рифинг- при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сельского поселения, директор подведомственного учреж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20,0 тыс. рублей включительн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л для засе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сельского по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60,0 тыс. рублей включительн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л жур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сельского поселения, директор подведомственного учреж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5,0 тыс. рублей включительн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сельского поселения, директор подведомственного учреж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30,0 тыс. рублей включительн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сельского поселения, директор подведомственного учреж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5,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0,0 тыс. рублей включительн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1 единицу</w:t>
            </w:r>
          </w:p>
        </w:tc>
      </w:tr>
      <w:tr>
        <w:trPr>
          <w:trHeight w:val="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7,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аф 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сельского поселения, директор подведомственного учреж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35,0 тыс. рублей включительн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аф кни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сельского поселения, директор подведомственного учреж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35,0 тыс. рублей включительн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аф кни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25,0 тыс. рублей включительн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аф кни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 сотру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20,0 тыс. рублей включительн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сл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сельского поселения, директор подведомственного учреж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35,0 тыс. рублей включительн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20,0 тыс. рублей включительн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5,0 тыс. рублей включительн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ференц-сту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2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сельского по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6,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2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 подведомственного учреж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5,0 тыс.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шалка нап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каждо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уктурно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 категории служащи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3,0 тыс.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рк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сельского поселения, директор подведомственного учреж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3,0 тыс.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сельского поселения, директор подведомственного учреж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5,0 тыс. рублей включитель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 категории служащи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0,0 тыс. рублей включитель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КТРОПРИБ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евиз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сельского поселения, директор подведомственного учреж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20,0 тыс. рублей включитель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греватель масля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 категории служащи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0,0 тыс. рублей включитель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ефонный аппар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сельского поселения, директор подведомственного учреж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0,0 тыс. рублей включитель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ефонный аппар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7,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ефонный аппар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5,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ничтожитель бумаг (шредер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сельского поселения, директор подведомственного учреж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0,0 тыс. рублей включитель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ничтожитель бумаг (шредер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 категории служащи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8,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лодильн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12служа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 категории служащи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20,0 тыс. рублей включитель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фемашина (кофевар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сельского поселения, директор подведомственного учреж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30,0 тыс. рублей включитель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йник электриче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12служа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 категории служащи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3,0 тыс.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кроволновая печ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12служа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 категории служащи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5,0 тыс. рублей включитель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ер для воды  апольны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12служа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 категории служащи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20,0 тыс. рублей включитель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лит-систе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 категории служащи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20,0 тыс. рублей включитель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ПРЕДМЕТЫ ОФОРМЛЕНИЯ КАБИН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алю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ок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 категории служащи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0,0 тыс. рублей включитель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лаг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сельского поселения, директор подведомственного учреж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3,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мпа наст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 категории служащи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5,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п 1 (картины, часы и проч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3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 категории служащи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5,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п 2 (посуда, настоль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раш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8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сельского поселения, директор подведомственного учреж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,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ключительно за 1 единицу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лужебные помещения по мере необходимости обеспечиваютс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метами, не указанными в настоящем перечне. При этом стоимость единицы предмета не может превышать 25,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роки службы мебели, электроприборов и иных предметов оформления кабинетов, не вошедшие в настоящий перечень, но находящиеся в эксплуатации, исчисляются применительно к аналогичным типам мебели, электроприборов и иных предметов оформления кабинетов в соответствии с нормативными правовыми актами Российской Федерации.</w:t>
      </w:r>
      <w:bookmarkStart w:id="39" w:name="Par862"/>
      <w:bookmarkEnd w:id="39"/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29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57475" cy="265430"/>
            <wp:effectExtent l="0" t="0" r="0" b="0"/>
            <wp:docPr id="29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29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9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29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29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9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9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3. Затраты на приобретение бланочной продукции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29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72690" cy="492760"/>
            <wp:effectExtent l="0" t="0" r="0" b="0"/>
            <wp:docPr id="29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0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30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30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0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ормативы, применяемые при расчете нормативных затрат 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риобретение бланочной продукци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15"/>
        <w:gridCol w:w="1513"/>
        <w:gridCol w:w="542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в год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ночная продук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000 единиц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а устанавливается в соответствии с требованиями нормативных правовых актов по приобретению товаров дл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х нуж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продукция, изготовляема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пографи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000 единиц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а устанавливается в соответствии с требованиями нормативных правовых актов по приобретению товаров дл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х нужд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4. Затраты на приобретение канцелярских принадлежностей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0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65350" cy="465455"/>
            <wp:effectExtent l="0" t="0" r="0" b="0"/>
            <wp:docPr id="30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5450" cy="255270"/>
            <wp:effectExtent l="0" t="0" r="0" b="0"/>
            <wp:docPr id="30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i-го предмета канцелярских принадлежностей в соответствии с нормативам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Мокроольховского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ельского поселения, </w:t>
      </w:r>
      <w:r>
        <w:rPr>
          <w:rFonts w:cs="Arial" w:ascii="Arial" w:hAnsi="Arial"/>
          <w:color w:val="000000"/>
          <w:sz w:val="24"/>
          <w:szCs w:val="24"/>
        </w:rPr>
        <w:t>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0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w:anchor="Par22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ми 1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- </w:t>
      </w:r>
      <w:hyperlink w:anchor="Par26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30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i-го предмета канцелярских принадлежностей в соответствии с нормативами соответствии с нормативами администрации Мокроольховского сельского поселения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ормативы, применяемые при расчете нормативных затрат н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обретение канцелярских принадлежностей на одного сотрудник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56"/>
        <w:gridCol w:w="1968"/>
        <w:gridCol w:w="1984"/>
        <w:gridCol w:w="206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ичность получ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тистепл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ок для заметок смен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окнот форматом А5 на спира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ыроко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жим для бума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5 един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ладки с клеевым крае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2 един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андаш механиче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андаш чернографитов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3 един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2 един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ей каранда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2 един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нига уч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3 единиц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ректирующая жидкость (лент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ст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2 един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ней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оток для бумаг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горизонтальный/вертик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3 един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ркеры-текстовыделители,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в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 1 раз в 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зкие клейкие заклад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5 един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ж канцеляр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жницы канцелярск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айз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пка конверт на молн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пка на резинк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пка с арочным механизмо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0 един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пка файловая в бокс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5 един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пка с прижимо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5 един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пка угол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0 един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пка файлов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5 един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ставка для бло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90мм*90мм*90мм, пластик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чка гелев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4 един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чка шариков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5 един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обы для степле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5 един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оросшиватель картонный «Дело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30 един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5 един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отч шириной 19 м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отч шириной 50 м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репки длинной 25 м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2 един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репки длинной 50 м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о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2 един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репоч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л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ержни для механически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андаш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о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3 един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чил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днев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зина для бума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ноп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йл вклады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2 един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лендарь перекидной настен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мага форматом А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5 един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мага форматом А4 (цветна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мага форматом А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андаши цветные, 6 ц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 един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ложка прозрачная на сто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3 года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 необходимости сотрудники обеспечиваются предметами, неуказанные в настоящем перечне.</w:t>
      </w:r>
      <w:r>
        <w:rPr>
          <w:rFonts w:cs="Arial" w:ascii="Arial" w:hAnsi="Arial"/>
          <w:color w:val="000000"/>
          <w:sz w:val="24"/>
          <w:szCs w:val="24"/>
        </w:rPr>
        <w:t xml:space="preserve"> При этом стоимость единицы предмета не может превышать 25,0 тыс. рубл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5. Затраты на приобретение хозяйственных товаров и принадлежностей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30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635" cy="465455"/>
            <wp:effectExtent l="0" t="0" r="0" b="0"/>
            <wp:docPr id="3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i-й единицы хозяйственных товаров и принадлежностей соответствии с нормативами администрации Мокроольх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количество i-го хозяйственного товара и принадлежности соответствии с нормативами администрации Мокроольховского сельского поселения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ормативы, применяемые при расчете нормативных затрат 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риобретение хозяйственных товаров и принадлежностей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6"/>
        <w:gridCol w:w="1862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япки для пыли в руло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л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5 единиц на одного сотруд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ыло жидкое для ру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 единицы на одного сотруд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мага туалет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л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2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шок для мусорных корзи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200 единицы на одного сотруд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тящее средст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06 единицы на 1 кв. метр площад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о для мытья пол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08 единицы на 1 кв. метр площад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отенце махров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4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чатки резиновы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зяйственны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35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ющее средство дл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еко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5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кеты для мусора 120 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200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кеты для мусора 200 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00 еди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вежитель воздух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30 еди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лфетки (100 шт. 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аковке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50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япка для по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30 еди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р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0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ваб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6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убка для мытья посуд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20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Щетка для по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3 еди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иро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0 еди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опата снегов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6 еди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Щетка улич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6 еди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о для мытья посуд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30 еди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дноразовая посу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50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чатки тканные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50 единиц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При необходимости сотрудники обеспечиваются предметами, неуказанные в настоящем перечне.</w:t>
      </w:r>
      <w:r>
        <w:rPr>
          <w:rFonts w:cs="Arial" w:ascii="Arial" w:hAnsi="Arial"/>
          <w:color w:val="000000"/>
          <w:sz w:val="24"/>
          <w:szCs w:val="24"/>
        </w:rPr>
        <w:t xml:space="preserve"> При этом стоимость единицы предмета не может превышать 30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6. Затраты на приобретение горюче-смазочных материалов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3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89785" cy="465455"/>
            <wp:effectExtent l="0" t="0" r="0" b="0"/>
            <wp:docPr id="3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3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норма расхода топлива на 100 километров пробега i-го транспортного средства согласно </w:t>
      </w:r>
      <w:hyperlink r:id="rId32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методическим рекомендация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3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3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ормативы количества на приобретение горюче-смазочных материал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62"/>
        <w:gridCol w:w="1883"/>
        <w:gridCol w:w="2680"/>
        <w:gridCol w:w="278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транспортного сред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С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рма расхода топлива на 100 километров пробега транспортного средст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планируемая на год на горюче-смазочные материал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И-9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200, 0 тыс. рубл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И-9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7. Затраты на приобретение запасных частей для транспортных средств</w:t>
      </w:r>
      <w:r>
        <w:rPr>
          <w:rFonts w:cs="Arial" w:ascii="Arial" w:hAnsi="Arial"/>
          <w:color w:val="000000"/>
          <w:sz w:val="24"/>
          <w:szCs w:val="24"/>
        </w:rPr>
        <w:t xml:space="preserve"> определяются по фактическим затратам в отчетном финансовом году с учетом нормативов обеспечения функций администрации Мокроольховского сельского поселения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Нормативы цены на приобретение запасных частей для транспортных средст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29"/>
        <w:gridCol w:w="3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з/ча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а за единиц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льт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8,0 тыс.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н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9,0 тыс.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ч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1,0 тыс.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мп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8,0 тыс.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ски сцеп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2,0 тыс.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те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7,0 тыс.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5,0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од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0,0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ины автомобиль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30,0 тыс. 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 необходимости могут закупаться иные запасные части на автомобиль, неуказанные в настоящем перечне.</w:t>
      </w:r>
      <w:r>
        <w:rPr>
          <w:rFonts w:cs="Arial" w:ascii="Arial" w:hAnsi="Arial"/>
          <w:color w:val="000000"/>
          <w:sz w:val="24"/>
          <w:szCs w:val="24"/>
        </w:rPr>
        <w:t xml:space="preserve"> При этом стоимость единицы предмета не может превышать 30,0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8. Затраты на приобретение материальных запасов для нужд гражданской обороны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17725" cy="465455"/>
            <wp:effectExtent l="0" t="0" r="0" b="0"/>
            <wp:docPr id="3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3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i-й единицы материальных запасов для нужд гражданской обороны в соответствии с нормативами государственных органов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5450" cy="255270"/>
            <wp:effectExtent l="0" t="0" r="0" b="0"/>
            <wp:docPr id="3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количество i-го материального запаса для нужд гражданской обороны из расчета на 1 работника в год соответствии с нормативами администрации Мокроольх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w:anchor="Par22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ми 1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- </w:t>
      </w:r>
      <w:hyperlink w:anchor="Par26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орматив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меняемые при расчете нормативных затрат на приобретение материальных запасов для нужд гражданской обороны (ГО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85"/>
        <w:gridCol w:w="347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материальных запасов для нужд Г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атериальных запа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приобретения единицы материальных запасов для нужд Г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ьтрующие противогазы гражданские для защиты от отравляющих, аварийно химически опасны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 единицы в расчете на 1 работн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4 тыс. руб. за 1 единиц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патроны к фильтрующим противогазам граждански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 единицы в расчете на 1 работн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,5 тыс. руб. за 1 единицу</w:t>
            </w:r>
          </w:p>
        </w:tc>
      </w:tr>
      <w:tr>
        <w:trPr>
          <w:trHeight w:val="5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еспиратор типа Р-2, РУ-60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в расчете на 1 работн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,0 тыс. руб. за 1 единиц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Комплект индивидуальный медицинский гражданской защи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в расчете на 1 работн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,0 тыс. руб. за 1 единиц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Индивидуальный противохимический пакет типа ИПП-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в расчете на 1 работн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0,0  руб. за 1 единиц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Индивидуальный перевязочный пакет типа ИПП-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в расчете на 1 работн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0,0 тыс. руб. за 1 единиц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амоспасатель типа "Феникс", ГЗДК-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в расчете на 1 работн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,0 тыс. руб. за 1 единиц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и необходимости могут закупаться иные </w:t>
      </w:r>
      <w:r>
        <w:rPr>
          <w:rFonts w:cs="Arial" w:ascii="Arial" w:hAnsi="Arial"/>
          <w:bCs/>
          <w:sz w:val="24"/>
          <w:szCs w:val="24"/>
        </w:rPr>
        <w:t>материальные запасы для нужд гражданской обороны</w:t>
      </w:r>
      <w:r>
        <w:rPr>
          <w:rFonts w:cs="Arial" w:ascii="Arial" w:hAnsi="Arial"/>
          <w:bCs/>
          <w:color w:val="000000"/>
          <w:sz w:val="24"/>
          <w:szCs w:val="24"/>
        </w:rPr>
        <w:t>, неуказанные в настоящем перечне.</w:t>
      </w:r>
      <w:r>
        <w:rPr>
          <w:rFonts w:cs="Arial" w:ascii="Arial" w:hAnsi="Arial"/>
          <w:color w:val="000000"/>
          <w:sz w:val="24"/>
          <w:szCs w:val="24"/>
        </w:rPr>
        <w:t xml:space="preserve"> При этом стоимость единицы предмета не может превышать 30,0 тыс. рубл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0" w:name="Par919"/>
      <w:bookmarkEnd w:id="40"/>
      <w:r>
        <w:rPr>
          <w:rFonts w:cs="Arial" w:ascii="Arial" w:hAnsi="Arial"/>
          <w:b/>
          <w:color w:val="000000"/>
          <w:sz w:val="24"/>
          <w:szCs w:val="24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9. Затраты на капитальный ремонт муниципального имущества</w:t>
      </w:r>
      <w:r>
        <w:rPr>
          <w:rFonts w:cs="Arial" w:ascii="Arial" w:hAnsi="Arial"/>
          <w:color w:val="000000"/>
          <w:sz w:val="24"/>
          <w:szCs w:val="24"/>
        </w:rPr>
        <w:t xml:space="preserve">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70. Затраты на строительные работы, осуществляемые в рамках капитального ремонта,</w:t>
      </w:r>
      <w:r>
        <w:rPr>
          <w:rFonts w:cs="Arial" w:ascii="Arial" w:hAnsi="Arial"/>
          <w:color w:val="000000"/>
          <w:sz w:val="24"/>
          <w:szCs w:val="24"/>
        </w:rPr>
        <w:t xml:space="preserve">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рганами исполнительной власти субъекта Российской Федерации, администрацией Мокроольховского сельского поселения, иными органами Мокроольховского сельского поселения осуществляющими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71. Затраты на разработку проектной документации</w:t>
      </w:r>
      <w:r>
        <w:rPr>
          <w:rFonts w:cs="Arial" w:ascii="Arial" w:hAnsi="Arial"/>
          <w:color w:val="000000"/>
          <w:sz w:val="24"/>
          <w:szCs w:val="24"/>
        </w:rPr>
        <w:t xml:space="preserve"> определяются в соответствии со </w:t>
      </w:r>
      <w:hyperlink r:id="rId33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2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1" w:name="Par926"/>
      <w:bookmarkEnd w:id="41"/>
      <w:r>
        <w:rPr>
          <w:rFonts w:cs="Arial" w:ascii="Arial" w:hAnsi="Arial"/>
          <w:b/>
          <w:color w:val="000000"/>
          <w:sz w:val="24"/>
          <w:szCs w:val="24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апитального строительст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7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  <w:r>
        <w:rPr>
          <w:rFonts w:cs="Arial" w:ascii="Arial" w:hAnsi="Arial"/>
          <w:color w:val="000000"/>
          <w:sz w:val="24"/>
          <w:szCs w:val="24"/>
        </w:rPr>
        <w:t xml:space="preserve"> определяются в соответствии со </w:t>
      </w:r>
      <w:hyperlink r:id="rId33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2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73. Затраты на приобретение объектов недвижимого имущества</w:t>
      </w:r>
      <w:r>
        <w:rPr>
          <w:rFonts w:cs="Arial" w:ascii="Arial" w:hAnsi="Arial"/>
          <w:color w:val="000000"/>
          <w:sz w:val="24"/>
          <w:szCs w:val="24"/>
        </w:rPr>
        <w:t xml:space="preserve"> определяются в соответствии со </w:t>
      </w:r>
      <w:hyperlink r:id="rId33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2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bookmarkStart w:id="42" w:name="Par934"/>
      <w:bookmarkEnd w:id="42"/>
      <w:r>
        <w:rPr>
          <w:rFonts w:cs="Arial" w:ascii="Arial" w:hAnsi="Arial"/>
          <w:b/>
          <w:color w:val="000000"/>
          <w:sz w:val="24"/>
          <w:szCs w:val="24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74. Затраты на приобретение образовательных услуг по профессиональной переподготовке и повышению квалификации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3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49400" cy="465455"/>
            <wp:effectExtent l="0" t="0" r="0" b="0"/>
            <wp:docPr id="3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3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3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75.Затраты на приобретение образовательных услуг по профессиональной переподготовке и повышению квалификации</w:t>
      </w:r>
      <w:r>
        <w:rPr>
          <w:rFonts w:cs="Arial" w:ascii="Arial" w:hAnsi="Arial"/>
          <w:color w:val="000000"/>
          <w:sz w:val="24"/>
          <w:szCs w:val="24"/>
        </w:rPr>
        <w:t xml:space="preserve"> определяются в соответствии со </w:t>
      </w:r>
      <w:hyperlink r:id="rId33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2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en-US" w:bidi="en-US"/>
        </w:rPr>
      </w:pPr>
      <w:bookmarkStart w:id="43" w:name="sub_6"/>
      <w:bookmarkStart w:id="44" w:name="Par949"/>
      <w:bookmarkEnd w:id="43"/>
      <w:bookmarkEnd w:id="44"/>
      <w:r>
        <w:rPr>
          <w:rFonts w:eastAsia="Arial" w:cs="Arial" w:ascii="Arial" w:hAnsi="Arial"/>
          <w:color w:val="000000"/>
          <w:sz w:val="24"/>
          <w:szCs w:val="24"/>
          <w:lang w:eastAsia="en-US" w:bidi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ормативы затрат на приобретение образовательных услуг по профессиональной переподготовке и повышению квалификаци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о сотрудников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имость образовательных услуг по профессиональной переподготовке и повышению квалификации в го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80,0 тыс.рублей</w:t>
            </w:r>
          </w:p>
        </w:tc>
      </w:tr>
    </w:tbl>
    <w:p>
      <w:pPr>
        <w:pStyle w:val="Normal"/>
        <w:jc w:val="center"/>
        <w:rPr>
          <w:vanish/>
          <w:lang w:val="en-US" w:eastAsia="en-US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bookmarkStart w:id="45" w:name="_PictureBullets"/>
      <w:bookmarkEnd w:id="45"/>
    </w:p>
    <w:sectPr>
      <w:footerReference w:type="default" r:id="rId338"/>
      <w:footerReference w:type="first" r:id="rId339"/>
      <w:type w:val="nextPage"/>
      <w:pgSz w:w="11906" w:h="16838"/>
      <w:pgMar w:left="1134" w:right="567" w:gutter="0" w:header="0" w:top="5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24pt;height:1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8">
    <w:name w:val=" Знак Знак8"/>
    <w:qFormat/>
    <w:rPr>
      <w:b/>
      <w:bCs/>
      <w:i/>
      <w:iCs/>
      <w:sz w:val="26"/>
      <w:szCs w:val="26"/>
      <w:lang w:val="ru-RU" w:bidi="ar-SA"/>
    </w:rPr>
  </w:style>
  <w:style w:type="character" w:styleId="7">
    <w:name w:val=" Знак Знак7"/>
    <w:qFormat/>
    <w:rPr>
      <w:sz w:val="28"/>
      <w:lang w:val="en-US" w:bidi="ar-SA"/>
    </w:rPr>
  </w:style>
  <w:style w:type="character" w:styleId="6">
    <w:name w:val=" Знак Знак6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Обычный (веб) Знак1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 Знак Знак3"/>
    <w:qFormat/>
    <w:rPr>
      <w:rFonts w:ascii="Calibri" w:hAnsi="Calibri" w:eastAsia="Calibri" w:cs="Calibri"/>
      <w:lang w:val="ru-RU" w:bidi="ar-SA"/>
    </w:rPr>
  </w:style>
  <w:style w:type="character" w:styleId="T2">
    <w:name w:val="T2"/>
    <w:qFormat/>
    <w:rPr>
      <w:sz w:val="28"/>
    </w:rPr>
  </w:style>
  <w:style w:type="character" w:styleId="Style9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Приложение - заголовок"/>
    <w:basedOn w:val="Normal"/>
    <w:qFormat/>
    <w:pPr>
      <w:ind w:firstLine="329"/>
      <w:jc w:val="right"/>
    </w:pPr>
    <w:rPr>
      <w:rFonts w:ascii="Arial" w:hAnsi="Arial" w:cs="Arial"/>
      <w:b/>
      <w:bCs/>
    </w:rPr>
  </w:style>
  <w:style w:type="paragraph" w:styleId="Style11">
    <w:name w:val="Текст приложения"/>
    <w:basedOn w:val="Style10"/>
    <w:qFormat/>
    <w:pPr>
      <w:ind w:hanging="0"/>
      <w:jc w:val="both"/>
    </w:pPr>
    <w:rPr>
      <w:b w:val="false"/>
      <w:bCs w:val="false"/>
      <w:sz w:val="16"/>
      <w:szCs w:val="16"/>
    </w:rPr>
  </w:style>
  <w:style w:type="paragraph" w:styleId="Style12">
    <w:name w:val="Слово Форма"/>
    <w:basedOn w:val="Style11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13">
    <w:name w:val="ВерхнНумерацСтраниц"/>
    <w:basedOn w:val="Style12"/>
    <w:qFormat/>
    <w:pPr/>
    <w:rPr>
      <w:b/>
      <w:bCs/>
      <w:sz w:val="19"/>
      <w:szCs w:val="19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645" w:right="-1050" w:hanging="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6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/>
  </w:style>
  <w:style w:type="paragraph" w:styleId="22">
    <w:name w:val=" Знак Знак Знак2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23">
    <w:name w:val=" Знак 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2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5">
    <w:name w:val=" Знак Знак1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4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color w:val="00000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color w:val="000000"/>
      <w:sz w:val="20"/>
      <w:szCs w:val="20"/>
    </w:rPr>
  </w:style>
  <w:style w:type="paragraph" w:styleId="Style2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color w:val="000000"/>
      <w:sz w:val="24"/>
      <w:szCs w:val="24"/>
    </w:rPr>
  </w:style>
  <w:style w:type="paragraph" w:styleId="P20">
    <w:name w:val="P20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1">
    <w:name w:val="P21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2">
    <w:name w:val="P22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33">
    <w:name w:val="P33"/>
    <w:basedOn w:val="Normal"/>
    <w:qFormat/>
    <w:pPr>
      <w:widowControl w:val="false"/>
      <w:autoSpaceDE w:val="false"/>
      <w:ind w:firstLine="851"/>
      <w:jc w:val="distribute"/>
    </w:pPr>
    <w:rPr>
      <w:color w:val="000000"/>
      <w:szCs w:val="20"/>
    </w:rPr>
  </w:style>
  <w:style w:type="paragraph" w:styleId="P34">
    <w:name w:val="P34"/>
    <w:basedOn w:val="Normal"/>
    <w:qFormat/>
    <w:pPr>
      <w:widowControl w:val="false"/>
      <w:autoSpaceDE w:val="false"/>
      <w:ind w:firstLine="851"/>
    </w:pPr>
    <w:rPr>
      <w:color w:val="000000"/>
      <w:szCs w:val="20"/>
    </w:rPr>
  </w:style>
  <w:style w:type="paragraph" w:styleId="P35">
    <w:name w:val="P35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6">
    <w:name w:val="P36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7">
    <w:name w:val="P37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 w:val="24"/>
      <w:szCs w:val="20"/>
    </w:rPr>
  </w:style>
  <w:style w:type="paragraph" w:styleId="P39">
    <w:name w:val="P39"/>
    <w:basedOn w:val="Normal"/>
    <w:qFormat/>
    <w:pPr>
      <w:widowControl w:val="false"/>
      <w:autoSpaceDE w:val="false"/>
      <w:ind w:left="851" w:hanging="0"/>
      <w:jc w:val="distribute"/>
    </w:pPr>
    <w:rPr>
      <w:color w:val="00000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141" w:leader="none"/>
      </w:tabs>
      <w:autoSpaceDE w:val="false"/>
      <w:ind w:left="851" w:hanging="0"/>
      <w:jc w:val="distribute"/>
    </w:pPr>
    <w:rPr>
      <w:color w:val="000000"/>
      <w:szCs w:val="20"/>
    </w:rPr>
  </w:style>
  <w:style w:type="paragraph" w:styleId="Style2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4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4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2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3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7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38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5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66.wmf"/><Relationship Id="rId180" Type="http://schemas.openxmlformats.org/officeDocument/2006/relationships/image" Target="media/image170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5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76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93.wmf"/><Relationship Id="rId205" Type="http://schemas.openxmlformats.org/officeDocument/2006/relationships/image" Target="media/image194.wmf"/><Relationship Id="rId206" Type="http://schemas.openxmlformats.org/officeDocument/2006/relationships/image" Target="media/image195.wmf"/><Relationship Id="rId207" Type="http://schemas.openxmlformats.org/officeDocument/2006/relationships/image" Target="media/image196.wmf"/><Relationship Id="rId208" Type="http://schemas.openxmlformats.org/officeDocument/2006/relationships/image" Target="media/image197.wmf"/><Relationship Id="rId209" Type="http://schemas.openxmlformats.org/officeDocument/2006/relationships/image" Target="media/image198.wmf"/><Relationship Id="rId210" Type="http://schemas.openxmlformats.org/officeDocument/2006/relationships/image" Target="media/image199.wmf"/><Relationship Id="rId211" Type="http://schemas.openxmlformats.org/officeDocument/2006/relationships/image" Target="media/image200.wmf"/><Relationship Id="rId212" Type="http://schemas.openxmlformats.org/officeDocument/2006/relationships/image" Target="media/image201.wmf"/><Relationship Id="rId213" Type="http://schemas.openxmlformats.org/officeDocument/2006/relationships/image" Target="media/image202.wmf"/><Relationship Id="rId214" Type="http://schemas.openxmlformats.org/officeDocument/2006/relationships/image" Target="media/image203.wmf"/><Relationship Id="rId215" Type="http://schemas.openxmlformats.org/officeDocument/2006/relationships/image" Target="media/image202.wmf"/><Relationship Id="rId216" Type="http://schemas.openxmlformats.org/officeDocument/2006/relationships/image" Target="media/image203.wmf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image" Target="media/image209.wmf"/><Relationship Id="rId223" Type="http://schemas.openxmlformats.org/officeDocument/2006/relationships/image" Target="media/image210.wmf"/><Relationship Id="rId224" Type="http://schemas.openxmlformats.org/officeDocument/2006/relationships/image" Target="media/image211.wmf"/><Relationship Id="rId225" Type="http://schemas.openxmlformats.org/officeDocument/2006/relationships/image" Target="media/image212.wmf"/><Relationship Id="rId226" Type="http://schemas.openxmlformats.org/officeDocument/2006/relationships/image" Target="media/image213.wmf"/><Relationship Id="rId227" Type="http://schemas.openxmlformats.org/officeDocument/2006/relationships/image" Target="media/image214.wmf"/><Relationship Id="rId228" Type="http://schemas.openxmlformats.org/officeDocument/2006/relationships/image" Target="media/image215.wmf"/><Relationship Id="rId229" Type="http://schemas.openxmlformats.org/officeDocument/2006/relationships/image" Target="media/image216.wmf"/><Relationship Id="rId230" Type="http://schemas.openxmlformats.org/officeDocument/2006/relationships/image" Target="media/image217.wmf"/><Relationship Id="rId231" Type="http://schemas.openxmlformats.org/officeDocument/2006/relationships/image" Target="media/image218.wmf"/><Relationship Id="rId232" Type="http://schemas.openxmlformats.org/officeDocument/2006/relationships/image" Target="media/image219.wmf"/><Relationship Id="rId233" Type="http://schemas.openxmlformats.org/officeDocument/2006/relationships/image" Target="media/image220.wmf"/><Relationship Id="rId234" Type="http://schemas.openxmlformats.org/officeDocument/2006/relationships/image" Target="media/image221.wmf"/><Relationship Id="rId235" Type="http://schemas.openxmlformats.org/officeDocument/2006/relationships/hyperlink" Target="consultantplus://offline/ref=096814B957BF804EDFB9810F5E17E72A2429ED7E33CF2906DD2DF09CE7181B84D0F973850C41B0zCR6I" TargetMode="External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236.wmf"/><Relationship Id="rId251" Type="http://schemas.openxmlformats.org/officeDocument/2006/relationships/image" Target="media/image237.wmf"/><Relationship Id="rId252" Type="http://schemas.openxmlformats.org/officeDocument/2006/relationships/image" Target="media/image238.wmf"/><Relationship Id="rId253" Type="http://schemas.openxmlformats.org/officeDocument/2006/relationships/image" Target="media/image239.wmf"/><Relationship Id="rId254" Type="http://schemas.openxmlformats.org/officeDocument/2006/relationships/image" Target="media/image240.wmf"/><Relationship Id="rId255" Type="http://schemas.openxmlformats.org/officeDocument/2006/relationships/image" Target="media/image241.wmf"/><Relationship Id="rId256" Type="http://schemas.openxmlformats.org/officeDocument/2006/relationships/image" Target="media/image242.wmf"/><Relationship Id="rId257" Type="http://schemas.openxmlformats.org/officeDocument/2006/relationships/image" Target="media/image243.wmf"/><Relationship Id="rId258" Type="http://schemas.openxmlformats.org/officeDocument/2006/relationships/image" Target="media/image244.wmf"/><Relationship Id="rId259" Type="http://schemas.openxmlformats.org/officeDocument/2006/relationships/image" Target="media/image245.wmf"/><Relationship Id="rId260" Type="http://schemas.openxmlformats.org/officeDocument/2006/relationships/image" Target="media/image246.wmf"/><Relationship Id="rId261" Type="http://schemas.openxmlformats.org/officeDocument/2006/relationships/image" Target="media/image247.wmf"/><Relationship Id="rId262" Type="http://schemas.openxmlformats.org/officeDocument/2006/relationships/image" Target="media/image248.wmf"/><Relationship Id="rId263" Type="http://schemas.openxmlformats.org/officeDocument/2006/relationships/image" Target="media/image249.wmf"/><Relationship Id="rId264" Type="http://schemas.openxmlformats.org/officeDocument/2006/relationships/hyperlink" Target="consultantplus://offline/ref=096814B957BF804EDFB9810F5E17E72A2D2AE27E30C6740CD574FC9EE0z1R7I" TargetMode="External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hyperlink" Target="consultantplus://offline/ref=096814B957BF804EDFB9810F5E17E72A2D2AED7F32C5740CD574FC9EE0174493D7B07F840C41B1CAzFRBI" TargetMode="External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hyperlink" Target="consultantplus://offline/ref=6B10F961BCECB3585A3C23F5D66314D40D5064D8251721DC5EE2D5A5A44AJ5K" TargetMode="External"/><Relationship Id="rId282" Type="http://schemas.openxmlformats.org/officeDocument/2006/relationships/image" Target="media/image265.wmf"/><Relationship Id="rId283" Type="http://schemas.openxmlformats.org/officeDocument/2006/relationships/image" Target="media/image266.wmf"/><Relationship Id="rId284" Type="http://schemas.openxmlformats.org/officeDocument/2006/relationships/image" Target="media/image267.wmf"/><Relationship Id="rId285" Type="http://schemas.openxmlformats.org/officeDocument/2006/relationships/image" Target="media/image268.wmf"/><Relationship Id="rId286" Type="http://schemas.openxmlformats.org/officeDocument/2006/relationships/image" Target="media/image269.wmf"/><Relationship Id="rId287" Type="http://schemas.openxmlformats.org/officeDocument/2006/relationships/image" Target="media/image270.wmf"/><Relationship Id="rId288" Type="http://schemas.openxmlformats.org/officeDocument/2006/relationships/image" Target="media/image268.wmf"/><Relationship Id="rId289" Type="http://schemas.openxmlformats.org/officeDocument/2006/relationships/image" Target="media/image271.wmf"/><Relationship Id="rId290" Type="http://schemas.openxmlformats.org/officeDocument/2006/relationships/image" Target="media/image272.wmf"/><Relationship Id="rId291" Type="http://schemas.openxmlformats.org/officeDocument/2006/relationships/image" Target="media/image273.wmf"/><Relationship Id="rId292" Type="http://schemas.openxmlformats.org/officeDocument/2006/relationships/image" Target="media/image274.wmf"/><Relationship Id="rId293" Type="http://schemas.openxmlformats.org/officeDocument/2006/relationships/image" Target="media/image275.wmf"/><Relationship Id="rId294" Type="http://schemas.openxmlformats.org/officeDocument/2006/relationships/image" Target="media/image276.wmf"/><Relationship Id="rId295" Type="http://schemas.openxmlformats.org/officeDocument/2006/relationships/image" Target="media/image277.wmf"/><Relationship Id="rId296" Type="http://schemas.openxmlformats.org/officeDocument/2006/relationships/image" Target="media/image278.wmf"/><Relationship Id="rId297" Type="http://schemas.openxmlformats.org/officeDocument/2006/relationships/image" Target="media/image279.wmf"/><Relationship Id="rId298" Type="http://schemas.openxmlformats.org/officeDocument/2006/relationships/image" Target="media/image280.wmf"/><Relationship Id="rId299" Type="http://schemas.openxmlformats.org/officeDocument/2006/relationships/image" Target="media/image281.wmf"/><Relationship Id="rId300" Type="http://schemas.openxmlformats.org/officeDocument/2006/relationships/image" Target="media/image282.wmf"/><Relationship Id="rId301" Type="http://schemas.openxmlformats.org/officeDocument/2006/relationships/image" Target="media/image283.wmf"/><Relationship Id="rId302" Type="http://schemas.openxmlformats.org/officeDocument/2006/relationships/image" Target="media/image284.wmf"/><Relationship Id="rId303" Type="http://schemas.openxmlformats.org/officeDocument/2006/relationships/image" Target="media/image285.wmf"/><Relationship Id="rId304" Type="http://schemas.openxmlformats.org/officeDocument/2006/relationships/image" Target="media/image280.wmf"/><Relationship Id="rId305" Type="http://schemas.openxmlformats.org/officeDocument/2006/relationships/image" Target="media/image286.wmf"/><Relationship Id="rId306" Type="http://schemas.openxmlformats.org/officeDocument/2006/relationships/image" Target="media/image287.wmf"/><Relationship Id="rId307" Type="http://schemas.openxmlformats.org/officeDocument/2006/relationships/image" Target="media/image288.wmf"/><Relationship Id="rId308" Type="http://schemas.openxmlformats.org/officeDocument/2006/relationships/image" Target="media/image289.wmf"/><Relationship Id="rId309" Type="http://schemas.openxmlformats.org/officeDocument/2006/relationships/image" Target="media/image290.wmf"/><Relationship Id="rId310" Type="http://schemas.openxmlformats.org/officeDocument/2006/relationships/image" Target="media/image291.wmf"/><Relationship Id="rId311" Type="http://schemas.openxmlformats.org/officeDocument/2006/relationships/image" Target="media/image292.wmf"/><Relationship Id="rId312" Type="http://schemas.openxmlformats.org/officeDocument/2006/relationships/image" Target="media/image293.wmf"/><Relationship Id="rId313" Type="http://schemas.openxmlformats.org/officeDocument/2006/relationships/image" Target="media/image294.wmf"/><Relationship Id="rId314" Type="http://schemas.openxmlformats.org/officeDocument/2006/relationships/image" Target="media/image295.wmf"/><Relationship Id="rId315" Type="http://schemas.openxmlformats.org/officeDocument/2006/relationships/image" Target="media/image296.wmf"/><Relationship Id="rId316" Type="http://schemas.openxmlformats.org/officeDocument/2006/relationships/image" Target="media/image297.wmf"/><Relationship Id="rId317" Type="http://schemas.openxmlformats.org/officeDocument/2006/relationships/image" Target="media/image298.wmf"/><Relationship Id="rId318" Type="http://schemas.openxmlformats.org/officeDocument/2006/relationships/image" Target="media/image299.wmf"/><Relationship Id="rId319" Type="http://schemas.openxmlformats.org/officeDocument/2006/relationships/image" Target="media/image300.wmf"/><Relationship Id="rId320" Type="http://schemas.openxmlformats.org/officeDocument/2006/relationships/image" Target="media/image301.wmf"/><Relationship Id="rId321" Type="http://schemas.openxmlformats.org/officeDocument/2006/relationships/image" Target="media/image302.wmf"/><Relationship Id="rId322" Type="http://schemas.openxmlformats.org/officeDocument/2006/relationships/hyperlink" Target="consultantplus://offline/ref=096814B957BF804EDFB9810F5E17E72A2D2AE87C30C2740CD574FC9EE0174493D7B07F840C41B1C2zFR4I" TargetMode="External"/><Relationship Id="rId323" Type="http://schemas.openxmlformats.org/officeDocument/2006/relationships/image" Target="media/image303.wmf"/><Relationship Id="rId324" Type="http://schemas.openxmlformats.org/officeDocument/2006/relationships/image" Target="media/image304.wmf"/><Relationship Id="rId325" Type="http://schemas.openxmlformats.org/officeDocument/2006/relationships/image" Target="media/image305.wmf"/><Relationship Id="rId326" Type="http://schemas.openxmlformats.org/officeDocument/2006/relationships/image" Target="media/image306.wmf"/><Relationship Id="rId327" Type="http://schemas.openxmlformats.org/officeDocument/2006/relationships/image" Target="media/image307.wmf"/><Relationship Id="rId328" Type="http://schemas.openxmlformats.org/officeDocument/2006/relationships/image" Target="media/image308.wmf"/><Relationship Id="rId329" Type="http://schemas.openxmlformats.org/officeDocument/2006/relationships/image" Target="media/image309.wmf"/><Relationship Id="rId330" Type="http://schemas.openxmlformats.org/officeDocument/2006/relationships/hyperlink" Target="consultantplus://offline/ref=096814B957BF804EDFB9810F5E17E72A2D2AEE7436C6740CD574FC9EE0174493D7B07F840C41B3C3zFR4I" TargetMode="External"/><Relationship Id="rId331" Type="http://schemas.openxmlformats.org/officeDocument/2006/relationships/hyperlink" Target="consultantplus://offline/ref=096814B957BF804EDFB9810F5E17E72A2D2AEE7436C6740CD574FC9EE0174493D7B07F840C41B3C3zFR4I" TargetMode="External"/><Relationship Id="rId332" Type="http://schemas.openxmlformats.org/officeDocument/2006/relationships/hyperlink" Target="consultantplus://offline/ref=096814B957BF804EDFB9810F5E17E72A2D2AEE7436C6740CD574FC9EE0174493D7B07F840C41B3C3zFR4I" TargetMode="External"/><Relationship Id="rId333" Type="http://schemas.openxmlformats.org/officeDocument/2006/relationships/image" Target="media/image310.wmf"/><Relationship Id="rId334" Type="http://schemas.openxmlformats.org/officeDocument/2006/relationships/image" Target="media/image311.wmf"/><Relationship Id="rId335" Type="http://schemas.openxmlformats.org/officeDocument/2006/relationships/image" Target="media/image312.wmf"/><Relationship Id="rId336" Type="http://schemas.openxmlformats.org/officeDocument/2006/relationships/image" Target="media/image313.wmf"/><Relationship Id="rId337" Type="http://schemas.openxmlformats.org/officeDocument/2006/relationships/hyperlink" Target="consultantplus://offline/ref=096814B957BF804EDFB9810F5E17E72A2D2AEE7436C6740CD574FC9EE0174493D7B07F840C41B3C3zFR4I" TargetMode="External"/><Relationship Id="rId338" Type="http://schemas.openxmlformats.org/officeDocument/2006/relationships/footer" Target="footer1.xml"/><Relationship Id="rId339" Type="http://schemas.openxmlformats.org/officeDocument/2006/relationships/footer" Target="footer2.xml"/><Relationship Id="rId340" Type="http://schemas.openxmlformats.org/officeDocument/2006/relationships/numbering" Target="numbering.xml"/><Relationship Id="rId341" Type="http://schemas.openxmlformats.org/officeDocument/2006/relationships/fontTable" Target="fontTable.xml"/><Relationship Id="rId3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14.wmf"/><Relationship Id="rId2" Type="http://schemas.openxmlformats.org/officeDocument/2006/relationships/image" Target="media/image3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48:00Z</dcterms:created>
  <dc:creator>111</dc:creator>
  <dc:description/>
  <cp:keywords/>
  <dc:language>en-US</dc:language>
  <cp:lastModifiedBy>Admin</cp:lastModifiedBy>
  <cp:lastPrinted>2016-08-02T10:51:00Z</cp:lastPrinted>
  <dcterms:modified xsi:type="dcterms:W3CDTF">2016-08-17T06:37:00Z</dcterms:modified>
  <cp:revision>44</cp:revision>
  <dc:subject/>
  <dc:title/>
</cp:coreProperties>
</file>