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1 июля 2016 года                                                                                    № 5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требований к закупаемым администрацией  Мокроольховского сельского поселения  и подведомственными казенным и бюджетным учреждениями отдельным видам товаров, работ, услуг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окроольховского сельского поселения от 21.07.2016 года № 51 «Об утверждении Требований к определению нормативных затрат на обеспечение функций  администрации Мокроольховского сельского поселения, подведомственного казенного учреждения»,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Утвердить требования к закупаемым администрацией Мокроольховского сельского поселения и подведомственными казенным и бюджетным учреждениями к отдельным видам товаров, работ, услуг (в том числе предельные цены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именуется – Перечен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Главному экономисту  администрации  Мокроольховского сельского поселени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беспечить размещение настоящего постановления в Единой информационной системе в сфере закупок.  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 вступает в силу со дня его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Фокин С.А.</w:t>
      </w:r>
    </w:p>
    <w:p>
      <w:pPr>
        <w:pStyle w:val="Normal"/>
        <w:keepNext w:val="true"/>
        <w:keepLines/>
        <w:autoSpaceDE w:val="false"/>
        <w:spacing w:before="480" w:after="0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right="5421" w:hanging="0"/>
        <w:rPr>
          <w:rFonts w:ascii="Arial" w:hAnsi="Arial" w:cs="Arial"/>
          <w:b/>
          <w:b/>
          <w:bCs/>
          <w:i/>
          <w:i/>
          <w:iCs/>
          <w:color w:val="365F91"/>
        </w:rPr>
      </w:pPr>
      <w:r>
        <w:rPr>
          <w:rFonts w:cs="Arial" w:ascii="Arial" w:hAnsi="Arial"/>
          <w:b/>
          <w:bCs/>
          <w:i/>
          <w:iCs/>
          <w:color w:val="365F9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 июля 2016 г. № 5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933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933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spacing w:lineRule="atLeast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видов товаров, работ, услуг, закупаемых  администрацией Мокроольховского сельского поселения</w:t>
      </w:r>
    </w:p>
    <w:p>
      <w:pPr>
        <w:pStyle w:val="Normal"/>
        <w:autoSpaceDE w:val="false"/>
        <w:spacing w:lineRule="atLeast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тношении которых устанавливаются потребительские свойства (в том числе качество) и иные характеристики </w:t>
      </w:r>
    </w:p>
    <w:p>
      <w:pPr>
        <w:pStyle w:val="Normal"/>
        <w:autoSpaceDE w:val="false"/>
        <w:spacing w:lineRule="atLeast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tLeast" w:line="192"/>
        <w:ind w:left="-360" w:right="-10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2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9"/>
        <w:gridCol w:w="907"/>
        <w:gridCol w:w="1701"/>
        <w:gridCol w:w="907"/>
        <w:gridCol w:w="929"/>
        <w:gridCol w:w="1710"/>
        <w:gridCol w:w="1701"/>
        <w:gridCol w:w="1701"/>
        <w:gridCol w:w="1701"/>
        <w:gridCol w:w="1843"/>
        <w:gridCol w:w="141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од по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ОКПД 2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отдельного вида товаров, работ, услуг, категорий должностей работников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Мокроольховского сельского поселения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Мокрооль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од по ОКЕ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обоснование откло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функциональное назначение &lt;*&gt;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тдельные виды товаров, работ, услуг, включенные в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отдельных видов товаров, работ, услуг, предусмотренный приложением 1 к  Правилам определения требований к закупаемым  администрацией Мокроольховского сельского поселения  и подведомственными  казенным и бюджетным учреждениями отдельным видам товаров, работ, услуг (в том числе предельные цены товаров, работ, услуг) и требований к определению нормативных затрат на обеспечение функций  органов местной администрации (включая подведомственные казенные учреждения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1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ребуемой позиции: ноутбук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7-ти дюймов, матовый, глянцевый или антибликовый, вес не более 3,7 кг, многоядерный процессор, частотой не более 3.5 ГГц, не более 8Гб ОЗУ, жесткий диск не более 1Тб, тип жесткого диска – HDD и/или SSD, встроенные модули Wi-FI, 3G/LTE/HSPA+, автономное время работы с текстом не менее 4х часов, ОС Windows 7/8/10 локализованная, предустановленное офисное П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1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8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1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6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3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ребуемой позиции: компьютеры персональные настольные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3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блок и монитор, размер экрана не более 24,5 дюймов, многоядерный процессор, 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7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3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блок и монитор, размер экрана не более 24,5 дюймов, многоядерный процессор, 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6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3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и категории "специалисты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блок и монитор, размер экрана не более 24,5 дюймов, многоядерный процессор, частота не более 3.5ГГц, не более 8Гб ОЗУ, жесткий диск не более 1Тб, тип жесткого диска – HDD и/или SSD, ОС Windows 7/8/10 локализованная, предустановленное офисное П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6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6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6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6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й, черно-белый/цветной, максимальный формат А4, скорость печати не более 40 страниц в минуту, интерфейсы USB, RJ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6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й, черно-белый, максимальный формат А4, разрешение сканирования не более 1200x1200 dpi, скорость сканирования не более 30 изображений/минуту, скорость печати не более 40 стр/минуту, интерфейсы USB, RJ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20.16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и категории "специалисты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й, черно-белый, максимальный формат А4, скорость печати не более 40 страниц в минуту, интерфейсы USB, RJ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30.2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6.30.22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ртфон,  GSM 900/1800/1900, UMTS, LTE, операционная система Android/Windows, метод управления – сенсорный, количество SIM-карт – 2, наличие модулей и интерфейсов Wi-Fi, Bluetooth 4.0, USB, GPS, ГЛОН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15 тыся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15 тыся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9.10.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томобили легковы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9.10.2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2 мл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2 мл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9.10.3</w:t>
              </w:r>
            </w:hyperlink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втотранспортные для перевозки 10 и более 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з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5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, преимущественно с металлическим каркасо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5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 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5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5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и категории "специалисты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, преимущественно с деревянным каркасо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 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2FE1345C8A0670401FACD6068A0CD9EE5EF6237DCD5EED9E87667CAB2A968E1567A67D31C959ED4Cm0h7H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и категории "специалисты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1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бель металлическая для офис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тал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тал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16955006E819D398AEC1992DBFDE0A926867633FEAFF21B9A479445D9F979E9CA112258451034B37IAQ2L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бель деревянная для офис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16955006E819D398AEC1992DBFDE0A926867633FEAFF21B9A479445D9F979E9CA112258451034B37IAQ2L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,   заместитель глав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16955006E819D398AEC1992DBFDE0A926867633FEAFF21B9A479445D9F979E9CA112258451034B37IAQ2L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31.01.1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lang w:val="en-US"/>
                </w:rPr>
                <w:t>HYPERLINK "consultantplus://offline/ref=16955006E819D398AEC1992DBFDE0A926867633FEAFF21B9A479445D9F979E9CA112258451034B37IAQ2L"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и категории "специалисты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360" w:right="18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4B6F86AC7B5848F107178DD46917CC28A4A94A8F67E9108FF8ED3D8pBF4N" TargetMode="External"/><Relationship Id="rId3" Type="http://schemas.openxmlformats.org/officeDocument/2006/relationships/hyperlink" Target="consultantplus://offline/ref=BD24B6F86AC7B5848F106F75CB2ACE79C3891D91ACFC72CE57A3888487E46F0BB78FBC5F4CCFC41D841A7667p6FCN" TargetMode="External"/><Relationship Id="rId4" Type="http://schemas.openxmlformats.org/officeDocument/2006/relationships/hyperlink" Target="consultantplus://offline/ref=039D33E48DC254922F07CC87CF61B9CE072000232F02234E1FDDA6D766B02B4D10363E679F08DA4EfAUFN" TargetMode="External"/><Relationship Id="rId5" Type="http://schemas.openxmlformats.org/officeDocument/2006/relationships/hyperlink" Target="consultantplus://offline/ref=039D33E48DC254922F07CC87CF61B9CE072000232F02234E1FDDA6D766B02B4D10363E679F08DA4EfAUFN" TargetMode="External"/><Relationship Id="rId6" Type="http://schemas.openxmlformats.org/officeDocument/2006/relationships/hyperlink" Target="consultantplus://offline/ref=039D33E48DC254922F07CC87CF61B9CE072000232F02234E1FDDA6D766B02B4D10363E679F08DA4EfAUFN" TargetMode="External"/><Relationship Id="rId7" Type="http://schemas.openxmlformats.org/officeDocument/2006/relationships/hyperlink" Target="consultantplus://offline/ref=9554EBBFD8D1DF04B8746A94EAB3BD3DD0EB48DB89BE1B43B2E9649E4B3547D60B30A85B90D46CAFt2T1I" TargetMode="External"/><Relationship Id="rId8" Type="http://schemas.openxmlformats.org/officeDocument/2006/relationships/hyperlink" Target="consultantplus://offline/ref=9554EBBFD8D1DF04B8746A94EAB3BD3DD0EB48DB89BE1B43B2E9649E4B3547D60B30A85B90D46CAFt2T1I" TargetMode="External"/><Relationship Id="rId9" Type="http://schemas.openxmlformats.org/officeDocument/2006/relationships/hyperlink" Target="consultantplus://offline/ref=9554EBBFD8D1DF04B8746A94EAB3BD3DD0EB48DB89BE1B43B2E9649E4B3547D60B30A85B90D46CAFt2T1I" TargetMode="External"/><Relationship Id="rId10" Type="http://schemas.openxmlformats.org/officeDocument/2006/relationships/hyperlink" Target="consultantplus://offline/ref=9554EBBFD8D1DF04B8746A94EAB3BD3DD0EB48DB89BE1B43B2E9649E4B3547D60B30A85B90D46CAFt2T1I" TargetMode="External"/><Relationship Id="rId11" Type="http://schemas.openxmlformats.org/officeDocument/2006/relationships/hyperlink" Target="consultantplus://offline/ref=8703756C41DC5BC10F2DBA593FCB759FB022C9F1C7EA258AB32CF6222A0174DA0986D0E2D46A5255F2jAK" TargetMode="External"/><Relationship Id="rId12" Type="http://schemas.openxmlformats.org/officeDocument/2006/relationships/hyperlink" Target="consultantplus://offline/ref=8703756C41DC5BC10F2DBA593FCB759FB022C9F1C7EA258AB32CF6222A0174DA0986D0E2D46A5255F2jAK" TargetMode="External"/><Relationship Id="rId13" Type="http://schemas.openxmlformats.org/officeDocument/2006/relationships/hyperlink" Target="consultantplus://offline/ref=8703756C41DC5BC10F2DBA593FCB759FB022C9F1C7EA258AB32CF6222A0174DA0986D0E2D46A5255F2jAK" TargetMode="External"/><Relationship Id="rId14" Type="http://schemas.openxmlformats.org/officeDocument/2006/relationships/hyperlink" Target="consultantplus://offline/ref=8703756C41DC5BC10F2DBA593FCB759FB022C9F1C7EA258AB32CF6222A0174DA0986D0E2D46A5255F2jAK" TargetMode="External"/><Relationship Id="rId15" Type="http://schemas.openxmlformats.org/officeDocument/2006/relationships/hyperlink" Target="consultantplus://offline/ref=D0FADD611B0B69E514D65EB1D029854F51DEE065555E351372E8AC85D34CA3995C427CCBB7C50EF1f5oBL" TargetMode="External"/><Relationship Id="rId16" Type="http://schemas.openxmlformats.org/officeDocument/2006/relationships/hyperlink" Target="consultantplus://offline/ref=D0FADD611B0B69E514D65EB1D029854F51DEE065555E351372E8AC85D34CA3995C427CCBB7C50EF1f5oBL" TargetMode="External"/><Relationship Id="rId17" Type="http://schemas.openxmlformats.org/officeDocument/2006/relationships/hyperlink" Target="consultantplus://offline/ref=32CCB3D5E0E2F260F38E2493BCBBD609D3CD0786AAA0912446784928A6A60EF80E8B4A1D97117E33l5BFN" TargetMode="External"/><Relationship Id="rId18" Type="http://schemas.openxmlformats.org/officeDocument/2006/relationships/hyperlink" Target="consultantplus://offline/ref=32CCB3D5E0E2F260F38E2493BCBBD609D3CD0786AAA0912446784928A6A60EF80E8B4A1D97117E33l5BFN" TargetMode="External"/><Relationship Id="rId19" Type="http://schemas.openxmlformats.org/officeDocument/2006/relationships/hyperlink" Target="consultantplus://offline/ref=A670AAA047C9DCEFD4E69C430C9C2A9FAC060FD75BBFF64C6DF328073522B3F6FBAD33070D12A5CDG2n6G" TargetMode="External"/><Relationship Id="rId20" Type="http://schemas.openxmlformats.org/officeDocument/2006/relationships/hyperlink" Target="consultantplus://offline/ref=2FE1345C8A0670401FACD6068A0CD9EE5EF6237DCD5EED9E87667CAB2A968E1567A67D31C959ED4Cm0h7H" TargetMode="External"/><Relationship Id="rId21" Type="http://schemas.openxmlformats.org/officeDocument/2006/relationships/hyperlink" Target="consultantplus://offline/ref=2FE1345C8A0670401FACD6068A0CD9EE5EF6237DCD5EED9E87667CAB2A968E1567A67D31C959ED4Cm0h7H" TargetMode="External"/><Relationship Id="rId22" Type="http://schemas.openxmlformats.org/officeDocument/2006/relationships/hyperlink" Target="consultantplus://offline/ref=2FE1345C8A0670401FACD6068A0CD9EE5EF6237DCD5EED9E87667CAB2A968E1567A67D31C959ED4Cm0h7H" TargetMode="External"/><Relationship Id="rId23" Type="http://schemas.openxmlformats.org/officeDocument/2006/relationships/hyperlink" Target="consultantplus://offline/ref=2FE1345C8A0670401FACD6068A0CD9EE5EF6237DCD5EED9E87667CAB2A968E1567A67D31C959ED4Cm0h7H" TargetMode="External"/><Relationship Id="rId24" Type="http://schemas.openxmlformats.org/officeDocument/2006/relationships/hyperlink" Target="consultantplus://offline/ref=2FE1345C8A0670401FACD6068A0CD9EE5EF6237DCD5EED9E87667CAB2A968E1567A67D31C959ED4Cm0h7H" TargetMode="External"/><Relationship Id="rId25" Type="http://schemas.openxmlformats.org/officeDocument/2006/relationships/hyperlink" Target="consultantplus://offline/ref=2FE1345C8A0670401FACD6068A0CD9EE5EF6237DCD5EED9E87667CAB2A968E1567A67D31C959ED4Cm0h7H" TargetMode="External"/><Relationship Id="rId26" Type="http://schemas.openxmlformats.org/officeDocument/2006/relationships/hyperlink" Target="consultantplus://offline/ref=2FE1345C8A0670401FACD6068A0CD9EE5EF6237DCD5EED9E87667CAB2A968E1567A67D31C959ED4Cm0h7H" TargetMode="External"/><Relationship Id="rId27" Type="http://schemas.openxmlformats.org/officeDocument/2006/relationships/hyperlink" Target="consultantplus://offline/ref=2FE1345C8A0670401FACD6068A0CD9EE5EF6237DCD5EED9E87667CAB2A968E1567A67D31C959ED4Cm0h7H" TargetMode="External"/><Relationship Id="rId28" Type="http://schemas.openxmlformats.org/officeDocument/2006/relationships/hyperlink" Target="consultantplus://offline/ref=16955006E819D398AEC1992DBFDE0A926867633FEAFF21B9A479445D9F979E9CA112258451034B37IAQ2L" TargetMode="External"/><Relationship Id="rId29" Type="http://schemas.openxmlformats.org/officeDocument/2006/relationships/hyperlink" Target="consultantplus://offline/ref=16955006E819D398AEC1992DBFDE0A926867633FEAFF21B9A479445D9F979E9CA112258451034B37IAQ2L" TargetMode="External"/><Relationship Id="rId30" Type="http://schemas.openxmlformats.org/officeDocument/2006/relationships/hyperlink" Target="consultantplus://offline/ref=16955006E819D398AEC1992DBFDE0A926867633FEAFF21B9A479445D9F979E9CA112258451034B37IAQ2L" TargetMode="External"/><Relationship Id="rId31" Type="http://schemas.openxmlformats.org/officeDocument/2006/relationships/hyperlink" Target="consultantplus://offline/ref=16955006E819D398AEC1992DBFDE0A926867633FEAFF21B9A479445D9F979E9CA112258451034B37IAQ2L" TargetMode="External"/><Relationship Id="rId32" Type="http://schemas.openxmlformats.org/officeDocument/2006/relationships/hyperlink" Target="consultantplus://offline/ref=16955006E819D398AEC1992DBFDE0A926867633FEAFF21B9A479445D9F979E9CA112258451034B37IAQ2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8:00Z</dcterms:created>
  <dc:creator>Admin</dc:creator>
  <dc:description/>
  <cp:keywords/>
  <dc:language>en-US</dc:language>
  <cp:lastModifiedBy>Admin</cp:lastModifiedBy>
  <dcterms:modified xsi:type="dcterms:W3CDTF">2016-08-17T07:45:00Z</dcterms:modified>
  <cp:revision>5</cp:revision>
  <dc:subject/>
  <dc:title/>
</cp:coreProperties>
</file>