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  КОТ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от 29.07.2016 года                                                                                            № 55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положения об Общественном сов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оведению обсуждения проектов нормативно-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сфере закупок товаров, работ и услуг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 апреля 2013 г.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Мокроольховского сельского поселения  от 20 июля 2016 г. N 49 "Об утверждении   требований к порядку разработки и принятия правовых актов о нормировании в сфере закупок для обеспечения нужд Мокроольховского сельского поселения, содержанию указанных актов и обеспечению их исполнения", в целях общественного контроля проектов нормативно-правовых актов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щественном совете по проведению обсуждения     проектов нормативно-правовых актов в сфере закупок товаров, работ и услуг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.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53" w:leader="none"/>
          <w:tab w:val="left" w:pos="7655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возложить на главного экономиста администрации Мокроольховского сельского поселения Крутякову Т.А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Фокин С.А.</w:t>
      </w:r>
    </w:p>
    <w:p>
      <w:pPr>
        <w:pStyle w:val="Normal"/>
        <w:keepNext w:val="true"/>
        <w:keepLines/>
        <w:autoSpaceDE w:val="false"/>
        <w:spacing w:before="480" w:after="0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оложения об Общественном сов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оведению обсуждения проектов нормативно-правовых актов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в сфере закупок товаров, работ и услуг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37"/>
        <w:ind w:left="360" w:hanging="0"/>
        <w:rPr/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Общие положения</w:t>
      </w:r>
    </w:p>
    <w:p>
      <w:pPr>
        <w:pStyle w:val="Normal"/>
        <w:autoSpaceDE w:val="false"/>
        <w:spacing w:lineRule="atLeast" w:line="337"/>
        <w:ind w:left="72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 Общественный совет </w:t>
      </w:r>
      <w:r>
        <w:rPr>
          <w:rFonts w:cs="Arial" w:ascii="Arial" w:hAnsi="Arial"/>
        </w:rPr>
        <w:t>по проведению обсуждения проектов нормативно-правовых актов в сфере закупок товаров, работ и услу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 (далее - Совет) является постоянно действующим совещательно-консультативным органом и осуществляет свою деятельность на общественных началах и безвозмездной основе.</w:t>
      </w:r>
    </w:p>
    <w:p>
      <w:pPr>
        <w:pStyle w:val="Normal"/>
        <w:autoSpaceDE w:val="false"/>
        <w:spacing w:lineRule="atLeast" w:line="337"/>
        <w:ind w:firstLine="36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2. В своей деятельности Сове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</w:t>
      </w:r>
      <w:hyperlink r:id="rId4">
        <w:r>
          <w:rPr>
            <w:rStyle w:val="InternetLink"/>
            <w:rFonts w:cs="Arial" w:ascii="Arial" w:hAnsi="Arial"/>
            <w:highlight w:val="white"/>
          </w:rPr>
          <w:t>правовыми актами</w:t>
        </w:r>
      </w:hyperlink>
      <w:r>
        <w:rPr>
          <w:rFonts w:cs="Arial" w:ascii="Arial" w:hAnsi="Arial"/>
          <w:color w:val="000000"/>
          <w:highlight w:val="white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highlight w:val="white"/>
          </w:rPr>
          <w:t>нормативными правовыми</w:t>
        </w:r>
      </w:hyperlink>
      <w:r>
        <w:rPr>
          <w:rFonts w:cs="Arial" w:ascii="Arial" w:hAnsi="Arial"/>
          <w:color w:val="000000"/>
          <w:highlight w:val="white"/>
        </w:rPr>
        <w:t xml:space="preserve"> документами Мокроольховского сельского поселения  и настоящим Положением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3. Совет создается в целях привлечения общественности к обсуждению актуальных вопросов, отнесенных к компетенции администрации  Мокроольховского селького поселения (далее - администрация) в сфере закупок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4. Решения Совета носят рекомендательный характер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spacing w:lineRule="atLeast" w:line="337"/>
        <w:ind w:left="360" w:hanging="0"/>
        <w:rPr/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Цели и задачи деятельности Совета</w:t>
      </w:r>
    </w:p>
    <w:p>
      <w:pPr>
        <w:pStyle w:val="Normal"/>
        <w:autoSpaceDE w:val="false"/>
        <w:spacing w:lineRule="atLeast" w:line="337"/>
        <w:ind w:left="72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. Основной целью деятельности Совета является обеспечение взаимодействия между администрацией и общественными организациями, юридическими лицами, физическими лицами, индивидуальными предпринимателями при принятии нормативно-правовых актов в сфере закупок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2. Основными задачами Совета являются: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рганизация обмена мнениями между представителями общественных организаций и объединений по вопросам, отнесенным к сфере деятельности администрации в области закупок для муниципальных нужд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овышение информированности общественности по основным направлениям государственной политики в области закупок для муниципальных нужд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существление общественной экспертизы проектов нормативных правовых актов администрации в сфере муниципальных закупок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рассмотрение предложений общественных объединений, юридических лиц, физических лиц, индивидуальных предпринимателей по вопросам внесения изменений в проекты нормативно-правовых актов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инятие решений по проектам нормативно-правовых актов в сфере муниципальных закупок.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spacing w:lineRule="atLeast" w:line="337"/>
        <w:ind w:left="36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Порядок формирования Совета</w:t>
      </w:r>
    </w:p>
    <w:p>
      <w:pPr>
        <w:pStyle w:val="Normal"/>
        <w:autoSpaceDE w:val="false"/>
        <w:spacing w:lineRule="atLeast" w:line="337"/>
        <w:ind w:left="360" w:hanging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 Совет формируется на основе добровольного участия граждан в его деятельности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2. Количество членов Совета составляет не менее 7 человек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3. Персональный состав Совета формируется администрацией из числа представителей общественных организаций юридических лиц, физических лиц, индивидуальных предпринимателей. При формировании персонального состава Совета должно быть обеспечено отсутствие конфликта интересов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4. В состав Совета входят: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едатель Совета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заместитель председателя Совета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члены Совета;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секретарь Совета.</w:t>
      </w:r>
    </w:p>
    <w:p>
      <w:pPr>
        <w:pStyle w:val="Normal"/>
        <w:autoSpaceDE w:val="false"/>
        <w:spacing w:lineRule="atLeast" w:line="337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>3.5. На первом заседании Совета из его состава большинством голосов по итогам открытого голосования избираются председатель и заместитель председателя Совета.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>3.6. Секретарь Совета избирается членами Совета по предложению председателя Совета.</w:t>
      </w:r>
    </w:p>
    <w:p>
      <w:pPr>
        <w:pStyle w:val="Normal"/>
        <w:autoSpaceDE w:val="false"/>
        <w:spacing w:lineRule="atLeast" w:line="337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Полномочия Совета</w:t>
      </w:r>
    </w:p>
    <w:p>
      <w:pPr>
        <w:pStyle w:val="Normal"/>
        <w:autoSpaceDE w:val="false"/>
        <w:spacing w:lineRule="atLeast" w:line="337"/>
        <w:ind w:left="720" w:hanging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1. Для реализации целей и задач Совет осуществляет следующие полномочия: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рганизует изучение и обсуждение актуальных вопросов по реализации контрактной системы в сфере закупок;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рганизует сбор и обобщение предложений, поступающих от граждан, общественных объединений, экспертов и иных организаций, направленных на решение проблем в сфере закупок;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- взаимодействует с органами исполнительной власти Волгоградской области,   организациями, гражданами по вопросам деятельности Совета, в том числе вправе в установленном порядке запрашивать информацию, необходимую для работы Совета;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иглашает на свои заседания должностных лиц, специалистов предприятий и организаций.</w:t>
      </w:r>
    </w:p>
    <w:p>
      <w:pPr>
        <w:pStyle w:val="Normal"/>
        <w:autoSpaceDE w:val="false"/>
        <w:spacing w:lineRule="atLeast" w:line="337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>Организация деятельности Совета</w:t>
      </w:r>
    </w:p>
    <w:p>
      <w:pPr>
        <w:pStyle w:val="Normal"/>
        <w:autoSpaceDE w:val="false"/>
        <w:spacing w:lineRule="atLeast" w:line="337"/>
        <w:ind w:left="720" w:hanging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1. Основной формой деятельности Совета являются заседания, которые проводятся по мере необходимости. Инициаторами проведения заседания Совета вправе выступать председатель Совета, его члены, администрация Мокроольховского сельского поселения Котовского муниципального района.</w:t>
      </w:r>
    </w:p>
    <w:p>
      <w:pPr>
        <w:pStyle w:val="Normal"/>
        <w:autoSpaceDE w:val="false"/>
        <w:spacing w:lineRule="atLeast" w:line="337"/>
        <w:ind w:first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ервое заседание Совета организуется по инициативе руководителя администрации, о чем члены Совета уведомляются не менее чем за семь дней.</w:t>
      </w:r>
    </w:p>
    <w:p>
      <w:pPr>
        <w:pStyle w:val="Normal"/>
        <w:autoSpaceDE w:val="false"/>
        <w:spacing w:lineRule="atLeast" w:line="337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5.2. За месяц до начала очередного заседания Совета его члены вносят предложения в </w:t>
      </w:r>
      <w:hyperlink r:id="rId6">
        <w:r>
          <w:rPr>
            <w:rStyle w:val="InternetLink"/>
            <w:rFonts w:cs="Arial" w:ascii="Arial" w:hAnsi="Arial"/>
            <w:highlight w:val="white"/>
          </w:rPr>
          <w:t>повестку дня</w:t>
        </w:r>
      </w:hyperlink>
      <w:r>
        <w:rPr>
          <w:rFonts w:cs="Arial" w:ascii="Arial" w:hAnsi="Arial"/>
          <w:color w:val="000000"/>
          <w:highlight w:val="white"/>
        </w:rPr>
        <w:t xml:space="preserve"> и готовят для обсуждения информационные материалы. 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3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я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4. Мнение членов Совета, не согласных с мнением большинства, может излагаться в их особом мнении, которое прилагается к протоколу заседания Совета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5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6. Работой Совета руководит председатель Совета, а в его отсутствие - заместитель председателя Совета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7. Председатель Совета: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рганизует деятельность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носит предложения руководителю администрации по формированию и изменению состава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формирует повестку заседания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заимодействует с руководителем администрации по вопросам реализации решений Совета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В отсутствие председателя Совета его обязанности выполняет заместитель председателя Совета.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</w:t>
      </w:r>
      <w:r>
        <w:rPr>
          <w:rFonts w:cs="Arial" w:ascii="Arial" w:hAnsi="Arial"/>
          <w:color w:val="000000"/>
          <w:highlight w:val="white"/>
        </w:rPr>
        <w:t>5.8. Секретарь Совета: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едет протокол заседания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ыполняет поручения председателя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согласовывает с администрацией место и время проведения заседаний Совета, а также вопросы обеспечения проведения заседаний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информирует членов Совета о проведении заседаний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существляет документационное обеспечение заседаний Совета.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5.9. Члены Совета: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участвуют в заседаниях и мероприятиях, проводимых Советом, а также в подготовке материалов по рассматриваемым вопросам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носят предложения, замечания и поправки по повестке дня и порядку ведения его заседаний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Совета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бладают равными правами при обсуждении вопросов и голосовании;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5.10. Администрация в 10-дневный срок представляет по запросам Совета необходимые ему для исполнения своих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autoSpaceDE w:val="false"/>
        <w:spacing w:lineRule="atLeast" w:line="337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spacing w:lineRule="atLeast" w:line="337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tLeast" w:line="33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keepNext w:val="true"/>
        <w:keepLines/>
        <w:tabs>
          <w:tab w:val="clear" w:pos="708"/>
          <w:tab w:val="left" w:pos="7088" w:leader="none"/>
        </w:tabs>
        <w:autoSpaceDE w:val="false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роольховского сельского поселения</w:t>
      </w:r>
    </w:p>
    <w:p>
      <w:pPr>
        <w:pStyle w:val="Normal"/>
        <w:autoSpaceDE w:val="false"/>
        <w:spacing w:lineRule="atLeast" w:line="337" w:before="100" w:after="153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т 29.07.2016г  № 55</w:t>
      </w:r>
    </w:p>
    <w:p>
      <w:pPr>
        <w:pStyle w:val="Normal"/>
        <w:autoSpaceDE w:val="false"/>
        <w:spacing w:lineRule="atLeast" w:line="337" w:before="100" w:after="153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spacing w:lineRule="atLeast" w:line="337" w:before="100" w:after="153"/>
        <w:jc w:val="center"/>
        <w:rPr/>
      </w:pPr>
      <w:r>
        <w:rPr>
          <w:rFonts w:cs="Arial" w:ascii="Arial" w:hAnsi="Arial"/>
          <w:b/>
          <w:bCs/>
          <w:color w:val="000000"/>
          <w:highlight w:val="white"/>
        </w:rPr>
        <w:t xml:space="preserve">Состав общественного совета при </w:t>
      </w:r>
      <w:r>
        <w:rPr>
          <w:rFonts w:cs="Arial" w:ascii="Arial" w:hAnsi="Arial"/>
          <w:b/>
          <w:bCs/>
          <w:highlight w:val="white"/>
        </w:rPr>
        <w:t>администрации Мокроольховского сельского поселения в сфере закупок товаров, работ и услуг.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Бороздюхин Юрий Васильевич – директор МУК «ЦД и БО Мокроольховского сельского поселения»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убцов Владимир Александрович – директор МБУ «БЛАГОУСТРОЙСТВО» Мокроольх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огачева Раиса Алексеевна – директор Мокроольховской СОШ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езепов Николай Николаевич – директор Крячковской ООШ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Хорунжина Надежда Васильевна – председатель Совета ветеран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Кузнецова Вера Федоровна – пенсионер;</w:t>
      </w:r>
    </w:p>
    <w:p>
      <w:pPr>
        <w:pStyle w:val="Normal"/>
        <w:numPr>
          <w:ilvl w:val="0"/>
          <w:numId w:val="1"/>
        </w:numPr>
        <w:autoSpaceDE w:val="false"/>
        <w:spacing w:lineRule="atLeast" w:line="337" w:before="100" w:after="153"/>
        <w:ind w:left="72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Николаенко Мария Александровна – экономист администрации Мокроольховского сельского поселения.</w:t>
      </w:r>
    </w:p>
    <w:p>
      <w:pPr>
        <w:pStyle w:val="Normal"/>
        <w:autoSpaceDE w:val="false"/>
        <w:spacing w:lineRule="atLeast" w:line="337" w:before="100" w:after="153"/>
        <w:ind w:left="72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52F1EA1D941EF7D2458E1EBEA9C24195BEDDB027A36DAA14E82D0A1k7eAK" TargetMode="External"/><Relationship Id="rId3" Type="http://schemas.openxmlformats.org/officeDocument/2006/relationships/hyperlink" Target="../../C:/Users/user/AppData/Local/Temp/Rar$DI74.210/&#1055;&#1086;&#1089;&#1090;.29%20&#1055;&#1086;&#1083;&#1086;&#1078;&#1077;&#1085;&#1080;&#1077;%20&#1086;%20&#1057;&#1086;&#1074;&#1077;&#1090;&#1077;.docx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normi_prava/" TargetMode="External"/><Relationship Id="rId6" Type="http://schemas.openxmlformats.org/officeDocument/2006/relationships/hyperlink" Target="http://pandia.ru/text/category/povestki_dn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3:00Z</dcterms:created>
  <dc:creator>Admin</dc:creator>
  <dc:description/>
  <cp:keywords/>
  <dc:language>en-US</dc:language>
  <cp:lastModifiedBy>Admin</cp:lastModifiedBy>
  <dcterms:modified xsi:type="dcterms:W3CDTF">2016-08-17T06:50:00Z</dcterms:modified>
  <cp:revision>3</cp:revision>
  <dc:subject/>
  <dc:title/>
</cp:coreProperties>
</file>