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от  29 июля 2016 года</w:t>
      </w:r>
      <w:r>
        <w:rPr>
          <w:rFonts w:cs="Arial" w:ascii="Arial" w:hAnsi="Arial"/>
          <w:b/>
          <w:color w:val="000000"/>
          <w:spacing w:val="7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5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Мокроольх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Arial" w:ascii="Arial" w:hAnsi="Arial"/>
        </w:rPr>
        <w:t>Мокроольховского сельского поселения</w:t>
      </w:r>
      <w:r>
        <w:rPr>
          <w:rFonts w:cs="Arial" w:ascii="Arial" w:hAnsi="Arial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rFonts w:cs="Arial" w:ascii="Arial" w:hAnsi="Arial"/>
          <w:bCs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 xml:space="preserve">статьи 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5</w:t>
      </w:r>
      <w:r>
        <w:rPr>
          <w:rFonts w:cs="Arial" w:ascii="Arial" w:hAnsi="Arial"/>
          <w:lang w:eastAsia="en-US"/>
        </w:rPr>
        <w:t xml:space="preserve"> Устава </w:t>
      </w:r>
      <w:r>
        <w:rPr>
          <w:rFonts w:cs="Arial" w:ascii="Arial" w:hAnsi="Arial"/>
        </w:rPr>
        <w:t>Мокроольховского сельского поселения</w:t>
      </w:r>
      <w:r>
        <w:rPr>
          <w:rFonts w:cs="Arial" w:ascii="Arial" w:hAnsi="Arial"/>
          <w:lang w:eastAsia="en-US"/>
        </w:rPr>
        <w:t xml:space="preserve">, администрация </w:t>
      </w:r>
      <w:r>
        <w:rPr>
          <w:rFonts w:cs="Arial" w:ascii="Arial" w:hAnsi="Arial"/>
        </w:rPr>
        <w:t>Мокроольховского сельского поселения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яЕТ: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Мокроольховского сельского посе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  <w:sz w:val="24"/>
          <w:szCs w:val="24"/>
        </w:rPr>
        <w:t>Мокроольховского сельского посе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должностные лица администрации Мокроольх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, направлять такую информацию в администрацию Мокроольхо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подлежит опубликованию (обнародованию).</w:t>
      </w:r>
    </w:p>
    <w:p>
      <w:pPr>
        <w:pStyle w:val="11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, за исполнением настоящего постановления оставляю за собой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кроольховског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сельского поселения:                                                     Фокин С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июля 2016 года № 5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окроольх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выявления, пресечения самовольного строительства и принятия мер по сносу самовольных построек на территории Мокроольхов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окроольх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выявления объектов самовольного строительства администрацией Мокроольховского сельского поселения 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бъезды (обходы) территории Мокроольховского сельского поселения  осуществляются комиссией не реже 1 раза в месяц в соответствии с утвержденными планами-графи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-графики объездов (обходов) территории Мокроольховского сельского поселения составляются таким образом, чтобы в течение квартала объездами (обходами) была охвачена вся территория Мокрооль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аны-графики объездов (обходов) территории Мокроольховского сельского поселения, утверждаются не позднее, чем за 10 дней до начала следующего кварт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поступлении в администрацию Мокроольховского сельского поселения сообщения о фактах незаконного строительства (реконструкции) объекта, комиссия  регистрирует сообщение о фактах незаконного строительства (реконструкции) объектов в день их поступления в администрацию Мокрооль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Мокроольховского сельского 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 10  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отсутствия в администрации  Мокроольховского сельского поселения 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Мокроольховского сельского поселения отсутствуют, в протоколе указывается, что объектов самовольного строительства не выявлено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течение 5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оснабжающие организ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0. Администрация Мокроольховского сельского поселения  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естр ведется администрацией Мокроольховского сельского поселения в отношении объектов, расположенных на территории Мокроольховского сельского поселения, в электронном виде и размещается на официальном сайте администрации Мокроольхов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lh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kot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инициирования судебного разбирательства о признании постройки самовольной и подлежащей сносу администрация Мокроольховского сельского поселения в течение 1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10 рабочи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Мокроольхов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окроольховское сельское поселение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кроольховского сельского 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кроольх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окроольховское сельское поселение                                                                                                                          "___" __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кроольховского сельского поселения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rPr/>
      </w:pPr>
      <w:r>
        <w:rPr>
          <w:rFonts w:cs="Arial" w:ascii="Arial" w:hAnsi="Arial"/>
        </w:rPr>
        <w:t>наименование объекта: 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</w:rPr>
        <w:t>кадастровый номер: 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 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2. _______________________________________________________________________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вид объекта; вид использования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/>
      </w:pPr>
      <w:r>
        <w:rPr>
          <w:rFonts w:cs="Arial" w:ascii="Arial" w:hAnsi="Arial"/>
        </w:rPr>
        <w:t>5.Состояние  объекта: 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кроольхо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июля 2016 года № 5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омиссии по вопросам самовольного строительства на территории Мокроольх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Arial" w:ascii="Arial" w:hAnsi="Arial"/>
          <w:bCs/>
        </w:rPr>
        <w:t>Мокроольховского сельского поселения</w:t>
      </w:r>
      <w:r>
        <w:rPr>
          <w:rFonts w:cs="Arial" w:ascii="Arial" w:hAnsi="Arial"/>
        </w:rPr>
        <w:t xml:space="preserve"> (далее - комиссия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</w:t>
      </w:r>
      <w:r>
        <w:rPr>
          <w:rFonts w:cs="Arial" w:ascii="Arial" w:hAnsi="Arial"/>
          <w:bCs/>
        </w:rPr>
        <w:t>Мокроольхов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rFonts w:cs="Arial" w:ascii="Arial" w:hAnsi="Arial"/>
          <w:bCs/>
        </w:rPr>
        <w:t xml:space="preserve">Мокроольховского сельского поселения </w:t>
      </w:r>
      <w:r>
        <w:rPr>
          <w:rFonts w:cs="Arial" w:ascii="Arial" w:hAnsi="Arial"/>
        </w:rPr>
        <w:t>(далее – Порядок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cs="Arial" w:ascii="Arial" w:hAnsi="Arial"/>
          <w:bCs/>
        </w:rPr>
        <w:t>Мокрооль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Мокроольхов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rFonts w:cs="Arial" w:ascii="Arial" w:hAnsi="Arial"/>
          <w:bCs/>
        </w:rPr>
        <w:t>Мокроольховского сельского поселения</w:t>
      </w:r>
      <w:r>
        <w:rPr>
          <w:rFonts w:cs="Arial" w:ascii="Arial" w:hAnsi="Arial"/>
        </w:rPr>
        <w:t xml:space="preserve">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Материально-техническое обеспечение работы комиссии осуществляет администрац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5">
    <w:name w:val=" Знак Знак5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04:00Z</dcterms:created>
  <dc:creator>Ирина А. Бескровная</dc:creator>
  <dc:description/>
  <cp:keywords/>
  <dc:language>en-US</dc:language>
  <cp:lastModifiedBy>Admin</cp:lastModifiedBy>
  <cp:lastPrinted>2016-04-12T17:21:00Z</cp:lastPrinted>
  <dcterms:modified xsi:type="dcterms:W3CDTF">2016-08-17T06:56:00Z</dcterms:modified>
  <cp:revision>27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