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кроольх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сельск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посел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Котов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олгоград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01 июня  2015 г.</w:t>
        <w:tab/>
        <w:tab/>
        <w:tab/>
        <w:tab/>
        <w:tab/>
        <w:tab/>
        <w:t xml:space="preserve">                                         № 62</w:t>
      </w:r>
    </w:p>
    <w:tbl>
      <w:tblPr>
        <w:tblW w:w="88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934" w:hRule="atLeast"/>
        </w:trPr>
        <w:tc>
          <w:tcPr>
            <w:tcW w:w="8827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Об утверждении Положения о представлении лицом, поступающим на работу, на должность руководителя муниципального учреждения, а также руководителем муниципального учреждениям Мокроольховского сельского поселения  сведений о своих доходах, об имуществе и обязательствах имущественного характера, </w:t>
            </w:r>
            <w:r>
              <w:rPr>
                <w:b/>
                <w:bCs/>
                <w:sz w:val="24"/>
                <w:szCs w:val="24"/>
              </w:rPr>
              <w:t>а также сведения о доходах,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12.2008 № 273-ФЗ «О противодействии коррупции», Трудовым Кодексом Российской Федер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ом Президента Российской Федерации от 23.06.2014 №  460 "Об утверждении формы спр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внесении изменений в некоторые акты Президента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вом муниципального образования Мокроольховское сельское посе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Мокроольховского сельского поселения  сведений о своих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/>
          <w:sz w:val="24"/>
          <w:szCs w:val="24"/>
        </w:rPr>
        <w:t>а также сведения о доходах,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Положение) (Приложение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ся на правоотношения, возникшие с 01.01.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 (обнародования) и подлежит размещению на официальном сайте Мокроольховского сельского поселения Котовского муниципального района Волго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окроольхо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             Фокин С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кроольх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т «01» июня  2015  № 6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ставлении лицом, поступающим на работу на должность руководителя муниципального учреждения, а также руководителем муниципального учреждения Мокроольховского сельского поселения  сведений о своих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сведения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-1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им Положением определяется порядок представления гражданами, претендующими на должность руководителя муниципального учреждения Мокроольховского сельского поселения Котовского муниципального района Волгоградской области и руководителями муниципального учреждения Мокроольховского сельского поселения  Котовского муниципального района Волгоградской области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нность 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должность руководителя муниципального учреждения и руководителями муниципальных учреждений Мокроольховского сельского поселения  Котовского муниципального района Волгоградской области, замещающего по состоянию на 31 декабря отчетного года должность руководителя муниципального учреждения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едения о доходах, об имуществе и обязательствах имущественного</w:t>
        <w:br/>
        <w:t>характера представляются по форме спр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ой Указом Президента Российской Федерации от 23.06.2014 №  460 "Об утверждении формы спр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внесении изменений в некоторые акты Президента Российской Федерации":</w:t>
      </w:r>
    </w:p>
    <w:p>
      <w:pPr>
        <w:pStyle w:val="Normal"/>
        <w:shd w:fill="FFFFFF" w:val="clear"/>
        <w:spacing w:lineRule="auto" w:line="360" w:before="0" w:after="0"/>
        <w:ind w:firstLine="3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гражданами, претендующими на должность руководителя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ководителями муниципа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30 апреля 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5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ин при назначении на должность руководителя муниципального учреждения представляе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своих доходах, полученных от всех источников (включая</w:t>
        <w:br/>
        <w:t>доходы по прежнему месту работы или месту замещения выборной</w:t>
        <w:br/>
        <w:t>должности, пенсии, пособия, иные выплаты) за календарный год,</w:t>
        <w:br/>
        <w:t>предшествующий году подачи документов на должность</w:t>
        <w:br/>
        <w:t>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</w:t>
        <w:br/>
        <w:t>характера по состоянию на первое число месяца, предшествующего месяцу</w:t>
        <w:br/>
        <w:t>подачи документов  (на отчетную дату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доходах супруги (супруга) и несовершеннолетних детей,</w:t>
        <w:br/>
        <w:t>полученных от всех источников (включая заработную плату, пенсии,</w:t>
        <w:br/>
        <w:t>пособия, иные выплаты) за календарный год, предшествующий году подачи</w:t>
        <w:br/>
        <w:t>документов на должность  руководителя муниципального учреждения, а также сведения об имуществе, принадлежащем им на праве собственности,</w:t>
        <w:br/>
        <w:t>и об их обязательствах имущественного характера по состоянию на первое</w:t>
        <w:br/>
        <w:t>число месяца, предшествующего месяцу подачи документов</w:t>
        <w:br/>
        <w:t>(на отчетную дату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ь муниципального учреждения представляет ежегодно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своих доходах, полученных за отчетный период (с 1 января</w:t>
        <w:br/>
        <w:t>по 31 декабря) от всех источников (включая денежное содержание, пенсии,</w:t>
        <w:br/>
        <w:t>пособия, иные выплаты), а также сведения об имуществе, принадлежащем</w:t>
        <w:br/>
        <w:t>ему на праве собственности, и о своих обязательствах имущественного</w:t>
        <w:br/>
        <w:t>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доходах супруги (супруга) и несовершеннолетних детей,</w:t>
        <w:br/>
        <w:t>полученных за отчетный период (с 1 января по 31 декабря) от всех</w:t>
        <w:br/>
        <w:t>источников (включая заработную плату, пенсии, пособия, иные выплаты), а</w:t>
        <w:br/>
        <w:t>также сведения об имуществе, принадлежащем им на праве собственности, и</w:t>
        <w:br/>
        <w:t>об их обязательствах имущественного характера по состоянию на конец</w:t>
        <w:br/>
        <w:t>отчетного пери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доходах, об имуществе и обязательствах имущественного</w:t>
        <w:br/>
        <w:t>характера представляются ответственному  за кадровую работу в</w:t>
        <w:br/>
        <w:t>администрации Мокроольховского сельского поселения  Котовского муниципального</w:t>
        <w:br/>
        <w:t>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представить уточненные сведения в течение одного месяца после окончания срока, указанного в  подпункте «б» пункта 3 настоящего Положения. Гражданин, назначаемый на должность руководителя муниципального учреждения, может представить уточненные сведения в течение одного месяца со дня представления сведений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"а" пункта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достоверности и полноты сведений о доходах, об имуществе и обязательствах  имущественного характера, представленных в соответствии с настоящим Положением граждани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руководителем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ется руководителем муниципального органа или лицом, которому такие полномочия предоставлены руководителем муниципального органа, самостоятельно или путем направления в порядке, установленном действующим законодательством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в правоохранительные органы или государственные органы, осуществляющие</w:t>
        <w:br/>
        <w:t>контрольные функции, об имеющихся у них данных о доходах, об имуществе</w:t>
        <w:br/>
        <w:t>и обязательствах имущественного характера муниципального служащего, его</w:t>
        <w:br/>
        <w:t>супруги (супруга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0" w:after="0"/>
        <w:ind w:firstLine="379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доходах, об имуществе и обязательствах имущественного</w:t>
        <w:br/>
        <w:t>характера, представляемые в соответствии с настоящим Положением граждани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руководителем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тся сведениями</w:t>
        <w:br/>
        <w:t>конфиденциального характера, если федеральным законом они не отнесены к</w:t>
        <w:br/>
        <w:t>сведениям, составляющим государственную тайн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ведения представляются руководителю муниципального органа, а также иным должностным лицам в случаях, предусмотренных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10" w:after="0"/>
        <w:ind w:firstLine="379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ые служащие, в должностные обязанности которых</w:t>
        <w:br/>
        <w:t>входит работа со сведениями о доходах, об имуществе и обязательствах</w:t>
        <w:br/>
        <w:t>имущественного характера, виновные в их разглашении или использовании в</w:t>
        <w:br/>
        <w:t>целях, не предусмотренных законодательством Российской Федерации, несут</w:t>
        <w:br/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firstLine="379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доходах, об имуществе и обязательствах имущественного</w:t>
        <w:br/>
        <w:t>характера, представленные в соответствии с настоящим Положением граждани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руководителем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назначении на должность руководителя муниципального учреждения, а также представляемые руководителями  муниципальных учреждений ежегодно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shd w:fill="FFFFFF" w:val="clear"/>
        <w:spacing w:lineRule="auto" w:line="360" w:before="0" w:after="0"/>
        <w:ind w:firstLine="3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гражданин, представивший в кадровую службу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эта справка возвращаются им по их письменному заявлению вместе с другими документа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0" w:after="0"/>
        <w:ind w:firstLine="379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непредставления или представления заведомо ложных</w:t>
        <w:br/>
        <w:t>сведений о доходах, об имуществе и обязательствах имущественного</w:t>
        <w:br/>
        <w:t>характера гражданин не может быть назначен на должность руководителя муниципального учреждения, а руководитель муниципального учреждения  освобождается от должности или подвергается иным видам дисциплинарной</w:t>
        <w:br/>
        <w:t>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D1ADB843C8D14488F5B85F62080D359ACB86C48F4C91D59CAFB84F81DBBC14AE9D59D26B1C475zCt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6:00Z</dcterms:created>
  <dc:creator>user</dc:creator>
  <dc:description/>
  <cp:keywords/>
  <dc:language>en-US</dc:language>
  <cp:lastModifiedBy>user</cp:lastModifiedBy>
  <cp:lastPrinted>2015-06-03T15:36:00Z</cp:lastPrinted>
  <dcterms:modified xsi:type="dcterms:W3CDTF">2015-06-03T12:38:00Z</dcterms:modified>
  <cp:revision>17</cp:revision>
  <dc:subject/>
  <dc:title/>
</cp:coreProperties>
</file>